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Приложение № 3.1</w:t>
      </w:r>
    </w:p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к положению о наградах</w:t>
      </w:r>
    </w:p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Архангельского областного</w:t>
      </w:r>
    </w:p>
    <w:p>
      <w:pPr>
        <w:pStyle w:val="Style17"/>
        <w:ind w:left="6096" w:right="140" w:hanging="0"/>
        <w:jc w:val="center"/>
        <w:rPr>
          <w:sz w:val="20"/>
        </w:rPr>
      </w:pPr>
      <w:r>
        <w:rPr>
          <w:sz w:val="20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лагодар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го облас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мя </w:t>
      </w:r>
      <w:r>
        <w:rPr>
          <w:sz w:val="28"/>
          <w:szCs w:val="28"/>
        </w:rPr>
        <w:t>________________________</w:t>
      </w:r>
      <w:r>
        <w:rPr>
          <w:sz w:val="24"/>
          <w:szCs w:val="24"/>
        </w:rPr>
        <w:t xml:space="preserve"> Отчество (при наличии)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3. Дата рождения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4. Место работы, должность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бразование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пециальность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Ученое звание, степень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едомственные (отраслевые) награды органов государственной власти Российской Федерации и (или) Архангельской области, награды органов местного самоуправления муниципальных образований Архангельской области и даты награ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бщий трудовой стаж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Трудовая деятельность (включая военную и специальную службу, работу в организациях, осуществление предпринимательской деятельно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 и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 и год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с указанием</w:t>
              <w:br/>
              <w:t>наименования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1. У гражданина </w:t>
      </w:r>
      <w:r>
        <w:rPr>
          <w:sz w:val="28"/>
          <w:szCs w:val="28"/>
        </w:rPr>
        <w:t>_________________</w:t>
      </w:r>
      <w:r>
        <w:rPr>
          <w:sz w:val="24"/>
          <w:szCs w:val="24"/>
        </w:rPr>
        <w:t xml:space="preserve"> отсутствует суд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в пунктах 1 – 11 соответствуют данным паспорта гражданина Российской Федерации, трудовой книжки и (или) информации о трудовой деятельности и трудовом стаже (в соответствии со статьей 66.1 Трудового кодекса Российской Федерации), дипломов о получении образования, военного билета, справки об отсутствии су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9"/>
        <w:gridCol w:w="567"/>
        <w:gridCol w:w="4391"/>
      </w:tblGrid>
      <w:tr>
        <w:trPr/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дрового подразд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tbl>
      <w:tblPr>
        <w:tblW w:w="96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9"/>
        <w:gridCol w:w="1499"/>
        <w:gridCol w:w="340"/>
        <w:gridCol w:w="369"/>
        <w:gridCol w:w="2268"/>
        <w:gridCol w:w="41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с указанием конкретных сведений о личном вкладе и заслугах                            в государственной, общественной, благотворительной деятельности, совершенствовании законодательства Архангельской области, укреплении демократических основ жизни общества, социально-экономическом развитии Архангельской области, развитии местного самоуправления в Архангельской области, обеспечении законности, прав человека                             и гражданина и иных заслугах перед Архангельской областью представляемого                                 к награждению (целесообразно обратить внимание на профессиональные достижения; исполнение должностных обязанностей не должно преподноситься в качестве особых за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ндидатура </w:t>
      </w:r>
      <w:r>
        <w:rPr>
          <w:sz w:val="28"/>
          <w:szCs w:val="28"/>
        </w:rPr>
        <w:t>_______________________________________________</w:t>
      </w:r>
      <w:r>
        <w:rPr>
          <w:sz w:val="24"/>
          <w:szCs w:val="24"/>
        </w:rPr>
        <w:t xml:space="preserve"> рекомендов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 xml:space="preserve">(собранием трудового коллектива, ученым советом, коллегией, коллегиальным руководящим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ом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обсуждения, номер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уководитель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щественного объедин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__» _________ 2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52"/>
      <w:szCs w:val="5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31">
    <w:name w:val="Основной текст 3 Знак"/>
    <w:basedOn w:val="Style13"/>
    <w:qFormat/>
    <w:rPr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bCs/>
      <w:sz w:val="52"/>
      <w:szCs w:val="52"/>
    </w:rPr>
  </w:style>
  <w:style w:type="character" w:styleId="Style15">
    <w:name w:val="Нижний колонтитул Знак"/>
    <w:basedOn w:val="Style13"/>
    <w:qFormat/>
    <w:rPr>
      <w:bCs/>
      <w:sz w:val="52"/>
      <w:szCs w:val="52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Normal"/>
    <w:pPr>
      <w:ind w:left="283" w:hanging="283"/>
    </w:pPr>
    <w:rPr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20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й стиль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1:00Z</dcterms:created>
  <dc:creator>User</dc:creator>
  <dc:description/>
  <dc:language>en-US</dc:language>
  <cp:lastModifiedBy>Краскова Людмила Алефтиновна</cp:lastModifiedBy>
  <cp:lastPrinted>2023-02-27T15:14:00Z</cp:lastPrinted>
  <dcterms:modified xsi:type="dcterms:W3CDTF">2023-11-17T13:51:00Z</dcterms:modified>
  <cp:revision>2</cp:revision>
  <dc:subject/>
  <dc:title>Зарегистрировано в Минюсте РФ 4 мая 2008 г</dc:title>
</cp:coreProperties>
</file>