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ых законов, подлежащих при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е с федеральными зако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мониторинга их принятия з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6.12.2019 по 26.1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57"/>
        <w:gridCol w:w="3121"/>
        <w:gridCol w:w="4349"/>
        <w:gridCol w:w="338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ластного  зак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Федерального 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босн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нят областной закон, внесен проект областного закона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Архангельской области от 26 ноября 2008 года № 626-31-ОЗ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ротиводействии коррупции в Архан</w:t>
              <w:softHyphen/>
              <w:t>гель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Архангельской области от 29 ноября 1995 года № 22-18-ОЗ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статусе депутата Архан</w:t>
              <w:softHyphen/>
              <w:t>гельского област</w:t>
              <w:softHyphen/>
              <w:t>ного Собрания депу</w:t>
              <w:softHyphen/>
              <w:t>та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Архангельской области от 27 сентября 2006 года № 222-12-ОЗ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равовом регулиро</w:t>
              <w:softHyphen/>
              <w:t>вании муниципальной службы в Архангель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6.12.2019 № 432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отдельные законода</w:t>
              <w:softHyphen/>
              <w:t>тельные акты Россий</w:t>
              <w:softHyphen/>
              <w:t>ской Федерации в целях совершен</w:t>
              <w:softHyphen/>
              <w:t>ствования зако</w:t>
              <w:softHyphen/>
              <w:t>нода</w:t>
              <w:softHyphen/>
              <w:t>тельства Россий</w:t>
              <w:softHyphen/>
              <w:t>ской Федерации о противо</w:t>
              <w:softHyphen/>
              <w:t>действии кор</w:t>
              <w:softHyphen/>
              <w:t xml:space="preserve">рупции».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 вносятся изменения, предусматривающие для госу</w:t>
              <w:softHyphen/>
              <w:t>дарс</w:t>
              <w:softHyphen/>
              <w:t xml:space="preserve">твенных (муниципальных) служащих, а также лиц, замещающих государственные (муниципальные) должности возможность участия на безвозмездной основе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разрешения (уведомления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нанимателя в деятельности коллегиальных органов управления некоммер</w:t>
              <w:softHyphen/>
              <w:t>ческих организаций (фонды, государственные или муници</w:t>
              <w:softHyphen/>
              <w:t xml:space="preserve">пальные и частные учреждения, автономные и некоммерческие организации). При эт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требу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ения (уведом</w:t>
              <w:softHyphen/>
              <w:t xml:space="preserve">ления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частие на безвозмездной основе в управ</w:t>
              <w:softHyphen/>
              <w:t>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е в съезде (конференции) или общем собрании иной общественной организации, жилищ</w:t>
              <w:softHyphen/>
              <w:t>ного, жилищно-строи</w:t>
              <w:softHyphen/>
              <w:t>тельного, гаражного кооперативов, товарищества собственников недвижим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закон от 30.03.2020 № 227-15-ОЗ «О внесении изменений в отдельные областные законы в сфере противодействия коррупции».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Архангельской области от 20 мая 2009 года № 30-3-О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статусе лиц, заме</w:t>
              <w:softHyphen/>
              <w:t>щающих государ</w:t>
              <w:softHyphen/>
              <w:t>ственные должности Архангельской области в исполнительных органах государственной власти Архангель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(ст. 7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Архангельской области от 23 июня 2005 года № 71-4-О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государственной граж</w:t>
              <w:softHyphen/>
              <w:t>данской службе Архан</w:t>
              <w:softHyphen/>
              <w:t xml:space="preserve">гельской области»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. 11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Архангельской области от 26 октября 1999 года № 161-25-О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мировых судьях Архан</w:t>
              <w:softHyphen/>
              <w:t>гель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(ст. 4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Архангельской области от 02 июля 2012 года № 500-32-О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Общественной палате Архангель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(ст. 9.1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Архангельской области от 20 сентября 2005 года № 87-5-О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порядке присвоения и сохранения классных чинов государственной гражданской службы Архангельской области государственным гражданским служащим Архангель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.3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Архангельской области от 02 июля 2012 года № 503-32-О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реализации полномочий органов государственной власти Архангельской области в сфере занятост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. 9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Архангельской области от 07 июля 1999 года № 151-23-О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орядке исчисления стажа муниципальной службы в Архангель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(ст. 3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Архангельской области от 24 сентября 2010 года № 189-15-О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обязательном государственном личном страховании отдельных категорий работников государственных учреж</w:t>
              <w:softHyphen/>
              <w:t>дений Архангельской области, входящих в систему противо</w:t>
              <w:softHyphen/>
              <w:t>по</w:t>
              <w:softHyphen/>
              <w:t>жарной службы Архан</w:t>
              <w:softHyphen/>
              <w:t>гель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(ст. 9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Архангельской области от 03 июня 1997 года № 27-9-О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орядке исчисления продолжительности периодов замещения государственных долж</w:t>
              <w:softHyphen/>
              <w:t>ностей Архангельской области и стажа государственной граж</w:t>
              <w:softHyphen/>
              <w:t>данской службы Архангельской области, необходимых для установления пенсии за выслугу л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. 4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Архангельской области от 28 мая 2002 года № 99-14-О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общественных предста</w:t>
              <w:softHyphen/>
              <w:t>вителях в квалифи</w:t>
              <w:softHyphen/>
              <w:t>кационной коллегии судей Архан</w:t>
              <w:softHyphen/>
              <w:t>гель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. 4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Архангельской области от 4 июня 2003 года № 176-22-О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редставителях Архан</w:t>
              <w:softHyphen/>
              <w:t>гельского областного Собра</w:t>
              <w:softHyphen/>
              <w:t>ния депутатов в квалификационной комиссии Адвокатской Палаты Архангель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. 3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6.12.2019 № 439-ФЗ                     «О внесении изменений в Трудовой кодекс Российской Федерации в части формирования сведений о трудовой деятельности в электронном вид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связи с началом формирования с 1 января 2020 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й о трудовой деятельности в электронном вид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аконодатель вводит наряду с трудовой книжкой терми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сведения о трудовой деятельности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равнозначной ей по стату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закон от 30.03.2020 № 228-15-ОЗ «О внесении изменений в отдельные областные законы в связи с принятием Федерального закона «О внесении изменений в Трудовой кодекс Российской Федерации в части формирования сведений о трудовой деятельности в электронном виде»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5:00Z</dcterms:created>
  <dc:creator>Ручин Михаил Викторович</dc:creator>
  <dc:description/>
  <cp:keywords/>
  <dc:language>en-US</dc:language>
  <cp:lastModifiedBy>Худякова Инна Валентиновна</cp:lastModifiedBy>
  <dcterms:modified xsi:type="dcterms:W3CDTF">2020-10-09T10:03:00Z</dcterms:modified>
  <cp:revision>18</cp:revision>
  <dc:subject/>
  <dc:title/>
</cp:coreProperties>
</file>