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ых законов, подлежащих при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е с федеральными зако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мониторинга их принятия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2.2020 по 12.0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46"/>
        <w:gridCol w:w="2956"/>
        <w:gridCol w:w="4433"/>
        <w:gridCol w:w="33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ластного  зак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Федерального 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боснова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нят областной закон, внесен проект областного закон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2 июля 2013 года № 701-40-О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рганизации проведения капитального ремонта общего имущества в многоквартирных домах, расположенных на территории Архангельской област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далее – ОЗ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еральный закон                 от 06.02.2020 № 13-ФЗ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Жилищ</w:t>
              <w:softHyphen/>
              <w:t>ный кодекс Россий</w:t>
              <w:softHyphen/>
              <w:t>ской Федерации» (далее – ФЗ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 ФЗ устанавливает дополнительное основание, позволяющее не включать многоквартирный дом в региональную программу капитального ремон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соответствии с нормативным правовым актом субъекта Российской Федерации                       в региональную программу капитального ремон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ключа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квартирные дома, расположен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ях населенных пунктов, признанных закрывающими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ании решений органов государственной власти субъекта Российской Федерации по согласованию                       с Правительством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атье 8 ОЗ такое основание отсутствует.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закон от 27.04.2020 № 245-16-О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 внесении изменений в статьи 8 и 15 областного закона «Об организации проведения капитального ремонта общего имущества в много</w:t>
              <w:softHyphen/>
              <w:t>квартирных домах, расположенных на территории Архан</w:t>
              <w:softHyphen/>
              <w:t>гель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0275322BB847B40EFACB32CD60904C753772E3707465E0FDA6E98DC285EEF3B7F0311C37AEDCE09F88C98E49CCAFD3e7C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5:00Z</dcterms:created>
  <dc:creator>Ручин Михаил Викторович</dc:creator>
  <dc:description/>
  <cp:keywords/>
  <dc:language>en-US</dc:language>
  <cp:lastModifiedBy>Худякова Инна Валентиновна</cp:lastModifiedBy>
  <cp:lastPrinted>2020-02-12T09:22:00Z</cp:lastPrinted>
  <dcterms:modified xsi:type="dcterms:W3CDTF">2020-10-09T05:32:00Z</dcterms:modified>
  <cp:revision>6</cp:revision>
  <dc:subject/>
  <dc:title/>
</cp:coreProperties>
</file>