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федеральных законов, опубликованных за период с 10.04.2020 по 12.05.2020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 областных законов, связанных с предметом правового регул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азанных федеральных зако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685"/>
        <w:gridCol w:w="2585"/>
        <w:gridCol w:w="5047"/>
        <w:gridCol w:w="3824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областного  закон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Федерального  зак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раткое обоснование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зульта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принят областной закон, внесен проект областного закона)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от 29 ноября 1995 года                 № 22-18-ОЗ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статусе депутата Архангельского областного Собрания депута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далее – ОЗ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42"/>
              <w:jc w:val="both"/>
              <w:outlineLvl w:val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142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 Федеральный закон от 24 апреля 2020 года № 148-ФЗ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отдельные законодательные акты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ФЗ № 148-ФЗ)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 Федеральный закон от 24 апреля 2020 года                      № 143-ФЗ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сении изменений в статью 12.1 Федерального закона               «О противодействии корруп</w:t>
              <w:softHyphen/>
              <w:t>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ФЗ  № 143-ФЗ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Статьей 2 ФЗ № 148-Ф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 дополн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ом 1.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путату, осуществляющему депутатскую деятельность без отрыва             от основной деятельно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ля осуществления своих полномоч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арантируется сохранение места работы (должности) на период, продолжительность которого устанавливается законом субъекта Российской Федерации и не может составля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вокупно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нее двух и более шести рабочих дней в мес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соответствии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ом 10 статьи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 «депутату областного Собрания, осуществляющему свою деятельность в областном Собрании без отрыва от основной деятельности, ежемесячно предостав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ь календарных дней для работы с избирател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го округа за счет средств областного Собрания. Освобождение депутата областного Собрания от выполнения производственных, служебных и иных обязанностей производится на основании его письменного заявления по месту работы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унктом 2 Ф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143-ФЗ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зменена редакци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4"/>
                  <w:szCs w:val="24"/>
                </w:rPr>
                <w:t>абзаца первого части 3.3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и 12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едерального закона от 25 декабря 2008 года № 273-ФЗ «О противодействии коррупции»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Депутаты законодательных (представительных) органов государственной власти субъектов Российской Федераци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ющие свои полномочия на профессиональной постоянной основ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если федеральными законами не установлено ино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вправ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ствовать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управлении коммерческой или некоммерческой организацие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за исключением следующих случаев: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 7 статьи 7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З устанавливает указанные ограничения в отношен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х депут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рхангельского областного Собрания депутато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зависим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я ими депутатских полномочий на профессиональной постоянной основе или без отрыва от основн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закон от 29.09.2020               № 311-19-ОЗ «О внесении изменений в отдельные областные законы»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от 24 июня 2009 года                    № 37-4-ОЗ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алее – ОЗ)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                                от 24 апреля 2020 года                № 148-ФЗ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внесении изменений в отдельные законодательные акты Российской Федера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ФЗ).</w:t>
            </w:r>
          </w:p>
          <w:p>
            <w:pPr>
              <w:pStyle w:val="Normal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тьей 3 Ф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ть 5 статьи 4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6 октября 2003 года № 131-ФЗ «Об общих принципах организации местного самоуправления в Российской Федерации» дополнена абзацем следующего содержани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Депутату представительного органа муниципального образования для осуществления своих полномочий на непостоянной основе гарантируется сохранение места работы (должности) на период, продолжительность которого устанавливается уставом муниципальн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оответствии с законом субъект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е может составлять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окупности менее двух и более шести рабочих дней в меся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держ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ующих положений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закон от 02.07.2020             № 294-18-ОЗ «О внесении изменений в статью 6 областного закона «О гарантиях осуществления полномочий депутатов представительных органов муниципальных образований, членов иных выборных органов местного самоуправления, выборных должностных лиц местного самоуправления муниципальных образований Архангельской области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от 2 июля 2013 года                      № 712-41-ОЗ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обра</w:t>
              <w:softHyphen/>
              <w:t>зовании в Арханге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далее – ОЗ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                                от 24 апреля 2020 года                № 147-ФЗ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внесении изменений в отдельные законодательные акты Российской Федерации      по вопросам контроля               за эффективностью                         и качеством осуществле</w:t>
              <w:softHyphen/>
              <w:t>ния переданных органам государственной власти субъектов Российской Федерации полномоч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далее – ФЗ)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4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На основани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ункта 2 статьи 11 О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бернатор Архангельской области: 1) назначает на должность руководителей исполнительных органов государственной власти Архангельской области, осуществляющих переданные полномочия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гласованию с федеральным органом исполнительной власти, осуществляющим функции по контролю и надзору в сфер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твержда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согласованию с федеральным органом исполнительной власти, осуществляющим функции по контролю и надзору в сфер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руктуру исполнительных органов государственной власти Архангельской области, осуществляющих переданные полномочия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ом «в» пункта 1 статьи 29 ФЗ и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унктов 1 и 2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части 8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татьи 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29 декабря 2012 года № 273-ФЗ «Об образовании в Российской Федерации» (далее – Федеральный закон № 273-ФЗ) указанны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я исключен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унктом 2 статьи 29 Ф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 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№ 273-ФЗ дополнена частью 1.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едующего содержания: «Органы исполнительной власти субъектов Российской Федерации, осуществляющие государственное управление в сфере образования, осуществляю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гласование назначения должностных лиц исполнительно-распорядительных органов (местных администраций) муниципальных районов, муниципальных и городских округ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стителей глав местных администр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ей структурных подраздел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стных администраций или отраслевых органов местных администраций), осуществляющих муниципальное управл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сфере образов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14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е 10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акое полномочи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полномоченного исполнительного органа и иных исполнительных органов государственной власти Архангельской области в сфере образования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 установлен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закон от 29.09.2020  № 304-19-ОЗ «О внесении изменений в отдельные областные законы в связи с принятием Федерального закона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внесении изменений в отдельные законодательные акты Российской Федерации по вопросам контроля за эффективностью и качеством осуществления переданных органам государственной власти субъектов Российской Федерации полномоч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». 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от 28 июня 2010 года                              № 182-14-ОЗ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реали</w:t>
              <w:softHyphen/>
              <w:t>зации государственных полномочий Архан</w:t>
              <w:softHyphen/>
              <w:t>гельской области               в сфере производства                   и оборота этилового спирта, алкогольной                и спиртосодержащей продукции и об ограничении потребления (распития) алкогольной продук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(далее – ОЗ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                                от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апреля 2020 года     № 145-ФЗ «О внесении изменений в статью 16 Федерального закона      «О государственном регулировании произ</w:t>
              <w:softHyphen/>
              <w:t>водства и оборота этилового спирта, алкогольной и спирто</w:t>
              <w:softHyphen/>
              <w:t>содержащей продукции и об ограничении потреб</w:t>
              <w:softHyphen/>
              <w:t>ления (распития) алко</w:t>
              <w:softHyphen/>
              <w:t>гольной продук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(далее – ФЗ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. Пунктом 2 Ф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я 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едерального закона от 22 ноября 1995 года № 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далее – Федеральный закон № 171-ФЗ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полнен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ом 4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ледующего содержания: «Розничная продажа алкогольной продукции при оказании услуг общественного питания в объектах общественного питания, расположенных в многоквартирных домах и (или) на прилегающих к ним территориях, допускается только в указанных объектах общественного питания, имеющих зал обслуживания посетителей общей площадью                  не менее 20 квадратных метров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ледствие чег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 пункт 8 статьи 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едерального закона № 171-ФЗ в части определения органами местного самоуправления  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ниц прилегающих территори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полнен ФЗ ссылкой на новый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 4.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ьи 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едерального закона № 171-ФЗ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 2 статьи 5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З, устанавливающий полномочия органов местного самоуправления по определению границ прилегающ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содержи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сылки 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ункт 4.1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ть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едерального закона № 171-Ф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ластной закон от 04.06.2020 № 278-17-ОЗ «О внесении изменений в областной закон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 реализации государственных полномочий Архан</w:t>
              <w:softHyphen/>
              <w:t>гельской области в сфере производства и оборота этилового спирта, алкогольной и спиртосодержащей продукции и об ограничении потребления (распития) алкогольной продукци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закон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 23 сентября 2008 года № 562-29-ОЗ «О бюджетном процессе Архангель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далее – ОЗ)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закон                                 от 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апреля 2020 года № 120-ФЗ «О внесении изменений в Бюджетный кодекс Российской Федерации и Федеральный закон «О приостановлении действия отдельных положений Бюджетного кодекса Российской Федерации и установлении особен</w:t>
              <w:softHyphen/>
              <w:t xml:space="preserve">ностей исполнения бюджетов бюджетной системы Российской Федерации в 2020 год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далее – ФЗ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В соответствии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ом 12.1 статьи 4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оставление и исполнение государственных гарант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в том числе анализ финансового состояния принципала, его поручителей (гарантов), ведение аналитического учета обязательств принципала, его поручителей (гарантов) и иных лиц, возникающих в связи с предоставлением и исполнением государственных гарантий, взыскание задолженности указанных лиц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уществляются в соответствии с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пунктом 5 статьи 115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ного кодекс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БК РФ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пункта 5 статьи 1 Ф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менено содержание пункта 5 статьи 115.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К РФ в части того, что услов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едоставления и исполнения государственных гарантий в соответствии с пунктом 5 статьи 115.2 БК РФ перестало быть обязательны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авительство Российской Федера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ий исполнительный орган государственной власти субъект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местная администрация муниципального образова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прав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 основан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енно федерального закона о федеральном бюджете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а субъекта Российской Федерации о бюджете субъекта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решения о местном бюджет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влекать агент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вопросам предоставления и исполнения государственных (муниципальных) гарантий, в том числе анализа финансового состояния принципалов, их поручителей (гарантов), ведения аналитического учета обязательств принципалов, их поручителей (гарантов) и иных лиц, возникающих в связи с предоставлением и исполнением государственных (муниципальных) гарантий, взыскания задолженности указанных лиц»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у 2 статьи 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 обеспечение исполнения обязательств принципала по удовлетворению регрессного требования Архангельской области к принципалу должно иметь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окую степень надежности (ликвидност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также соответствовать требованиям, установленным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абзацами третьи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шестым пункта 3 статьи 93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ъ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умма) обеспечения регрессных требовани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яет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с учетом финансового состояния принципал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ом «а» пункта 6 статьи 1 Ф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ысокая степен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ежности (ликвидности) обеспечения исполнения обязательства принципала, которая была установле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пункте 2 статьи 115.3 БК РФ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статочную степен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реде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ема (суммы) обеспечения регрессных требован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дополнено условием – при предоставл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й (муниципальной) гаранти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у 4 статьи 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З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рядок определения минимального объема (суммы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еспечения исполнения обязательств принципала по удовлетворению регрессного требования Архангельской области к принципалу по государственной гарантии в зависимости от степени удовлетворительности финансового состояния принципала устанавливается постановлением Правительства Архангельской област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ом «б» пункта 6 статьи 1 ФЗ указанный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е 4  статьи 115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рядок определения минимального объема (суммы)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беспечения исполнения обязательств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полнен условием – при предоставлени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сударственной (муниципальной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аранти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В соответствии с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ом 5 статьи 43 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 выявлении недостаточности предоставленного обеспечения исполнения обязательств принципала по удовлетворению регрессного требования Архангельской области к принципалу или иного несоответствия предоставленного обеспечения требованиям, установленным Бюджетным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гражданским законодательством Российской Федерации и (или) постановлением Правительства Архангельской области (в том числе в случа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щественного ухудшения финансового состояния принципала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юридического лица, предоставившего                          в обеспечение исполнения обязательств принципала по удовлетворению регрессного требования Архангельской обла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нципал обязан                        в срок, установленный постановлением Правительства Архангельской области, осуществить замену обеспечения либо предоставить дополнительное обеспечение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унктом «в» пункта 6 статьи 1 ФЗ внесены измен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в пункт 5 статьи 115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 в части исключе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ущественного ухудшения финансов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оян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ринцип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основ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ен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мены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едоставления дополнительного обеспечения)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Согласно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у 6 статьи 43 О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 при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оставленного обеспечения исполнения обязательств принципала по удовлетворению регрессного требования Архангельской области к принципалу                              в соответств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требования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установленными БК РФ, гражданским законодательством Российской Федерации и (или) постановлением Правительства Архангельской област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сударственная гарантия не подлежит исполн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требования кредитора (владельцев облигаций) об исполнении гарантии признаются необоснованными 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подлежащими удовлетворени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5 статьи 115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 определяет, что при выявлении недостаточности предоставленного обеспечения исполнения обязательств принципала по удовлетворению регрессного требования гаранта                                    к принципалу или иного несоответствия предоставленного обеспечения требованиям, принципал обязан в срок, установленный актом высшего исполнительного органа государственной власти субъекта Российской Федерации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уществить замену обеспе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олную или частичную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бо предоставить дополнительное обеспеч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целях приведения состава и общего объема (суммы) обеспечения в соответствие                                                       с установленными требованиями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142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унктом «в» пункта 6 статьи 1 ФЗ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ункт 5 статьи 115.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К Р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е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ложением следующего содержания: 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исполн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ципал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казанной обязанност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 является основанием для неисполнения государ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униципальной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изнания требования бенефициара об исполнении гарантии необоснованным                           и не подлежащим удовлетворению)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кращения государстве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муниципальной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арант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ект областного закона                   № пз7/4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16.06.2020 «О внесении изменений в статьи 42 и 43 областного закона «О бюджетном процессе Архангельской области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 в I чтении на 19 сессии областного Собрания 23.09.2020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12"/>
      <w:headerReference w:type="first" r:id="rId13"/>
      <w:type w:val="nextPage"/>
      <w:pgSz w:orient="landscape" w:w="16838" w:h="11906"/>
      <w:pgMar w:left="1134" w:right="1134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70275322BB847B40EFACB32CD60904C753772E3707465E0FDA6E98DC285EEF3B7F0311C37AEDCE09F88C98E49CCAFD3e7C8J" TargetMode="External"/><Relationship Id="rId3" Type="http://schemas.openxmlformats.org/officeDocument/2006/relationships/hyperlink" Target="consultantplus://offline/ref=FD01E363EEAF835EB2F2D39E1AB84119293A0D1308999F32B024434679F3A3C00B0C48D34A2B4377A3554F526760BC47E9CC95FE34N9zDG" TargetMode="External"/><Relationship Id="rId4" Type="http://schemas.openxmlformats.org/officeDocument/2006/relationships/hyperlink" Target="consultantplus://offline/ref=670275322BB847B40EFACB32CD60904C753772E3707465E0FDA6E98DC285EEF3B7F0311C37AEDCE09F88C98E49CCAFD3e7C8J" TargetMode="External"/><Relationship Id="rId5" Type="http://schemas.openxmlformats.org/officeDocument/2006/relationships/hyperlink" Target="consultantplus://offline/ref=670275322BB847B40EFACB32CD60904C753772E3707465E0FDA6E98DC285EEF3B7F0311C37AEDCE09F88C98E49CCAFD3e7C8J" TargetMode="External"/><Relationship Id="rId6" Type="http://schemas.openxmlformats.org/officeDocument/2006/relationships/hyperlink" Target="consultantplus://offline/ref=407D01219B26DCE52F50AB4CE19FAD6FA382CC73F4E090687BA11463B449C07AACBA88122FA49CE03A63C75DC0A5AAECFD3C9D2F526A8AF2m320N" TargetMode="External"/><Relationship Id="rId7" Type="http://schemas.openxmlformats.org/officeDocument/2006/relationships/hyperlink" Target="consultantplus://offline/ref=670275322BB847B40EFACB32CD60904C753772E3707465E0FDA6E98DC285EEF3B7F0311C37AEDCE09F88C98E49CCAFD3e7C8J" TargetMode="External"/><Relationship Id="rId8" Type="http://schemas.openxmlformats.org/officeDocument/2006/relationships/hyperlink" Target="consultantplus://offline/ref=BDE9948766B3F13DD3A633C0AE6DD848A96651187BC117F9F1FCF937845204ACD832890E324CFDA7C8134B20C76BC605255C98312C0F13C0I" TargetMode="External"/><Relationship Id="rId9" Type="http://schemas.openxmlformats.org/officeDocument/2006/relationships/hyperlink" Target="consultantplus://offline/ref=501442B9E4BDBD145F10B8A5366FE0C68F0B1B4DE24BCE5CA8D9D46F2823E32A2CF26CB1C07FF242073FA869FA53E8896F9FE6411D4EXCD1J" TargetMode="External"/><Relationship Id="rId10" Type="http://schemas.openxmlformats.org/officeDocument/2006/relationships/hyperlink" Target="consultantplus://offline/ref=501442B9E4BDBD145F10B8A5366FE0C68F0B1B4DE24BCE5CA8D9D46F2823E32A2CF26CB1C078F942073FA869FA53E8896F9FE6411D4EXCD1J" TargetMode="External"/><Relationship Id="rId11" Type="http://schemas.openxmlformats.org/officeDocument/2006/relationships/hyperlink" Target="consultantplus://offline/ref=A230194CC3D2B2AF5699ED5B7DF3004974FA2986B3DA49CBC8DB74540A3B6C62F32A03F97DEC98E73C6947F930w473I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1:00:00Z</dcterms:created>
  <dc:creator>Ручин Михаил Викторович</dc:creator>
  <dc:description/>
  <cp:keywords/>
  <dc:language>en-US</dc:language>
  <cp:lastModifiedBy>Худякова Инна Валентиновна</cp:lastModifiedBy>
  <cp:lastPrinted>2020-02-12T09:22:00Z</cp:lastPrinted>
  <dcterms:modified xsi:type="dcterms:W3CDTF">2020-10-09T10:08:00Z</dcterms:modified>
  <cp:revision>10</cp:revision>
  <dc:subject/>
  <dc:title/>
</cp:coreProperties>
</file>