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8"/>
          <w:szCs w:val="28"/>
        </w:rPr>
      </w:pPr>
      <w:r>
        <w:rPr>
          <w:lang w:val="en-US" w:eastAsia="en-US"/>
        </w:rPr>
        <w:drawing>
          <wp:inline distT="0" distB="0" distL="0" distR="0">
            <wp:extent cx="1073785" cy="87185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6845" t="33960" r="33302" b="34358"/>
                    <a:stretch>
                      <a:fillRect/>
                    </a:stretch>
                  </pic:blipFill>
                  <pic:spPr bwMode="auto">
                    <a:xfrm>
                      <a:off x="0" y="0"/>
                      <a:ext cx="1073785" cy="871855"/>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876300" cy="923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34" r="-38" b="-34"/>
                    <a:stretch>
                      <a:fillRect/>
                    </a:stretch>
                  </pic:blipFill>
                  <pic:spPr bwMode="auto">
                    <a:xfrm>
                      <a:off x="0" y="0"/>
                      <a:ext cx="876300" cy="9239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при Губернаторе Архангельской област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защите прав предпринимателей</w:t>
      </w:r>
    </w:p>
    <w:p>
      <w:pPr>
        <w:pStyle w:val="Normal"/>
        <w:spacing w:lineRule="auto" w:line="36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ДОКЛАД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о состоянии соблюдения прав и законных интересов субъектов предпринимательской деятельности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на территории Архангельской области за 2015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0" w:type="dxa"/>
        <w:tblLayout w:type="fixed"/>
        <w:tblCellMar>
          <w:top w:w="0" w:type="dxa"/>
          <w:left w:w="108" w:type="dxa"/>
          <w:bottom w:w="0" w:type="dxa"/>
          <w:right w:w="108" w:type="dxa"/>
        </w:tblCellMar>
      </w:tblPr>
      <w:tblGrid>
        <w:gridCol w:w="674"/>
        <w:gridCol w:w="7841"/>
        <w:gridCol w:w="651"/>
      </w:tblGrid>
      <w:tr>
        <w:trPr/>
        <w:tc>
          <w:tcPr>
            <w:tcW w:w="674" w:type="dxa"/>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1.</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w:t>
            </w:r>
          </w:p>
        </w:tc>
        <w:tc>
          <w:tcPr>
            <w:tcW w:w="651"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4" w:type="dxa"/>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2.</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Формирование и развитие института уполномоченного при Губернаторе Архангельской области по защите прав предпринимателей</w:t>
            </w:r>
            <w:r>
              <w:rPr>
                <w:rFonts w:cs="Times New Roman" w:ascii="Times New Roman" w:hAnsi="Times New Roman"/>
                <w:sz w:val="26"/>
                <w:szCs w:val="26"/>
              </w:rPr>
              <w:t>………………………………………………………..</w:t>
            </w:r>
          </w:p>
        </w:tc>
        <w:tc>
          <w:tcPr>
            <w:tcW w:w="651" w:type="dxa"/>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1.</w:t>
            </w:r>
          </w:p>
        </w:tc>
        <w:tc>
          <w:tcPr>
            <w:tcW w:w="7841" w:type="dxa"/>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овая и организационная основа деятельности уполномоченного...</w:t>
            </w:r>
          </w:p>
        </w:tc>
        <w:tc>
          <w:tcPr>
            <w:tcW w:w="651" w:type="dxa"/>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7841" w:type="dxa"/>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онодательные предложения уполномоченного, направленные на совершенствование и развитие института ………………………………</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rHeight w:val="600" w:hRule="atLeast"/>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3.</w:t>
            </w:r>
          </w:p>
        </w:tc>
        <w:tc>
          <w:tcPr>
            <w:tcW w:w="7841" w:type="dxa"/>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ие уполномоченного в процедурах оценки регулирующего воздействия проектов нормативных правовых актов и экспертизе нормативных правовых актов……………………………………..………</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60" w:hRule="atLeast"/>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4.</w:t>
            </w:r>
          </w:p>
        </w:tc>
        <w:tc>
          <w:tcPr>
            <w:tcW w:w="7841" w:type="dxa"/>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формационное обеспечение деятельности уполномоченного.............</w:t>
            </w:r>
          </w:p>
        </w:tc>
        <w:tc>
          <w:tcPr>
            <w:tcW w:w="651" w:type="dxa"/>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674" w:type="dxa"/>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3.</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Структура  института  уполномоченного при Губернаторе Архангельской области по защите прав предпринимателей</w:t>
            </w:r>
            <w:r>
              <w:rPr>
                <w:rFonts w:cs="Times New Roman" w:ascii="Times New Roman" w:hAnsi="Times New Roman"/>
                <w:sz w:val="26"/>
                <w:szCs w:val="26"/>
              </w:rPr>
              <w:t>……….</w:t>
            </w:r>
          </w:p>
        </w:tc>
        <w:tc>
          <w:tcPr>
            <w:tcW w:w="651" w:type="dxa"/>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7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1.</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Экспертный совет при уполномоченном …………………...……………</w:t>
            </w:r>
          </w:p>
        </w:tc>
        <w:tc>
          <w:tcPr>
            <w:tcW w:w="651"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2.</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общественных приемных и общественных представителей уполномоченного ………………..……………………...</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3.</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Общественная приемная Уполномоченного при Президенте Российской Федерации по защите прав предпринимателей в Архангельской области………………………..…………………………..</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4.</w:t>
            </w:r>
          </w:p>
        </w:tc>
        <w:tc>
          <w:tcPr>
            <w:tcW w:w="7841" w:type="dxa"/>
            <w:tcBorders/>
            <w:vAlign w:val="center"/>
          </w:tcPr>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Формирование института экспертов «</w:t>
            </w:r>
            <w:r>
              <w:rPr>
                <w:rFonts w:cs="Times New Roman" w:ascii="Times New Roman" w:hAnsi="Times New Roman"/>
                <w:sz w:val="26"/>
                <w:szCs w:val="26"/>
                <w:lang w:val="en-US"/>
              </w:rPr>
              <w:t>pro</w:t>
            </w:r>
            <w:r>
              <w:rPr>
                <w:rFonts w:cs="Times New Roman" w:ascii="Times New Roman" w:hAnsi="Times New Roman"/>
                <w:sz w:val="26"/>
                <w:szCs w:val="26"/>
              </w:rPr>
              <w:t xml:space="preserve"> </w:t>
            </w:r>
            <w:r>
              <w:rPr>
                <w:rFonts w:cs="Times New Roman" w:ascii="Times New Roman" w:hAnsi="Times New Roman"/>
                <w:sz w:val="26"/>
                <w:szCs w:val="26"/>
                <w:lang w:val="en-US"/>
              </w:rPr>
              <w:t>bono</w:t>
            </w:r>
            <w:r>
              <w:rPr>
                <w:rFonts w:cs="Times New Roman" w:ascii="Times New Roman" w:hAnsi="Times New Roman"/>
                <w:sz w:val="26"/>
                <w:szCs w:val="26"/>
              </w:rPr>
              <w:t>»………...……………….</w:t>
            </w:r>
          </w:p>
        </w:tc>
        <w:tc>
          <w:tcPr>
            <w:tcW w:w="651" w:type="dxa"/>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5.</w:t>
            </w:r>
          </w:p>
        </w:tc>
        <w:tc>
          <w:tcPr>
            <w:tcW w:w="7841" w:type="dxa"/>
            <w:tcBorders/>
            <w:vAlign w:val="center"/>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Автономная некоммерческая организация «Центр общественных процедур «Бизнес против коррупции» в Архангельской области».........</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67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6.</w:t>
            </w:r>
          </w:p>
        </w:tc>
        <w:tc>
          <w:tcPr>
            <w:tcW w:w="784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заимодействие уполномоченного с Аппаратом Уполномоченного при Президенте Российской Федерации по защите прав предпринимателей, органами государственной власти, органами местного самоуправления, общественными объединениями предпринимателей……………………………………………..…………..</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674" w:type="dxa"/>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4.</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Экономическая поддержка субъектов предпринимательской деятельности</w:t>
            </w:r>
            <w:r>
              <w:rPr>
                <w:rFonts w:cs="Times New Roman" w:ascii="Times New Roman" w:hAnsi="Times New Roman"/>
                <w:sz w:val="26"/>
                <w:szCs w:val="26"/>
              </w:rPr>
              <w:t xml:space="preserve"> </w:t>
            </w:r>
            <w:r>
              <w:rPr>
                <w:rFonts w:cs="Times New Roman" w:ascii="Times New Roman" w:hAnsi="Times New Roman"/>
                <w:b/>
                <w:sz w:val="26"/>
                <w:szCs w:val="26"/>
              </w:rPr>
              <w:t>на территории Архангельской области</w:t>
            </w:r>
            <w:r>
              <w:rPr>
                <w:rFonts w:cs="Times New Roman" w:ascii="Times New Roman" w:hAnsi="Times New Roman"/>
                <w:sz w:val="26"/>
                <w:szCs w:val="26"/>
              </w:rPr>
              <w:t>………….……</w:t>
            </w:r>
          </w:p>
        </w:tc>
        <w:tc>
          <w:tcPr>
            <w:tcW w:w="651" w:type="dxa"/>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674" w:type="dxa"/>
            <w:tcBorders/>
          </w:tcPr>
          <w:p>
            <w:pPr>
              <w:pStyle w:val="Normal"/>
              <w:spacing w:before="0" w:after="0"/>
              <w:contextualSpacing/>
              <w:rPr/>
            </w:pPr>
            <w:r>
              <w:rPr>
                <w:rFonts w:cs="Times New Roman" w:ascii="Times New Roman" w:hAnsi="Times New Roman"/>
                <w:b/>
                <w:sz w:val="26"/>
                <w:szCs w:val="26"/>
              </w:rPr>
              <w:t>5.</w:t>
            </w:r>
          </w:p>
        </w:tc>
        <w:tc>
          <w:tcPr>
            <w:tcW w:w="7841" w:type="dxa"/>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Основные проблемы предпринимательства</w:t>
            </w:r>
            <w:r>
              <w:rPr>
                <w:rFonts w:cs="Times New Roman" w:ascii="Times New Roman" w:hAnsi="Times New Roman"/>
                <w:sz w:val="26"/>
                <w:szCs w:val="26"/>
              </w:rPr>
              <w:t>…………...………..……</w:t>
            </w:r>
          </w:p>
        </w:tc>
        <w:tc>
          <w:tcPr>
            <w:tcW w:w="651"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67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5.1.</w:t>
            </w:r>
          </w:p>
        </w:tc>
        <w:tc>
          <w:tcPr>
            <w:tcW w:w="784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енные и качественные показатели работы с обращениями субъектов предпринимательской деятельности……………………...…..</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2.</w:t>
            </w:r>
          </w:p>
        </w:tc>
        <w:tc>
          <w:tcPr>
            <w:tcW w:w="7841" w:type="dxa"/>
            <w:tcBorders/>
            <w:vAlign w:val="center"/>
          </w:tcPr>
          <w:p>
            <w:pPr>
              <w:pStyle w:val="Normal"/>
              <w:spacing w:lineRule="auto" w:line="240" w:before="0" w:after="0"/>
              <w:rPr/>
            </w:pPr>
            <w:r>
              <w:rPr>
                <w:rFonts w:cs="Times New Roman" w:ascii="Times New Roman" w:hAnsi="Times New Roman"/>
                <w:sz w:val="26"/>
                <w:szCs w:val="26"/>
              </w:rPr>
              <w:t>Отдельные примеры «историй успеха»...………………...………………</w:t>
            </w:r>
          </w:p>
        </w:tc>
        <w:tc>
          <w:tcPr>
            <w:tcW w:w="651" w:type="dxa"/>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674" w:type="dxa"/>
            <w:tcBorders/>
          </w:tcPr>
          <w:p>
            <w:pPr>
              <w:pStyle w:val="Normal"/>
              <w:spacing w:lineRule="auto" w:line="240" w:before="0" w:after="0"/>
              <w:contextualSpacing/>
              <w:rPr/>
            </w:pPr>
            <w:r>
              <w:rPr>
                <w:rFonts w:cs="Times New Roman" w:ascii="Times New Roman" w:hAnsi="Times New Roman"/>
                <w:sz w:val="26"/>
                <w:szCs w:val="26"/>
              </w:rPr>
              <w:t xml:space="preserve">5.3. </w:t>
            </w:r>
          </w:p>
        </w:tc>
        <w:tc>
          <w:tcPr>
            <w:tcW w:w="784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условий осуществления предпринимательской деятельности в Архангельской области……………………………..……………………..</w:t>
            </w:r>
          </w:p>
        </w:tc>
        <w:tc>
          <w:tcPr>
            <w:tcW w:w="651" w:type="dxa"/>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674" w:type="dxa"/>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6.</w:t>
            </w:r>
          </w:p>
        </w:tc>
        <w:tc>
          <w:tcPr>
            <w:tcW w:w="7841" w:type="dxa"/>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едложения по совершенствованию правового положения субъектов предпринимательской деятельности………………...……</w:t>
            </w:r>
          </w:p>
        </w:tc>
        <w:tc>
          <w:tcPr>
            <w:tcW w:w="651" w:type="dxa"/>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674"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7.</w:t>
            </w:r>
          </w:p>
        </w:tc>
        <w:tc>
          <w:tcPr>
            <w:tcW w:w="7841" w:type="dxa"/>
            <w:tcBorders/>
            <w:vAlign w:val="center"/>
          </w:tcPr>
          <w:p>
            <w:pPr>
              <w:pStyle w:val="Normal"/>
              <w:spacing w:before="0" w:after="0"/>
              <w:contextualSpacing/>
              <w:rPr/>
            </w:pPr>
            <w:r>
              <w:rPr>
                <w:rFonts w:cs="Times New Roman" w:ascii="Times New Roman" w:hAnsi="Times New Roman"/>
                <w:sz w:val="26"/>
                <w:szCs w:val="26"/>
              </w:rPr>
              <w:t>Приложение № 1………………………………………….……..…………</w:t>
            </w:r>
          </w:p>
        </w:tc>
        <w:tc>
          <w:tcPr>
            <w:tcW w:w="651"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674" w:type="dxa"/>
            <w:tcBorders/>
          </w:tcPr>
          <w:p>
            <w:pPr>
              <w:pStyle w:val="Normal"/>
              <w:spacing w:before="0" w:after="0"/>
              <w:contextualSpacing/>
              <w:rPr/>
            </w:pPr>
            <w:r>
              <w:rPr>
                <w:rFonts w:cs="Times New Roman" w:ascii="Times New Roman" w:hAnsi="Times New Roman"/>
                <w:sz w:val="26"/>
                <w:szCs w:val="26"/>
              </w:rPr>
              <w:t>8.</w:t>
            </w:r>
          </w:p>
        </w:tc>
        <w:tc>
          <w:tcPr>
            <w:tcW w:w="7841" w:type="dxa"/>
            <w:tcBorders/>
            <w:vAlign w:val="center"/>
          </w:tcPr>
          <w:p>
            <w:pPr>
              <w:pStyle w:val="Normal"/>
              <w:spacing w:before="0" w:after="0"/>
              <w:contextualSpacing/>
              <w:rPr/>
            </w:pPr>
            <w:r>
              <w:rPr>
                <w:rFonts w:cs="Times New Roman" w:ascii="Times New Roman" w:hAnsi="Times New Roman"/>
                <w:sz w:val="26"/>
                <w:szCs w:val="26"/>
              </w:rPr>
              <w:t>Приложение № 2……………………………………….………..…………</w:t>
            </w:r>
          </w:p>
        </w:tc>
        <w:tc>
          <w:tcPr>
            <w:tcW w:w="651" w:type="dxa"/>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67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w:t>
            </w:r>
          </w:p>
        </w:tc>
        <w:tc>
          <w:tcPr>
            <w:tcW w:w="7841" w:type="dxa"/>
            <w:tcBorders/>
            <w:vAlign w:val="center"/>
          </w:tcPr>
          <w:p>
            <w:pPr>
              <w:pStyle w:val="Normal"/>
              <w:spacing w:lineRule="auto" w:line="240" w:before="0" w:after="0"/>
              <w:contextualSpacing/>
              <w:rPr/>
            </w:pPr>
            <w:r>
              <w:rPr>
                <w:rFonts w:cs="Times New Roman" w:ascii="Times New Roman" w:hAnsi="Times New Roman"/>
                <w:sz w:val="26"/>
                <w:szCs w:val="26"/>
              </w:rPr>
              <w:t>Приложение № 3…………………………………………..……………….</w:t>
            </w:r>
          </w:p>
        </w:tc>
        <w:tc>
          <w:tcPr>
            <w:tcW w:w="651" w:type="dxa"/>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читаю свободу предпринимательства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важнейшим экономическим и общественно значимым вопросом.</w:t>
      </w:r>
    </w:p>
    <w:p>
      <w:pPr>
        <w:pStyle w:val="Normal"/>
        <w:spacing w:lineRule="auto" w:line="36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от этим – свободой предпринимательства, мы должны ответить</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на все ограничения, которые нам пытаются создать».</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з послания Президента РФ В.В. Путина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Федеральному Собранию РФ 3 декабря 2015 года</w:t>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уполномоченного при Губернаторе Архангельской области     по защите прав предпринимателей (далее – уполномоченный) о состоянии соблюдения прав и законных интересов субъектов предпринимательской деятельности на территории Архангельской области за 2015 год подготовлен в соответствии со статьей 11 областного закона от 02 июля 2013 года            № 699-41-ОЗ «Об уполномоченном при Губернаторе Архангельской области по защите прав предприним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доклада является анализ ситуации в сфере соблюдения прав и законных интересов субъектов предпринимательской деятельности, выявление наиболее актуальных, системных проблем в данной сфере и причин, их порождающих, а также информирование органов власти всех уровней и должностных лиц, институтов гражданского общества            и жителей Архангельской области о деятельности уполномоченного. Доклад является предусмотренным законодательством способом реагирования        на выявленные и наиболее актуальные проблемы при реализации прав           и законных интересов субъектов предпринимательской деятельности            на территории Архангель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подготовки доклада положен анализ основных направлений деятельности уполномоченного, анализ поступивших жалоб субъектов предпринимательской деятельности и информация о результатах                    их рассмотрения, оценка условий осуществления предпринимательской деятельности в Архангельской области, а также предложения                           о совершенствовании правового положения субъектов предпринимательской деятельности в Архангель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использованная для подготовки доклада, получена         из следующ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 индивидуальные и коллективные обращения предпринимателей;</w:t>
      </w:r>
    </w:p>
    <w:p>
      <w:pPr>
        <w:pStyle w:val="Normal"/>
        <w:spacing w:lineRule="auto" w:line="360" w:before="0" w:after="0"/>
        <w:ind w:firstLine="709"/>
        <w:contextualSpacing/>
        <w:jc w:val="both"/>
        <w:rPr/>
      </w:pPr>
      <w:r>
        <w:rPr>
          <w:rFonts w:cs="Times New Roman" w:ascii="Times New Roman" w:hAnsi="Times New Roman"/>
          <w:sz w:val="28"/>
          <w:szCs w:val="28"/>
        </w:rPr>
        <w:t>- данные, полученные уполномоченным в ходе личного приема гражд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ученные уполномоченным               от органов государственной власти Архангельской области, территориальных органов федеральных органов исполнительной власти        в Архангельской области, органов местного самоуправления муниципальных образований Архангельской области, общественных организаций;</w:t>
      </w:r>
    </w:p>
    <w:p>
      <w:pPr>
        <w:pStyle w:val="Normal"/>
        <w:spacing w:lineRule="auto" w:line="360" w:before="0" w:after="0"/>
        <w:ind w:firstLine="709"/>
        <w:contextualSpacing/>
        <w:jc w:val="both"/>
        <w:rPr/>
      </w:pPr>
      <w:r>
        <w:rPr>
          <w:rFonts w:cs="Times New Roman" w:ascii="Times New Roman" w:hAnsi="Times New Roman"/>
          <w:sz w:val="28"/>
          <w:szCs w:val="28"/>
        </w:rPr>
        <w:t>- анализ материалов конференций, семинаров, деловых встреч               и «круглых столов», проведенных уполномоченным или с его участием;</w:t>
      </w:r>
    </w:p>
    <w:p>
      <w:pPr>
        <w:pStyle w:val="Normal"/>
        <w:spacing w:lineRule="auto" w:line="360" w:before="0" w:after="0"/>
        <w:ind w:firstLine="709"/>
        <w:contextualSpacing/>
        <w:jc w:val="both"/>
        <w:rPr/>
      </w:pPr>
      <w:r>
        <w:rPr>
          <w:rFonts w:cs="Times New Roman" w:ascii="Times New Roman" w:hAnsi="Times New Roman"/>
          <w:sz w:val="28"/>
          <w:szCs w:val="28"/>
        </w:rPr>
        <w:t>- публикации и сюжеты в средствах массовой информации, а также       в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областного закона от 02 июля 2013 года   № 699-41-ОЗ «Об уполномоченном при Губернаторе Архангельской области по защите прав предпринимателей» ежегодный доклад уполномоченного       о состоянии соблюдения прав и законных интересов субъектов предпринимательской деятельности на территории Архангельской области направляется Губернатору Архангельской области, Уполномоченному       при Президенте Российской Федерации по защите прав предпринимателей, председателю Архангельского областного суда, прокурору Архангельской области, а также размещается на официальных сайтах Правительства Архангельской области и уполномоченного в информационно-телекоммуникационной сети «Интернет».</w:t>
      </w:r>
    </w:p>
    <w:p>
      <w:pPr>
        <w:pStyle w:val="Normal"/>
        <w:spacing w:lineRule="auto" w:line="408"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развитие института уполномоченного при Губернаторе Архангельской области по защите прав предпринимателей</w:t>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bCs/>
          <w:sz w:val="28"/>
          <w:szCs w:val="28"/>
          <w:u w:val="single"/>
        </w:rPr>
      </w:pPr>
      <w:r>
        <w:rPr>
          <w:rFonts w:cs="Times New Roman" w:ascii="Times New Roman" w:hAnsi="Times New Roman"/>
          <w:sz w:val="28"/>
          <w:szCs w:val="28"/>
          <w:u w:val="single"/>
        </w:rPr>
        <w:t>Правовая и организационная основа деятельности уполномоченного</w:t>
      </w:r>
    </w:p>
    <w:p>
      <w:pPr>
        <w:pStyle w:val="Normal"/>
        <w:autoSpaceDE w:val="false"/>
        <w:spacing w:lineRule="auto" w:line="36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анах с рыночной экономикой доля и объем вмешательства государства в экономико-социальную сферу преимущественно имеют косвенный характер. Между тем, зачастую встречаются факты излишнего вмешательства государства в деятельность предпринимательского сообщества. Причем такое вмешательство нередко переходит в формы давления со стороны различных органов власти и управления.</w:t>
      </w:r>
    </w:p>
    <w:p>
      <w:pPr>
        <w:pStyle w:val="Normal"/>
        <w:spacing w:lineRule="auto" w:line="360" w:before="0" w:after="0"/>
        <w:ind w:firstLine="709"/>
        <w:jc w:val="both"/>
        <w:rPr/>
      </w:pPr>
      <w:r>
        <w:rPr>
          <w:rFonts w:cs="Times New Roman" w:ascii="Times New Roman" w:hAnsi="Times New Roman"/>
          <w:color w:val="000000"/>
          <w:sz w:val="28"/>
          <w:szCs w:val="28"/>
        </w:rPr>
        <w:t>Конституция Российской Федерации закрепляет право граждан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й гарантией, обеспечивающей защиту и свободную реализацию указанного права, является институт уполномоченных по защите прав предпринимателей.</w:t>
      </w:r>
    </w:p>
    <w:p>
      <w:pPr>
        <w:pStyle w:val="Normal"/>
        <w:spacing w:lineRule="auto" w:line="360" w:before="0" w:after="0"/>
        <w:ind w:firstLine="709"/>
        <w:jc w:val="both"/>
        <w:rPr/>
      </w:pPr>
      <w:r>
        <w:rPr>
          <w:rFonts w:cs="Times New Roman" w:ascii="Times New Roman" w:hAnsi="Times New Roman"/>
          <w:color w:val="000000"/>
          <w:sz w:val="28"/>
          <w:szCs w:val="28"/>
        </w:rPr>
        <w:t xml:space="preserve">Создание института уполномоченных по защите прав предпринимателей продиктовано </w:t>
      </w:r>
      <w:r>
        <w:rPr>
          <w:rFonts w:cs="Times New Roman" w:ascii="Times New Roman" w:hAnsi="Times New Roman"/>
          <w:sz w:val="28"/>
          <w:szCs w:val="28"/>
        </w:rPr>
        <w:t>необходимостью преодоления имеющих место на практике административных барьеров, бюрократического давления, коррупционных проявлений в предпринимательской среде со стороны органов государственной власти и их должностных лиц, которые не в силах самостоятельно разрешить субъекты предпринимательской деятельности.     С одной стороны, создание института уполномоченных по защите прав предпринимателей – шаг к более цивилизованным отношениям между государством и предпринимателями. С другой – это фактическое признание того, что действующие судебная и правоохранительные системы не только  не эффективно защищают права и законные интересы предпринимателей,   но и зачастую нарушают эти права, становятся инструментом, с помощью которого нарушаются права предпринимателей.</w:t>
      </w:r>
    </w:p>
    <w:p>
      <w:pPr>
        <w:pStyle w:val="Normal"/>
        <w:spacing w:lineRule="auto" w:line="360" w:before="0" w:after="0"/>
        <w:ind w:firstLine="709"/>
        <w:jc w:val="both"/>
        <w:rPr/>
      </w:pPr>
      <w:r>
        <w:rPr>
          <w:rFonts w:cs="Times New Roman" w:ascii="Times New Roman" w:hAnsi="Times New Roman"/>
          <w:sz w:val="28"/>
          <w:szCs w:val="28"/>
        </w:rPr>
        <w:t>Правовой основой функционирования института уполномоченных      по защите прав предпринимателей в Российской Федерации является Федеральный закон от 7 мая 2013 года № 78-ФЗ «Об уполномоченных         по защите прав предпринимателей в Российской Федерации» и Указ Президента Российской Федерации от 7 мая 2012 года № 596                        «О долгосрочной государственной экономической поли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норм федерального законодательства в Архангельской области разработан и принят областной закон от 2 июля 2013 года                 № 699-41-ОЗ «Об уполномоченном при Губернаторе Архангельской области по защите прав предпринимателей» (далее – областной закон № 699-41-ОЗ), который подробно определяет правовой статус, компетенцию, права, задачи, порядок рассмотрения обращений и иные вопросы деятельности уполномоченного. Должность уполномоченного является государственной должностью Арханге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областного закона № 699-41-ОЗ  должность уполномоченного учреждена в целях обеспечения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Архангельской области и иными государственными органами Архангельской области, органами местного самоуправления муниципальных образований Архангельской области.</w:t>
      </w:r>
    </w:p>
    <w:p>
      <w:pPr>
        <w:pStyle w:val="Normal"/>
        <w:autoSpaceDE w:val="false"/>
        <w:spacing w:lineRule="auto" w:line="360" w:before="0" w:after="0"/>
        <w:ind w:firstLine="709"/>
        <w:jc w:val="both"/>
        <w:rPr/>
      </w:pPr>
      <w:r>
        <w:rPr>
          <w:rFonts w:cs="Times New Roman" w:ascii="Times New Roman" w:hAnsi="Times New Roman"/>
          <w:sz w:val="28"/>
          <w:szCs w:val="28"/>
          <w:u w:val="single"/>
        </w:rPr>
        <w:t>Основными задачами уполномоченного в 2015 году являлись:</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субъектов предпринимательской деятельност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прав и законных интересов субъектов предпринимательской деятельности органами государственной власти Архангельской области, органами местного самоуправления и должностными лицам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предпринимательским сообществом;</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формировании и реализации государственной политики в сфере предпринимательской деятельности;</w:t>
      </w:r>
    </w:p>
    <w:p>
      <w:pPr>
        <w:pStyle w:val="Style2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осуществление мер по совершенствованию законодательства        в сфере предпринимательской деятельност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по вопросам защиты прав и законных интересов субъектов предпринимательской деятельности, форм и способов их защиты;</w:t>
      </w:r>
    </w:p>
    <w:p>
      <w:pPr>
        <w:pStyle w:val="Style2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информирование общественности о состоянии соблюдения прав и законных интересов субъектов предпринимательской деятельности            на территории Архангельской области;</w:t>
      </w:r>
    </w:p>
    <w:p>
      <w:pPr>
        <w:pStyle w:val="Style2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взаимодействие с органами государственной власти Архангельской области и органами местного самоуправления, гражданами    и организациями в сфере защиты прав и законных интересов субъектов предпринимательской деятельност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витии межрегионального и международного сотрудничества в сфере защиты прав и законных интересов субъектов предпринимательской деятельност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дачи в соответствии с законодательством Российской Федерации и законодательством Архангельской области.</w:t>
      </w:r>
    </w:p>
    <w:p>
      <w:pPr>
        <w:pStyle w:val="Normal"/>
        <w:autoSpaceDE w:val="false"/>
        <w:spacing w:lineRule="auto" w:line="360" w:before="0" w:after="0"/>
        <w:ind w:firstLine="708"/>
        <w:jc w:val="both"/>
        <w:rPr/>
      </w:pPr>
      <w:r>
        <w:rPr>
          <w:rFonts w:cs="Times New Roman" w:ascii="Times New Roman" w:hAnsi="Times New Roman"/>
          <w:sz w:val="28"/>
          <w:szCs w:val="28"/>
        </w:rPr>
        <w:t>Приоритетными задачами, обозначенными для деятельности региональных уполномоченных по защите прав предпринимателей на 2015 год Уполномоченным при Президенте Российской Федерации по защите прав предпринимателей Б.Ю. Титовым, были определен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практики защиты прав субъектов предпринимательской деятельности при проведении провер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судебных полномочий;</w:t>
      </w:r>
    </w:p>
    <w:p>
      <w:pPr>
        <w:pStyle w:val="Normal"/>
        <w:autoSpaceDE w:val="false"/>
        <w:spacing w:lineRule="auto" w:line="360" w:before="0" w:after="0"/>
        <w:ind w:firstLine="708"/>
        <w:jc w:val="both"/>
        <w:rPr/>
      </w:pPr>
      <w:r>
        <w:rPr>
          <w:rFonts w:cs="Times New Roman" w:ascii="Times New Roman" w:hAnsi="Times New Roman"/>
          <w:sz w:val="28"/>
          <w:szCs w:val="28"/>
        </w:rPr>
        <w:t>- вовлечение в работу института общественных помощников                  в муниципальных образован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ппаратом Уполномоченного при Президенте Российской Федерации по защите прав предпринимателей отмечена положительная динамика работы уполномоченного по всем направлениям, а также дана высокая оценка эффективности работы в 2015 году.</w:t>
      </w:r>
    </w:p>
    <w:p>
      <w:pPr>
        <w:pStyle w:val="Normal"/>
        <w:autoSpaceDE w:val="false"/>
        <w:spacing w:lineRule="auto" w:line="360" w:before="0" w:after="0"/>
        <w:ind w:firstLine="709"/>
        <w:jc w:val="both"/>
        <w:rPr/>
      </w:pPr>
      <w:r>
        <w:rPr>
          <w:rFonts w:cs="Times New Roman" w:ascii="Times New Roman" w:hAnsi="Times New Roman"/>
          <w:sz w:val="28"/>
          <w:szCs w:val="28"/>
        </w:rPr>
        <w:t>В целях обеспечения деятельности уполномоченного в структуре администрации Губернатора Архангельской области и Правительства Архангельской области образован секретариат уполномоченного                при Губернаторе Архангельской области по защите прав предпринимателей (далее – секретариат), который осуществляет организационное, документационное, информационно-аналитическое и материально-техническое обеспечение уполномоченного.</w:t>
      </w:r>
    </w:p>
    <w:p>
      <w:pPr>
        <w:pStyle w:val="Normal"/>
        <w:autoSpaceDE w:val="false"/>
        <w:spacing w:lineRule="auto" w:line="360" w:before="0" w:after="0"/>
        <w:ind w:firstLine="709"/>
        <w:jc w:val="both"/>
        <w:rPr/>
      </w:pPr>
      <w:r>
        <w:rPr>
          <w:rFonts w:cs="Times New Roman" w:ascii="Times New Roman" w:hAnsi="Times New Roman"/>
          <w:sz w:val="28"/>
          <w:szCs w:val="28"/>
        </w:rPr>
        <w:t>Секретариат осуществляет свою деятельность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структурными подразделениями администрации Губернатора Архангельской области и Правительства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аконодательные предложения уполномоченного, направленные на совершенствование и развитие института</w:t>
      </w:r>
    </w:p>
    <w:p>
      <w:pPr>
        <w:pStyle w:val="Normal"/>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оит особо отметить, что базовые положения областного закона          № 699-41-ОЗ не претерпели кардинальных изме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в результате сложившейся правоприменительной практики, а также изменений федерального законодательства, в 2015 году назрела необходимость внесения корректировок в областные законы, регламентирующие деятельность уполномочен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и развития института уполномоченного по защите прав предпринимателей, а также в целях улучшения делового и инвестиционного климата на территории Архангельской области уполномоченным в 2015 году разработаны следующие нормативные правовые акты.</w:t>
      </w:r>
    </w:p>
    <w:p>
      <w:pPr>
        <w:pStyle w:val="Normal"/>
        <w:spacing w:lineRule="auto" w:line="360" w:before="0" w:after="0"/>
        <w:ind w:firstLine="709"/>
        <w:contextualSpacing/>
        <w:jc w:val="both"/>
        <w:rPr/>
      </w:pPr>
      <w:r>
        <w:rPr>
          <w:rFonts w:cs="Times New Roman" w:ascii="Times New Roman" w:hAnsi="Times New Roman"/>
          <w:sz w:val="28"/>
          <w:szCs w:val="28"/>
        </w:rPr>
        <w:t>1. В целях совершенствования деятельности института уполномоченного на территории Архангельской области, уполномоченным был разработан проект областного закона «О внесении изменений в областной закон «Об уполномоченном при Губернаторе Архангельской области по защите прав предпринимателей». Данный проект областного закона был одобрен на заседании Правительства Архангельской области      19 мая 2015 года и внесен Губернатором Архангельской области в Архангельское областное Собрание депутатов. Депутаты Архангельского областного Собрания депутатов единогласно поддержали данный законопроект, после чего он вступил в силу с 1 октября 2015 года.</w:t>
      </w:r>
    </w:p>
    <w:p>
      <w:pPr>
        <w:pStyle w:val="Style25"/>
        <w:spacing w:lineRule="auto" w:line="360" w:before="0" w:after="0"/>
        <w:contextualSpacing/>
        <w:rPr/>
      </w:pPr>
      <w:r>
        <w:rPr/>
        <w:t>Данным законом в целях организации более эффективной работы уполномоченного отнесены к его компетенции следующие полномочия:</w:t>
      </w:r>
    </w:p>
    <w:p>
      <w:pPr>
        <w:pStyle w:val="Style25"/>
        <w:spacing w:lineRule="auto" w:line="360" w:before="0" w:after="0"/>
        <w:contextualSpacing/>
        <w:rPr/>
      </w:pPr>
      <w:r>
        <w:rPr>
          <w:szCs w:val="28"/>
        </w:rPr>
        <w:t>-</w:t>
      </w:r>
      <w:r>
        <w:rPr/>
        <w:t xml:space="preserve"> осуществление поддержки гражданских инициатив, направленных на защиту прав и законных интересов субъектов предпринимательской деятельности;</w:t>
      </w:r>
    </w:p>
    <w:p>
      <w:pPr>
        <w:pStyle w:val="Style25"/>
        <w:spacing w:lineRule="auto" w:line="360" w:before="0" w:after="0"/>
        <w:contextualSpacing/>
        <w:rPr/>
      </w:pPr>
      <w:r>
        <w:rPr>
          <w:szCs w:val="28"/>
        </w:rPr>
        <w:t>-</w:t>
      </w:r>
      <w:r>
        <w:rPr/>
        <w:t xml:space="preserve"> выполнение поручений Уполномоченного при Президенте Российской Федерации по защите прав предпринимателей и Губернатора Архангельской области, представление информации о нарушениях прав и законных интересов субъектов предпринимательской деятельности в Архангельской области и принятых мерах по их защит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ление с докладами на заседаниях Архангельского областного Собрания депутатов, Правительства Архангельской области, Общественной палаты Архангельской области по вопросам защиты прав и законных интересов предпринимателей.</w:t>
      </w:r>
    </w:p>
    <w:p>
      <w:pPr>
        <w:pStyle w:val="Style25"/>
        <w:spacing w:lineRule="auto" w:line="360" w:before="0" w:after="0"/>
        <w:contextualSpacing/>
        <w:rPr>
          <w:szCs w:val="28"/>
        </w:rPr>
      </w:pPr>
      <w:r>
        <w:rPr>
          <w:szCs w:val="28"/>
        </w:rPr>
        <w:t>Подобная практика закрепления таких полномочий предусмотрена в ряде субъектов Российской Федерации (Ленинградская, Ярославская, Новгородская, Рязанская, Кировская, Нижегородская, Брянская, Саратовская области и Ненецкий автономный округ).</w:t>
      </w:r>
    </w:p>
    <w:p>
      <w:pPr>
        <w:pStyle w:val="Style25"/>
        <w:spacing w:lineRule="auto" w:line="360" w:before="0" w:after="0"/>
        <w:contextualSpacing/>
        <w:rPr>
          <w:szCs w:val="28"/>
        </w:rPr>
      </w:pPr>
      <w:r>
        <w:rPr>
          <w:szCs w:val="28"/>
        </w:rPr>
        <w:t>Кроме того, в целях приведения в соответствие норм областного закона № 699-41-ОЗ по отношению к федеральному законодательству, законом предоставлены следующие права уполномоченному:</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ещение мест содержания под стражей подозреваемых и обвиняемых, и учреждений, исполняющих уголовные наказания в виде лишения свободы, в целях защиты прав субъектов предпринимательской деятельности, подозреваемых, обвиняемых и осужденных по делам о преступлениях, предусмотренных </w:t>
      </w:r>
      <w:hyperlink r:id="rId4">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8">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3.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76</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8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85.2</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90</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 без специального разрешения;</w:t>
      </w:r>
    </w:p>
    <w:p>
      <w:pPr>
        <w:pStyle w:val="Style25"/>
        <w:spacing w:lineRule="auto" w:line="360" w:before="0" w:after="0"/>
        <w:contextualSpacing/>
        <w:rPr>
          <w:szCs w:val="28"/>
        </w:rPr>
      </w:pPr>
      <w:r>
        <w:rPr>
          <w:szCs w:val="28"/>
        </w:rPr>
        <w:t xml:space="preserve">2) получение в порядке, установленном Федеральным законом </w:t>
        <w:br/>
        <w:t>от 8 августа 2001 года № 129-ФЗ «О государственной регистрации юридических лиц и индивидуальных предпринимателей», от уполномоченного Правительством Российской Федерации федерального органа исполнительной власти, осуществляющего государственную регистрацию юридических лиц и индивидуальных предпринимателей, сведений и документов, содержащихся в государственных реестрах юридических лиц и индивидуальных предпринимателей;</w:t>
      </w:r>
    </w:p>
    <w:p>
      <w:pPr>
        <w:pStyle w:val="Style25"/>
        <w:spacing w:lineRule="auto" w:line="360" w:before="0" w:after="0"/>
        <w:contextualSpacing/>
        <w:rPr/>
      </w:pPr>
      <w:r>
        <w:rPr>
          <w:szCs w:val="28"/>
        </w:rPr>
        <w:t xml:space="preserve">3) получение в порядке, установленном Федеральным законом </w:t>
        <w:br/>
        <w:t>от 21 июля 1997 года № 122-ФЗ «О государственной регистрации прав на недвижимое имущество и сделок с ним», от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информации о зарегистрированных правах на недвижимое имущество и сделках с ни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2 статьи 20 и пункта 4 статьи 22 Федерального закона от 21 июля 2014 года № 212-ФЗ «Об основах общественного контроля в Российской Федерации» уполномоченный может выступать инициатором проведения общественной экспертизы и общественной провер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законом указанное полномочие включено в компетенцию уполномоченн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В связи с тем, что деятельность уполномоченного связана </w:t>
        <w:br/>
        <w:t>с проведением публичных мероприятий, законом пункт 2 статьи 9 областного закона № 699-41-ОЗ дополнен положением, согласно которому уполномоченный вправе создавать согласительные комиссии, организовывать совещания, конференции, семинары и иные мероприятия по вопросам защиты прав и законных интересов субъектов предпринимательской деятельности с участием представителей органов государственной власти Архангельской области и иных государственных органов Архангельской области, органов местного самоуправления, иных органов, организаций, средств массовой информации. Данное правомочие уже фактически применялось в практике работы уполномоченного и неоднократно доказывало свою эффективность.</w:t>
      </w:r>
    </w:p>
    <w:p>
      <w:pPr>
        <w:pStyle w:val="Style25"/>
        <w:spacing w:lineRule="auto" w:line="360" w:before="0" w:after="0"/>
        <w:contextualSpacing/>
        <w:rPr/>
      </w:pPr>
      <w:r>
        <w:rPr>
          <w:szCs w:val="28"/>
        </w:rPr>
        <w:t>Пунктом 2 статьи 12 областного закона № 699-41-ОЗ установлено, что положения об экспертных, консультативных и общественных советах, рабочих группах и иных совещательных органах в сфере защиты прав и законных интересов субъектов предпринимательской деятельности, их состав утверждаются указом Губернатора Архангельской област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остав вышеназванных органов утверждается распоряжением Губернатора Архангельско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изложенным, законом внесены уточняющие изменения, согласно которым положения об экспертных, консультативных и общественных советах, рабочих группах и иных совещательных органах в сфере защиты прав и законных интересов субъектов предпринимательской деятельности утверждаются указом Губернатора Архангельской области, а их состав – распоряжением Губернатора Архангель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м был разработан законопроект «О внесении изменений в отдельные областные законы», который направлен на унификацию порядка направления ежегодного доклада о состоянии соблюдения прав и законных интересов субъектов предпринимательской деятельности на территории Архангельской области. Указанный законопроект был одобрен на заседании Правительства Архангельской области 19 мая 2015 года и внесен Губернатором Архангельской области в Архангельское областное Собрание депутатов. Депутаты Архангельского областного Собрания депутатов единогласно поддержали данный законопроект, после чего он вступил в силу с  1 октября 2015 года.</w:t>
      </w:r>
    </w:p>
    <w:p>
      <w:pPr>
        <w:pStyle w:val="Normal"/>
        <w:spacing w:lineRule="auto" w:line="360" w:before="0" w:after="0"/>
        <w:ind w:firstLine="709"/>
        <w:contextualSpacing/>
        <w:jc w:val="both"/>
        <w:rPr/>
      </w:pPr>
      <w:r>
        <w:rPr>
          <w:rFonts w:cs="Times New Roman" w:ascii="Times New Roman" w:hAnsi="Times New Roman"/>
          <w:sz w:val="28"/>
          <w:szCs w:val="28"/>
        </w:rPr>
        <w:t>Ранее действовавшей редакцией статьи 11</w:t>
      </w:r>
      <w:r>
        <w:rPr>
          <w:rFonts w:cs="Times New Roman" w:ascii="Times New Roman" w:hAnsi="Times New Roman"/>
          <w:szCs w:val="28"/>
        </w:rPr>
        <w:t xml:space="preserve"> </w:t>
      </w:r>
      <w:r>
        <w:rPr>
          <w:rFonts w:cs="Times New Roman" w:ascii="Times New Roman" w:hAnsi="Times New Roman"/>
          <w:sz w:val="28"/>
          <w:szCs w:val="28"/>
        </w:rPr>
        <w:t>областного закона                № 699-41-ОЗ было установлено, что уполномоченный ежегодно не позднее 1 марта года, следующего за отчетным, подготавливает и направляет Губернатору Архангельской области, в Архангельское областное Собрание депутатов, Уполномоченному при Президенте Российской Федерации по защите прав предпринимателей, председателю Архангельского областного суда, прокурору Архангельской области доклад о состоянии соблюдения прав и законных интересов субъектов предпринимательской деятельности на территории Архангельской област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Вместе с тем, в целях проведения более детального анализа по информации о состоянии соблюдения прав и законных интересов субъектов предпринимательской деятельности до региональных парламентариев, а также для наиболее эффективного практического использования соответствующих выводов доклада в законодательной и правоприменительной деятельности, внесены изменения, в соответствии с которыми установлен новый  срок представления доклада уполномоченным – не позднее 31 марта года, следующего за отчетным. Данная практика также применяется во многих субъектах Российской Федерац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Важным аспектом является дополнение областного закона                    № 699-41-ОЗ положением, согласно которому по отдельным вопросам защиты прав и законных интересов субъектов предпринимательской деятельности, в том числе в случае грубого и (или) массового нарушения прав и законных интересов субъектов предпринимательской деятельности, уполномоченный может направлять Губернатору Архангельской области, в Архангельское областное Собрание депутатов, Уполномоченному при Президенте Российской Федерации по защите прав предпринимателей, председателю Архангельского областного суда, прокурору Архангельской области специальные доклады.</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Специальные доклады могут быть подготовлены уполномоченным с  целью необходимости привлечения внимания публичных государственных и муниципальных структур к актуальным проблемам в сфере предпринимательской деятельности, а также по результатам оперативного изучения и анализа поступающей информации, обобщения итогов рассмотрения массовых жалоб субъектов предприним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 многих субъектах Российской Федерации, в частности в Московской, Ярославской, Владимирской, Тульской, Псковской и других областях, существует подобное нормативное регулирование и практика подготовки уполномоченным таких специальных докла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В целях повышения ответственности должностных лиц органов государственной власти Архангельской области и органов местного самоуправления муниципальных образований Архангельской области, уполномоченным разработана и поддержана депутатами Архангельского областного Собрания депутатов обновлённая правовая конструкция статьи 3.1 областного закона от 3 июня 2003 года № 172-22-ОЗ «Об административных правонарушениях» (далее – областной закон                    № 172-22-ОЗ), которая устанавливает ответственность за воспрепятствование деятельности </w:t>
      </w:r>
      <w:r>
        <w:rPr>
          <w:rFonts w:cs="Times New Roman" w:ascii="Times New Roman" w:hAnsi="Times New Roman"/>
          <w:sz w:val="28"/>
          <w:szCs w:val="28"/>
        </w:rPr>
        <w:t>уполномоченного по правам человека, уполномоченного при Губернаторе Архангельской области по правам ребенка и уполномоченного при Губернаторе Архангельской области по защите прав предпринимателей</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о внесения данных изменений, статья 3.1 областного закона               № 172-22-ОЗ предусматривала административные составы за воспрепятствование деятельности уполномоченного.</w:t>
      </w:r>
    </w:p>
    <w:p>
      <w:pPr>
        <w:pStyle w:val="Style25"/>
        <w:spacing w:lineRule="auto" w:line="360"/>
        <w:ind w:firstLine="708"/>
        <w:rPr/>
      </w:pPr>
      <w:r>
        <w:rPr>
          <w:szCs w:val="28"/>
        </w:rPr>
        <w:t>Вместе с тем стоит отметить, что анализ и применение данной статьи выявили ряд нормативных и правоприменительных сложностей.</w:t>
      </w:r>
    </w:p>
    <w:p>
      <w:pPr>
        <w:pStyle w:val="Normal"/>
        <w:autoSpaceDE w:val="false"/>
        <w:spacing w:lineRule="auto" w:line="360" w:before="0" w:after="0"/>
        <w:ind w:firstLine="709"/>
        <w:jc w:val="both"/>
        <w:rPr/>
      </w:pPr>
      <w:r>
        <w:rPr>
          <w:rFonts w:cs="Times New Roman" w:ascii="Times New Roman" w:hAnsi="Times New Roman"/>
          <w:sz w:val="28"/>
          <w:szCs w:val="28"/>
        </w:rPr>
        <w:t>В диспозиции статьи 3.1 областного закона № 172-22-ОЗ была неконкретно сформулирована объективная сторона правонарушения, что влекло правовую неопределенность в точном установлении действий субъектов, за которые следует привлечение к административной ответственности по указанной статье. Данное обстоятельство, в свою очередь, является недопустимым и с позиции правовых гарантий прав субъектов, и с позиции самой идеологии институтов Уполномоченных, которые призваны защищать права, а не «нарушать» 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ая ситуация сложилась и в законодательстве субъектов Российской Федерации. Из анализа норм, предусматривающих административную ответственность за воспрепятствование законной деятельности Уполномоченных, усматривается несогласованность и несовершенство формулировок диспозиций приведенных региональных норм. В качестве примеров можно привести законы об административных правонарушениях Вологодской и Брянской областей, предусматривающие административную ответственность за неисполнение должностными лицами обязанностей, установленных законом об уполномоченном по правам человека в соответствующем субъекте. При этом указанные нормы являются бланкетными и не раскрывают необходимую информацию об объекте и объективной стороне правонарушения.</w:t>
      </w:r>
    </w:p>
    <w:p>
      <w:pPr>
        <w:pStyle w:val="Style25"/>
        <w:spacing w:lineRule="auto" w:line="360"/>
        <w:ind w:firstLine="708"/>
        <w:rPr/>
      </w:pPr>
      <w:r>
        <w:rPr>
          <w:color w:val="000000"/>
          <w:szCs w:val="28"/>
        </w:rPr>
        <w:t xml:space="preserve">В этой связи следует учесть, что в Определении Верховного Суда Российской Федерации от 13 февраля 2013 года по делу № 43-АПГ12-24 высшая судебная инстанция отметила, что, </w:t>
      </w:r>
      <w:r>
        <w:rPr>
          <w:szCs w:val="28"/>
        </w:rPr>
        <w:t>исходя из положений статьи 2.1 Кодекса Российской Федерации об административных правонарушениях, правовые нормы, предусматривающие административную ответственность за нарушение законов и иных нормативных правовых актов субъектов Российской Федерации, должны содержать конкретные признаки действий (бездействия), образующих состав административного правонарушения. То есть материальное основание административной ответственности должно быть конкретизировано непосредственно в законе об административных правонарушениях, диспозиция каждой статьи, предусматривающей административную ответственность, должна содержать признаки объекта и объективной стороны такого правонарушения, а не содержать общую отсылку к иным нормативным актам, принятым различными органами публичной власти субъекта Российской Федерации, либо дублировать федеральные нормы, а также содержать положения, позволяющие толковать их неоднозначно, поскольку это нарушает принцип правовой определенности правового регулир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Таким образом, уполномоченным предложено изложить правовую конструкцию данной статьи </w:t>
      </w:r>
      <w:r>
        <w:rPr>
          <w:rFonts w:cs="Times New Roman" w:ascii="Times New Roman" w:hAnsi="Times New Roman"/>
          <w:sz w:val="28"/>
          <w:szCs w:val="28"/>
        </w:rPr>
        <w:t>по аналогии со статьями 17.2 – 17.2.2 Кодекса Российской Федерации об административных правонарушениях, предусматривающих административную ответственность за воспрепятствование законной деятельност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новой редакции статьи 3.1 предусмотрена ответственность за несоблюдение установленных сроков предоставления информации (документов, материалов, ответов на обращения), а также предоставление заведомо неполной или ложной информации по запросам Уполномоченных. Протоколы об административных правонарушениях вправе составлять Уполномоченные или должностные лица аппаратов Уполномоченны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собо подчеркнуть, что данная инициатива предварительно была рассмотрена и поддержана членами общественного экспертного совета по судебно-правовым вопросам при Архангельском областном Собрании депута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депутаты Архангельского областного Собрания депутатов единогласно приняли областной закон </w:t>
      </w:r>
      <w:r>
        <w:rPr>
          <w:rFonts w:cs="Times New Roman" w:ascii="Times New Roman" w:hAnsi="Times New Roman"/>
          <w:sz w:val="28"/>
          <w:szCs w:val="28"/>
        </w:rPr>
        <w:t>от 26 октября 2015 года     № 347-20-ОЗ «О внесении изменений в областной закон «Об административных правонарушениях», тем самым полностью поддержав инициативу уполномоченног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нализ жалоб и обращений в адрес уполномоченного за период с 2013 по 2015 год показывает, что более 50% всех жалоб связаны с действиями (бездействием) органов местного самоуправления муниципальных образований Архангельской области.</w:t>
      </w:r>
    </w:p>
    <w:p>
      <w:pPr>
        <w:pStyle w:val="Style25"/>
        <w:spacing w:lineRule="auto" w:line="360"/>
        <w:ind w:firstLine="720"/>
        <w:rPr/>
      </w:pPr>
      <w:r>
        <w:rPr>
          <w:color w:val="000000"/>
          <w:szCs w:val="28"/>
        </w:rPr>
        <w:t xml:space="preserve">В этой связи, уполномоченным разработан проект </w:t>
      </w:r>
      <w:r>
        <w:rPr>
          <w:szCs w:val="28"/>
        </w:rPr>
        <w:t>федерального закона «О внесении изменений в статью 46 Федерального закона «Об общих принципах организации местного самоуправления в Российской Федерации» и статью 10 Федерального закона «Об уполномоченных по защите прав предпринимателей в Российской Федерации», который предусматривает наделение уполномоченных по защите прав предпринимателей в субъектах Российской Федерации правом вносить в порядке правотворческой инициативы в представительные органы местного самоуправления проекты нормативных правовых ак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случаи нарушений прав предпринимателей органами местного самоуправления встречаются регулярно, хотя очевидно, что как раз органы местного самоуправления и должны быть заинтересованы в развитии предпринимательства, увеличении числа занятых граждан и поступлений денежных средств в местный бюджет от большего числа субъектов предпринимательск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следует отметить, что законодательное предложение о  наделении уполномоченных в субъектах РФ правом вносить в порядке правотворческой инициативы в представительные органы местного самоуправления проекты нормативных правовых актов позволит своевременно предотвращать нарушения прав предпринимателей, которые отрицательным образом сказываются на развитии предпринимательской сферы в целом и являются причиной  многочисленных жалоб со стороны предпринимателей.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едлагаемые изменения в законодательство Российской Федерации получили поддержку уполномоченных в следующих субъектах Российской Федерации:  Алтайский край, Забайкальский край, Краснодарский край, Пермский край, Приморский край, Хабаровский край; Волгоградская, Иркутская, Липецкая, Новосибирская, Орловская, Самарская, Сахалинская, Ульяновская, Ярославская области; Еврейская автономная область; Кабардино-Балкарская Республика, Республика Адыгея, Республика Коми, Республика Тыва; Ненецкий автономный округ.</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Архангельского областного Собрания депутатов поддержали данную инициативу уполномоченного, и Постановлением от 21 октября 2015 года № 1026 разработанный уполномоченным проект федерального закона в порядке законодательной инициативы был внесен в Государственную Думу Федерального Собрания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го, Решением Собрания депутатов пятого созыва муниципального образования «Приморский муниципальный район»             от 24 сентября 2015 года № 175, уполномоченный получил право внесения муниципальных правовых актов. Муниципальное образование «Приморский муниципальный район» стало первым и на сегодняшний день единственным муниципальным образованием в Российской Федерации, которое наделило уполномоченного по защите прав предпринимателей в субъекте Российской Федерации правом внесения муниципальных правовых ак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В целях совершенствования повышения открытости, доступности и правомерности предоставления государственных и муниципальных услуг должностными лицами органов исполнительной власти субъектов Российской Федерации и органов местного самоуправления, уполномоченным разработан проект федерального закона о внесении изменений и дополнений в статью 5.63 Кодекса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законопроект предусматривает возможность привлечения к административной ответственности в виде дисквалификации должностных лиц органа исполнительной власти субъекта Российской Федерации и органов местного самоуправления за нарушение порядка и сроков предоставления региональных государственных и муниципальных услуг в случае, если нормативное правовое регулирование отношений, возникающих в связи с предоставлением соответствующей государственной и муниципальной услуги, осуществляется нормативными правовыми актами субъекта Российской Федерации или муниципальными нормативными правовыми актами органов местного само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указанного механизма привлечения к административной ответственности должностных лиц, задействованных в процедурах, связанных с предоставлением государственных и муниципальных услуг, вызвано необходимостью повышения меры их ответствен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законодательное предложение было поддержано Уполномоченным при Президенте РФ по защите прав предпринимателей Б.Ю. Титовым и вошло в ежегодный доклад Президенту РФ Владимиру Владимировичу Пути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доклада Уполномоченного при Президенте Российской Федерации по защите прав предпринимателей, Первым Заместителем Председателя Правительства Российской Федерации И.В. Шуваловым дано поручение от 25 сентября 2015 года № ИШ-П13-6560 о необходимости проработки вопроса о внесении изменений в Кодекс Российской Федерации об административных правонарушениях в части установления административной ответственности (включая дисквалификацию) должностных лиц за неоднократные действия (бездействие) указанны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6. В рамках работы общественного экспертного совета по судебно-правовым вопросам при Архангельском областном Собрании депутатов по инициативе уполномоченного был рассмотрен проект федерального закона «</w:t>
      </w:r>
      <w:r>
        <w:rPr>
          <w:rFonts w:cs="Times New Roman" w:ascii="Times New Roman" w:hAnsi="Times New Roman"/>
          <w:color w:val="000000"/>
          <w:sz w:val="28"/>
          <w:szCs w:val="28"/>
        </w:rPr>
        <w:t xml:space="preserve">О внесении изменения в Кодекс Российской Федерации об административных правонарушениях», который </w:t>
      </w:r>
      <w:r>
        <w:rPr>
          <w:rFonts w:cs="Times New Roman" w:ascii="Times New Roman" w:hAnsi="Times New Roman"/>
          <w:sz w:val="28"/>
          <w:szCs w:val="28"/>
        </w:rPr>
        <w:t xml:space="preserve"> разработан в целях установления административной ответственности за воспрепятствование законной деятельности уполномоченного по защите прав предпринимателей в субъекте Российской Федераци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Согласно статье 9 Федерального закона от 7 мая 2013 года № 78-ФЗ «Об уполномоченных по защите прав предпринимателей в Российской Федерации» правовое положение, основные задачи и компетенция уполномоченного в субъекте РФ устанавливаются законом субъекта Российской Федерации с учетом положений Федерального закона № 78-ФЗ.</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Вместе с тем, фактически статьями 9 и 10 Федерального закона           № 78-ФЗ непосредственно в самом федеральном законе закрепляются:</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равовое положение и основные задачи уполномоченного в субъекте РФ;</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рава, обязанности и компетенция уполномоченного в субъекте РФ в основном объеме аналогичные правам, обязанностям и компетенции Уполномоченного при Президенте РФ;</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 срок предоставления должностными лицами уполномоченному в субъекте РФ запрашиваемых сведений, документов и материалов. </w:t>
      </w:r>
    </w:p>
    <w:p>
      <w:pPr>
        <w:pStyle w:val="ConsTitle"/>
        <w:widowControl/>
        <w:spacing w:lineRule="auto" w:line="360" w:before="0" w:after="0"/>
        <w:ind w:firstLine="709"/>
        <w:contextualSpacing/>
        <w:jc w:val="both"/>
        <w:rPr/>
      </w:pPr>
      <w:r>
        <w:rPr>
          <w:rFonts w:cs="Times New Roman" w:ascii="Times New Roman" w:hAnsi="Times New Roman"/>
          <w:b w:val="false"/>
          <w:sz w:val="28"/>
          <w:szCs w:val="28"/>
        </w:rPr>
        <w:t>Однако Кодексом Российской Федерации об административных правонарушениях административная ответственность за воспрепятствование законной деятельности уполномоченного в субъекте РФ, а также за несоблюдение должностными лицами установленных сроков предоставления информации (документов, материалов, ответов на обращения) уполномоченному в субъекте РФ не предусмотрен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пункта 3 части 1 статьи 1.3 Кодекса Российской Федерации об административных правонарушениях ответственность за нарушение норм и правил, предусмотренных федеральными законами и иными нормативными правовыми актами Российской Федерации, может быть установлена лишь федеральным законом.</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ейся устойчивой практикой высших судебных инстанций          (в частности, Определением Верховного Суда РФ от 25 февраля 2015 года по делу № 49-АПГ15-2 и др.) отмечено, что законодатель субъекта Российской Федерации, устанавливая административную ответственность за те или иные административные правонарушения, не вправе вторгаться в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регулирования, то есть субъект Российской Федерации обладает ограниченными полномочиями по правовому регулированию в сфере административной ответственности, которая может быть установлена региональным законодателем лишь в той части, в какой спорные отношения урегулированы нормами законодательства субъекта Российской Федерации или муниципальными правовыми актами.</w:t>
      </w:r>
    </w:p>
    <w:p>
      <w:pPr>
        <w:pStyle w:val="Normal"/>
        <w:spacing w:lineRule="auto" w:line="360" w:before="0" w:after="0"/>
        <w:ind w:firstLine="709"/>
        <w:contextualSpacing/>
        <w:jc w:val="both"/>
        <w:rPr/>
      </w:pPr>
      <w:r>
        <w:rPr>
          <w:rFonts w:cs="Times New Roman" w:ascii="Times New Roman" w:hAnsi="Times New Roman"/>
          <w:sz w:val="28"/>
          <w:szCs w:val="28"/>
        </w:rPr>
        <w:t>В связи с изложенным, уполномоченным предлагается предусмотреть непосредственно в Кодексе Российской Федерации об административных правонарушениях статью 17.2.3 «Воспрепятствование законной деятельности уполномоченного по защите прав предпринимателей в субъекте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Данное законодательное предложение уполномоченного было поддержано членами общественного экспертного совета по судебно-правовым вопросам при Архангельском областном Собрании депутатов, а в дальнейшем Постановлением Архангельского областного Собрания депутатов от 24 сентября 2015 года № 972 проект федерального закона в порядке законодательной инициативы внесен в Государственную Думу Федерального Собрания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законодательная инициатива Архангельского областного Собрания депутатов была поддержана Парламентской ассоциацией Северо-Запада Росс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bCs/>
          <w:sz w:val="28"/>
          <w:szCs w:val="28"/>
        </w:rPr>
        <w:t xml:space="preserve">В целях совершенствования действующего порядка внесения изменений в правила землепользования и застройки, процедуры выдачи разрешений на строительство, </w:t>
      </w:r>
      <w:r>
        <w:rPr>
          <w:rFonts w:cs="Times New Roman" w:ascii="Times New Roman" w:hAnsi="Times New Roman"/>
          <w:sz w:val="28"/>
          <w:szCs w:val="28"/>
        </w:rPr>
        <w:t>уполномоченным разработан проект федерального закона о внесении изменений и дополнений в Градостроительный кодекс Российской Федерации.</w:t>
      </w:r>
    </w:p>
    <w:p>
      <w:pPr>
        <w:pStyle w:val="Normal"/>
        <w:autoSpaceDE w:val="false"/>
        <w:spacing w:lineRule="auto" w:line="360" w:before="0" w:after="0"/>
        <w:ind w:firstLine="709"/>
        <w:jc w:val="both"/>
        <w:rPr/>
      </w:pPr>
      <w:r>
        <w:rPr>
          <w:rFonts w:cs="Times New Roman" w:ascii="Times New Roman" w:hAnsi="Times New Roman"/>
          <w:bCs/>
          <w:sz w:val="28"/>
          <w:szCs w:val="28"/>
        </w:rPr>
        <w:t>Предлагаемый законопроект направлен на защиту прав субъектов предпринимательской деятельности – инвесторов в ситуациях, при которых после получения субъектом предпринимательской деятельности градостроительного плана земельного участка, органы местного самоуправления вносят изменения в правила землепользования и застройки, которыми изменяется градостроительное зонирование, содержание градостроительного регламента и разрешенное использование земельного участка.</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Кроме того, данный проект федерального закона направлен на упрощение </w:t>
      </w:r>
      <w:r>
        <w:rPr>
          <w:rFonts w:cs="Times New Roman" w:ascii="Times New Roman" w:hAnsi="Times New Roman"/>
          <w:color w:val="000000"/>
          <w:sz w:val="28"/>
          <w:szCs w:val="28"/>
        </w:rPr>
        <w:t>процедуры получения разрешения на строительство</w:t>
      </w:r>
      <w:r>
        <w:rPr>
          <w:rFonts w:cs="Times New Roman" w:ascii="Times New Roman" w:hAnsi="Times New Roman"/>
          <w:bCs/>
          <w:sz w:val="28"/>
          <w:szCs w:val="28"/>
        </w:rPr>
        <w:t xml:space="preserve"> объектов капитального строительства, защиту прав инвесторов в </w:t>
      </w:r>
      <w:r>
        <w:rPr>
          <w:rFonts w:cs="Times New Roman" w:ascii="Times New Roman" w:hAnsi="Times New Roman"/>
          <w:sz w:val="28"/>
          <w:szCs w:val="28"/>
        </w:rPr>
        <w:t>сфере осуществления предпринимательской деятельности, развитие предпринимательской активности в субъектах Российской Федераци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Обсуждение данного законопроекта состоялось на заседании общественного экспертного совета по судебно-правовым вопросам при Архангельском областном Собрании депутатов 19 ноября 2015 года, на котором было принято решение о его поддержке и инициировании вопроса о его рассмотрении на сессии Архангельского областного Собрания депутатов.</w:t>
      </w:r>
    </w:p>
    <w:p>
      <w:pPr>
        <w:pStyle w:val="ConsPlusNormal"/>
        <w:widowControl/>
        <w:spacing w:lineRule="auto" w:line="360" w:before="0" w:after="0"/>
        <w:ind w:firstLine="709"/>
        <w:contextualSpacing/>
        <w:jc w:val="both"/>
        <w:rPr/>
      </w:pPr>
      <w:r>
        <w:rPr>
          <w:rFonts w:cs="Times New Roman" w:ascii="Times New Roman" w:hAnsi="Times New Roman"/>
          <w:sz w:val="28"/>
          <w:szCs w:val="28"/>
        </w:rPr>
        <w:t>В дальнейшем законопроект получил одобрение на заседании экспертного совета при уполномоченном при Губернаторе Архангельской области по защите прав предпринимателей, которое состоялось 2 марта     2016 года.</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8. Основными проблемами в градостроительной сфере, с которыми сталкиваются застройщики, являются возникающие при прохождении согласовательных и разрешительных процедур трудности, которые влияют как на срок, так и на количество соответствующих процедур. В том числе: низкое качество регламентов осуществления данных процедур, наличие ошибок в документах, недостаточная координация взаимодействия между участниками градостроительного процесса.</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внедрения лучших практик Национального рейтинга состояния инвестиционного климата в субъектах Российской Федерации, уполномоченным совместно с министерством строительства и архитектуры Архангельской области разработаны типовые регламенты предоставления муниципальных услуг по выдаче разрешений на строительство, разрешения на ввод объектов в эксплуатацию и выдаче градостроительного плана земельного участка. Типовые регламенты рассмотрены прокуратурой Архангельской области, замечаний не выявлено.</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е типовых регламентов позволит привести к единообразию практику оказания муниципальных услуг в данной сфере, а также повысить инвестиционную привлекательность строительной отрасл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анный момент осуществляется их внедрение в муниципальных образованиях Архангельской области путем подписания соглашений о взаимодействи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9. Совместно с министерством экономического развития Архангельской области уполномоченным были разработаны изменения в постановление Правительства Архангельской области от 8 октября 2013 года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 в части </w:t>
      </w:r>
      <w:r>
        <w:rPr>
          <w:rFonts w:cs="Times New Roman" w:ascii="Times New Roman" w:hAnsi="Times New Roman"/>
          <w:sz w:val="28"/>
          <w:szCs w:val="28"/>
        </w:rPr>
        <w:t>предоставления субсидий организациям на компенсацию расходов производителей по продвижению продукции, в том числе расходов на международную сертификацию товаров (работ, услуг), системы менеджмента качества, а также на необходимые консультационные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действенная мера поддержки, учитывая, что с 2015 года отечественную продукцию, даже предназначенную для продажи внутри страны, необходимо сертифицировать в соответствии с регламентами Таможенного союза. При этом стоимость сертификации одинакова как для крупного, так и для среднего и малого бизнес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ступления в законную силу данных изменений, субъекты предпринимательской деятельности получили право претендовать на субсидию в размере 90 процентов произведенных затрат на сертификацию, но не более 350 тыс. рубле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Совместно с министерством экономического развития Архангельской области и министерством финансов Архангельской области уполномоченным были разработаны изменения в областной закон от 19 ноября 2012 года № 574-35-ОЗ «О применении индивидуальными предпринимателями на территории Архангельской области патентной системы налогообложения».</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частности, с 1 января 2016 года стоимость патентов для городских и сельских поселений различается: для сельских предпринимателей она снижена в 2 раза. До внесения данных изменений складывалась ситуация, при которой предпринимателям на селе было просто не выгодно покупать патент. Стоимость патента была значительно выше получаемых доходов.</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Другая проблема, с которой мы столкнулись в рамках рассмотрения конкретного обращения – это ограниченный перечень видов деятельности, по которым может применяться патент. В частности, складывалась ситуация, когда патент можно было купить и заняться ремонтом мебели, а такой вид деятельности как «изготовление мебели»  отсутствовал в списк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Согласно принятым изменениям в областной закон, индивидуальные предприниматели получили право использовать патент еще по 16 видам деятельности (всего 66 позиций): это производство хлебобулочных изделий, производство молочной продукции, ремонт компьютерной техники и ряд других видов деятельност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Участие уполномоченного </w:t>
      </w:r>
      <w:r>
        <w:rPr>
          <w:rFonts w:cs="Times New Roman" w:ascii="Times New Roman" w:hAnsi="Times New Roman"/>
          <w:sz w:val="28"/>
          <w:szCs w:val="28"/>
          <w:u w:val="single"/>
        </w:rPr>
        <w:t xml:space="preserve">в процедурах оценки регулирующего воздействия проектов нормативных правовых актов </w:t>
      </w:r>
    </w:p>
    <w:p>
      <w:pPr>
        <w:pStyle w:val="Normal"/>
        <w:autoSpaceDE w:val="false"/>
        <w:spacing w:lineRule="auto" w:line="360" w:before="0" w:after="0"/>
        <w:ind w:firstLine="709"/>
        <w:contextualSpacing/>
        <w:jc w:val="center"/>
        <w:rPr>
          <w:rFonts w:ascii="Times New Roman" w:hAnsi="Times New Roman" w:cs="Times New Roman"/>
          <w:color w:val="000000"/>
          <w:sz w:val="28"/>
          <w:szCs w:val="28"/>
          <w:u w:val="single"/>
        </w:rPr>
      </w:pPr>
      <w:r>
        <w:rPr>
          <w:rFonts w:cs="Times New Roman" w:ascii="Times New Roman" w:hAnsi="Times New Roman"/>
          <w:sz w:val="28"/>
          <w:szCs w:val="28"/>
          <w:u w:val="single"/>
        </w:rPr>
        <w:t>и экспертизы нормативных правовых актов</w:t>
      </w:r>
    </w:p>
    <w:p>
      <w:pPr>
        <w:pStyle w:val="Normal"/>
        <w:autoSpaceDE w:val="false"/>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гулирующего воздействия проектов нормативных правовых актов Архангельской области (далее – оценка регулирующего воздействия) </w:t>
      </w:r>
      <w:r>
        <w:rPr>
          <w:rFonts w:eastAsia="Times New Roman" w:cs="Times New Roman" w:ascii="Times New Roman" w:hAnsi="Times New Roman"/>
          <w:sz w:val="28"/>
          <w:szCs w:val="28"/>
        </w:rPr>
        <w:t>представляет собой процедуру анализа предлагаемой редакции проекта нормативного правового акта, направленную на</w:t>
      </w:r>
      <w:r>
        <w:rPr>
          <w:rFonts w:eastAsia="Times New Roman"/>
          <w:sz w:val="24"/>
          <w:szCs w:val="24"/>
        </w:rPr>
        <w:t xml:space="preserve"> </w:t>
      </w:r>
      <w:r>
        <w:rPr>
          <w:rFonts w:eastAsia="Times New Roman" w:cs="Times New Roman" w:ascii="Times New Roman" w:hAnsi="Times New Roman"/>
          <w:sz w:val="28"/>
          <w:szCs w:val="28"/>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Архангельской области.</w:t>
      </w:r>
    </w:p>
    <w:p>
      <w:pPr>
        <w:pStyle w:val="ConsPlusNormal"/>
        <w:spacing w:lineRule="auto" w:line="360"/>
        <w:ind w:firstLine="709"/>
        <w:jc w:val="both"/>
        <w:rPr/>
      </w:pPr>
      <w:r>
        <w:rPr>
          <w:rFonts w:cs="Times New Roman" w:ascii="Times New Roman" w:hAnsi="Times New Roman"/>
          <w:sz w:val="28"/>
          <w:szCs w:val="28"/>
        </w:rPr>
        <w:t>Объектами оценки регулирующего воздействия являются проекты областных законов, поправки к ним, проекты нормативных правовых актов Губернатора Архангельской области, Правительства Архангельской области и исполнительных органов, устанавливающие новые или изменяющие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 за исключ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ов областных законов, устанавливающих, изменяющих, приостанавливающих, отменяющих региональные налоги, а также налоговые ставки по федеральным нало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ов областных законов, регулирующих бюджетные правоотношения.</w:t>
      </w:r>
    </w:p>
    <w:p>
      <w:pPr>
        <w:pStyle w:val="Normal"/>
        <w:spacing w:lineRule="auto" w:line="360" w:before="0" w:after="0"/>
        <w:ind w:firstLine="709"/>
        <w:jc w:val="both"/>
        <w:rPr/>
      </w:pPr>
      <w:r>
        <w:rPr>
          <w:rFonts w:cs="Times New Roman" w:ascii="Times New Roman" w:hAnsi="Times New Roman"/>
          <w:sz w:val="28"/>
          <w:szCs w:val="28"/>
        </w:rPr>
        <w:t>Внедрение оценки регулирующего воздействия проектов нормативных правовых актов в Архангельской области осуществлялось в соответствии с требованиями Указа Президента Российской Федерации от 7 мая  2012 года № 601 «Об основных направлениях совершенствования системы государственного управления» и 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46 Федерального закона от 6 октября 2003 года            №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уровне проведение оценки регулирующего воздействия урегулировано </w:t>
      </w:r>
      <w:hyperlink r:id="rId22" w:tgtFrame="_blank">
        <w:r>
          <w:rPr>
            <w:rStyle w:val="InternetLink"/>
            <w:rFonts w:cs="Times New Roman" w:ascii="Times New Roman" w:hAnsi="Times New Roman"/>
            <w:sz w:val="28"/>
            <w:szCs w:val="28"/>
          </w:rPr>
          <w:t xml:space="preserve">областным законом от 22 ноября 2013 года № 34-3-ОЗ </w:t>
        </w:r>
      </w:hyperlink>
      <w:r>
        <w:rPr>
          <w:rFonts w:cs="Times New Roman" w:ascii="Times New Roman" w:hAnsi="Times New Roman"/>
          <w:sz w:val="28"/>
          <w:szCs w:val="28"/>
        </w:rPr>
        <w:t xml:space="preserve">«О внесении дополнений и изменения в отдельные областные законы по вопросам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 </w:t>
      </w:r>
      <w:hyperlink r:id="rId23" w:tgtFrame="_blank">
        <w:r>
          <w:rPr>
            <w:rStyle w:val="InternetLink"/>
            <w:rFonts w:cs="Times New Roman" w:ascii="Times New Roman" w:hAnsi="Times New Roman"/>
            <w:sz w:val="28"/>
            <w:szCs w:val="28"/>
          </w:rPr>
          <w:t xml:space="preserve">указом Губернатора Архангельской области от 6 февраля 2014 года № 12-у </w:t>
        </w:r>
      </w:hyperlink>
      <w:r>
        <w:rPr>
          <w:rFonts w:cs="Times New Roman" w:ascii="Times New Roman" w:hAnsi="Times New Roman"/>
          <w:sz w:val="28"/>
          <w:szCs w:val="28"/>
        </w:rPr>
        <w:t xml:space="preserve">«Об утверждении Порядка проведения оценки регулирующего воздействия проектов нормативных правовых актов Архангельской области и Порядка проведения экспертизы нормативных правовых актов Архангельской области» (далее – указ Губернатора Архангельской области № 12-у), </w:t>
      </w:r>
      <w:hyperlink r:id="rId24" w:tgtFrame="_blank">
        <w:r>
          <w:rPr>
            <w:rStyle w:val="InternetLink"/>
            <w:rFonts w:cs="Times New Roman" w:ascii="Times New Roman" w:hAnsi="Times New Roman"/>
            <w:sz w:val="28"/>
            <w:szCs w:val="28"/>
          </w:rPr>
          <w:t xml:space="preserve">постановлением министерства экономического развития и конкурентной политики Архангельской области от 1 сентября 2014 года № 3 </w:t>
        </w:r>
      </w:hyperlink>
      <w:r>
        <w:rPr>
          <w:rFonts w:cs="Times New Roman" w:ascii="Times New Roman" w:hAnsi="Times New Roman"/>
          <w:sz w:val="28"/>
          <w:szCs w:val="28"/>
        </w:rPr>
        <w:t xml:space="preserve">«Об утверждении методических рекомендаций по проведению оценки регулирующего воздействия проектов нормативных правовых актов Архангельской области», </w:t>
      </w:r>
      <w:hyperlink r:id="rId25" w:tgtFrame="_blank">
        <w:r>
          <w:rPr>
            <w:rStyle w:val="InternetLink"/>
            <w:rFonts w:cs="Times New Roman" w:ascii="Times New Roman" w:hAnsi="Times New Roman"/>
            <w:sz w:val="28"/>
            <w:szCs w:val="28"/>
          </w:rPr>
          <w:t>распоряжением Губернатора Архангельской области от 3 октября 2013 года № 798-р</w:t>
        </w:r>
      </w:hyperlink>
      <w:r>
        <w:rPr>
          <w:rFonts w:cs="Times New Roman" w:ascii="Times New Roman" w:hAnsi="Times New Roman"/>
          <w:sz w:val="28"/>
          <w:szCs w:val="28"/>
        </w:rPr>
        <w:t xml:space="preserve"> «Об организационных мероприятиях по внедрению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 </w:t>
      </w:r>
    </w:p>
    <w:p>
      <w:pPr>
        <w:pStyle w:val="Normal"/>
        <w:spacing w:lineRule="auto" w:line="360" w:before="0" w:after="0"/>
        <w:ind w:firstLine="709"/>
        <w:jc w:val="both"/>
        <w:rPr/>
      </w:pPr>
      <w:r>
        <w:rPr>
          <w:rFonts w:cs="Times New Roman" w:ascii="Times New Roman" w:hAnsi="Times New Roman"/>
          <w:sz w:val="28"/>
          <w:szCs w:val="28"/>
        </w:rPr>
        <w:t>В целях обсуждения актуальных проблем и механизмов внедрения оценки регулирующего воздействия проектов нормативных правовых актов, 21 мая 2015 года уполномоченным совместно с министерством экономического развития Архангельской области и Высшей школой экономики и управления Северного (Арктического) федерального университета им. М.В. Ломоносова организована Межрегиональная конференция «Развитие механизмов оценки регулирующего воздействия. «Умное» регулирование». В работе конференции приняли участие представители Центра оценки регулирующего воздействия Национального исследовательского университета «Высшая школа экономики», руководители Института государственной службы и управления Российской академии народного хозяйства и государственной службы при Президенте Российской Федерации, руководители исполнительных органов государственной власти Архангельской, Вологодской областей, Санкт-Петербурга, руководители общественных объединений предпринимателей, действующих на территории Архангельской области, представители органов местного самоуправления муниципальных образований Арханге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ференции обсуждались модели построения института оценки регулирующего воздействия в различных субъектах Российской Федерации, актуальные проблемы участия бизнеса в «умном регулировании», а также методика внедрения оценки регулирующего воздействия на муниципальном уровне.</w:t>
      </w:r>
    </w:p>
    <w:p>
      <w:pPr>
        <w:pStyle w:val="Normal"/>
        <w:spacing w:lineRule="auto" w:line="360" w:before="0" w:after="0"/>
        <w:ind w:firstLine="709"/>
        <w:jc w:val="both"/>
        <w:rPr/>
      </w:pPr>
      <w:r>
        <w:rPr>
          <w:rFonts w:cs="Times New Roman" w:ascii="Times New Roman" w:hAnsi="Times New Roman"/>
          <w:sz w:val="28"/>
          <w:szCs w:val="28"/>
        </w:rPr>
        <w:t>Актуальность данных тем обусловлена тем, что основной массив нормативных правовых актов, затрагивающих права и законные интересы субъектов предпринимательской деятельности, принимается именно на муниципальном уровне и с 1 января 2015 года в соответствии с Федеральным законом от 06 октября 2003 года № 131-ФЗ «Об общих принципах организации местного самоуправления в Российской Федерации» начался процесс интеграции органов местного самоуправления муниципальных образований Архангельской области в систему оценки регулирующего воздействия.</w:t>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Одной из самых главных проблем при проведении оценки регулирующего воздействия является недостаточно высокая активность бизнеса, в том числе и тех субъектов предпринимательства, которые уведомляются о начале публичных консультаций. Основная причина этого </w:t>
      </w:r>
      <w:r>
        <w:rPr>
          <w:rFonts w:cs="Times New Roman" w:ascii="Times New Roman" w:hAnsi="Times New Roman"/>
          <w:sz w:val="28"/>
          <w:szCs w:val="28"/>
        </w:rPr>
        <w:t>–</w:t>
      </w:r>
      <w:r>
        <w:rPr>
          <w:rFonts w:eastAsia="Arial Unicode MS" w:cs="Times New Roman" w:ascii="Times New Roman" w:hAnsi="Times New Roman"/>
          <w:sz w:val="28"/>
          <w:szCs w:val="28"/>
        </w:rPr>
        <w:t xml:space="preserve"> отсутствие у бизнеса информации о процедуре оценки. </w:t>
      </w:r>
    </w:p>
    <w:p>
      <w:pPr>
        <w:pStyle w:val="Normal"/>
        <w:autoSpaceDE w:val="false"/>
        <w:spacing w:lineRule="auto" w:line="360" w:before="0" w:after="0"/>
        <w:ind w:firstLine="709"/>
        <w:jc w:val="both"/>
        <w:rPr/>
      </w:pPr>
      <w:r>
        <w:rPr>
          <w:rFonts w:eastAsia="Arial Unicode MS" w:cs="Times New Roman" w:ascii="Times New Roman" w:hAnsi="Times New Roman"/>
          <w:sz w:val="28"/>
          <w:szCs w:val="28"/>
        </w:rPr>
        <w:t>В целях разрешения данных проблем и совершенствования института оценки регулирующего воздействия проектов нормативных правовых актов, а также во исполнение поручения Губернатора Архангельской области, уполномоченным разработан проект изменений в указ Губернатора Архангельской области № 12-у.</w:t>
      </w:r>
    </w:p>
    <w:p>
      <w:pPr>
        <w:pStyle w:val="Normal"/>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Президент Российской Федерации Владимир Владимирович Путин в Ежегодном послании к Федеральному Собранию Российской Федерации в декабре 2015 года подчеркнул, что сегодня лучшим гарантом стабильности для предпринимательства является </w:t>
      </w:r>
      <w:r>
        <w:rPr>
          <w:rFonts w:cs="Times New Roman" w:ascii="Times New Roman" w:hAnsi="Times New Roman"/>
          <w:color w:val="020C22"/>
          <w:sz w:val="28"/>
          <w:szCs w:val="28"/>
        </w:rPr>
        <w:t>национальная юрисдикция, поэтому</w:t>
      </w:r>
      <w:r>
        <w:rPr>
          <w:rFonts w:cs="Times New Roman" w:ascii="Times New Roman" w:hAnsi="Times New Roman"/>
          <w:sz w:val="28"/>
          <w:szCs w:val="28"/>
        </w:rPr>
        <w:t xml:space="preserve"> с</w:t>
      </w:r>
      <w:r>
        <w:rPr>
          <w:rFonts w:cs="Times New Roman" w:ascii="Times New Roman" w:hAnsi="Times New Roman"/>
          <w:color w:val="020C22"/>
          <w:sz w:val="28"/>
          <w:szCs w:val="28"/>
        </w:rPr>
        <w:t>ейчас важно перенести властный акцент на партнерство с бизнесом и распространить лучшие правоприменительные практики в российских регионах.</w:t>
      </w:r>
    </w:p>
    <w:p>
      <w:pPr>
        <w:pStyle w:val="Style25"/>
        <w:spacing w:lineRule="auto" w:line="360"/>
        <w:ind w:firstLine="680"/>
        <w:rPr/>
      </w:pPr>
      <w:r>
        <w:rPr>
          <w:szCs w:val="28"/>
        </w:rPr>
        <w:t xml:space="preserve">Кроме того, на необходимость усовершенствования механизмов проведения оценки регулирующего воздействия и доработки данной процедуры с целью обеспечения двустороннего диалога неоднократно указывалось Председателем Правительства Российской Федерации              Д.А. Медведевым и Министром экономического развития Российской Федерации А.В. Улюкаевым. В частности, Правительством РФ отмечается, что механизмы проведения оценки регулирующего воздействия нормативных правовых актов должны быть </w:t>
      </w:r>
      <w:r>
        <w:rPr/>
        <w:t>не формальными, а именно реальными, способствующими учету мнения бизнес-со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С учетом необходимости «переоценки» существующей на сегодняшний день процедуры по оценке регулирующего воздействия, Председатель Государственной Думы Федерального Собрания Российской Федерации С.Е. Нарышкин в июне 2015 года поручил подготовить соответствующие предложения комитету по экономической политике, инновационному развитию и предпринимательству, на основании которых предполагается создание нового Совета, в состав которого войдут представители бизнес-объединений, с целью выработки единого законодательного курса публичной власти и бизнеса по различным отраслям экономик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Следует особо подчеркнуть, что низкая активность крупного бизнеса, а также субъектов малого и среднего предпринимательства по обсуждению законопроектов, подлежащих оценке регулирующего воздействия, указывает на недостаточную эффективность существующих форм взаимодействия между бизнесом и властью, применяемых на сегодняшний день при проведении консультаций в рамках действующей процедуры по оценке регулирующего воздейств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мненно, что только при условии выстраивания реального диалога между бизнесом и государством возможно определение полноценной  взаимной ответственности за решение общих задач по развитию инвестиционной привлекательности Архангельской обла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ми уполномоченным изменениями в указ Губернатора Архангельской области № 12-у предлагается использовать площадку экспертного совета при уполномоченном при Губернаторе Архангельской области по защите прав предпринимателей в качестве одной из форм проведения очных публичных консультац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частности, министерством экономического развития Архангельской области отмечено, что </w:t>
      </w:r>
      <w:r>
        <w:rPr>
          <w:rFonts w:cs="Times New Roman" w:ascii="Times New Roman" w:hAnsi="Times New Roman"/>
          <w:sz w:val="28"/>
          <w:szCs w:val="28"/>
        </w:rPr>
        <w:t>в 2015 году получена положительная практика проведения очных публичных консультаций по проектам нормативных правовых актов Архангельской области, оказывающих существенное  влияние на предпринимательскую деятельность, на заседаниях  экспертного совета при уполномоченном при Губернаторе Архангельской области по защите прав предпринимателей при проведении оценки регулирующего воз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уполномоченным новая модель комплексной оценки регулирующего воздействия и экспертизы позволит в режиме «реального времени» не только учитывать «минусы» проекта нормативного правового акта, затрагивающего интересы предпринимательской и инвестиционной деятельности, поправок к проектам нормативных правовых актов, а также действующего нормативного правового акта, но и выбирать оптимальные пути устранения возникших нормативных несоответствий и неяс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ое обеспечение деятельности уполномоченного</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 областным законом № 699-41-ОЗ одними из основных задач уполномоченного являются правовое просвещение по вопросам защиты прав и законных интересов субъектов предпринимательской деятельности, форм и способов их защиты, а также информирование общественности о состоянии соблюдения прав и законных интересов субъектов предпринимательской деятельности на территории Архангельской области. Реализации этих направлений деятельности во многом способствует информационное обеспечение деятельности уполномоченного, главной целью которого является осуществление  права граждан и юридических лиц на доступ к информации о деятельности уполномоченного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before="0" w:after="0"/>
        <w:ind w:firstLine="709"/>
        <w:contextualSpacing/>
        <w:jc w:val="both"/>
        <w:rPr/>
      </w:pPr>
      <w:r>
        <w:rPr>
          <w:rFonts w:cs="Times New Roman" w:ascii="Times New Roman" w:hAnsi="Times New Roman"/>
          <w:sz w:val="28"/>
          <w:szCs w:val="28"/>
        </w:rPr>
        <w:t>Основными задачами информационного обеспечения деятельности уполномоченного являются привлечение средств массовой информации  для  освещения  деятельности уполномоченного, актуальных вопросов в сфере поддержки и развития малого и среднего бизнеса, формирование и популяризация в средствах массовой информации позитивного образа предпринимателя, постоянное информационное сопровождение мероприятий, посвященных теме защиты прав и законных интересов субъектов предпринимательской деятельности.</w:t>
      </w:r>
    </w:p>
    <w:p>
      <w:pPr>
        <w:pStyle w:val="Style23"/>
        <w:spacing w:lineRule="auto" w:line="360" w:before="0" w:after="0"/>
        <w:ind w:firstLine="709"/>
        <w:contextualSpacing/>
        <w:jc w:val="both"/>
        <w:rPr/>
      </w:pPr>
      <w:r>
        <w:rPr>
          <w:sz w:val="28"/>
          <w:szCs w:val="28"/>
        </w:rPr>
        <w:t>Информационное</w:t>
      </w:r>
      <w:r>
        <w:rPr/>
        <w:t xml:space="preserve"> </w:t>
      </w:r>
      <w:r>
        <w:rPr>
          <w:sz w:val="28"/>
          <w:szCs w:val="28"/>
        </w:rPr>
        <w:t>обеспечение деятельности уполномоченного в 2015 году осуществлялось как самостоятельно, так и через агентство по печати и средствам массовой информации Архангельской области. Благодаря активному и постоянному взаимодействию со средствами массовой информации результаты работы уполномоченного, а также иная актуальная информация, касающаяся защиты прав и законных интересов субъектов предпринимательской деятельности, регулярно обновляе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вещении деятельности уполномоченный руководствуется федеральным законом от 13 января 1995 года № 7-ФЗ «О порядке освещения деятельности органов государственной власти в государственных средствах массовой информации», законом Российской Федерации от 27 декабря 1991 года № 2124-1 «О средствах массовой информации». </w:t>
      </w:r>
    </w:p>
    <w:p>
      <w:pPr>
        <w:pStyle w:val="Style23"/>
        <w:spacing w:lineRule="auto" w:line="360" w:before="0" w:after="0"/>
        <w:ind w:firstLine="709"/>
        <w:contextualSpacing/>
        <w:jc w:val="both"/>
        <w:rPr/>
      </w:pPr>
      <w:r>
        <w:rPr>
          <w:sz w:val="28"/>
          <w:szCs w:val="28"/>
        </w:rPr>
        <w:t>Для информационного обеспечения деятельности уполномоченного осуществляется размещение актуальной информации о проводимых мероприятиях, новостной и справочной информации на официальном сайте уполномоченного в информационно-телекоммуникационной сети Интернет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mbudsmanbiz</w:t>
        </w:r>
        <w:r>
          <w:rPr>
            <w:rStyle w:val="InternetLink"/>
            <w:color w:val="000000"/>
            <w:sz w:val="28"/>
            <w:szCs w:val="28"/>
            <w:u w:val="none"/>
          </w:rPr>
          <w:t>29.</w:t>
        </w:r>
        <w:r>
          <w:rPr>
            <w:rStyle w:val="InternetLink"/>
            <w:color w:val="000000"/>
            <w:sz w:val="28"/>
            <w:szCs w:val="28"/>
            <w:u w:val="none"/>
            <w:lang w:val="en-US"/>
          </w:rPr>
          <w:t>ru</w:t>
        </w:r>
      </w:hyperlink>
      <w:r>
        <w:rPr>
          <w:sz w:val="28"/>
          <w:szCs w:val="28"/>
        </w:rPr>
        <w:t>).  На сайте располагаются контактные данные, нормативные правовые акты, регламентирующие деятельность уполномоченного, форма обращения (жалобы), информация об общественной поддержке, подробная информация об оценке регулирующего воздействия и экспертизе нормативных правовых актов, материалы о результатах рассмотрения жалоб и о текущей деятельности уполномоченного, различные актуальные презентации, также ведется архив фото и видео материалов, размещаются анонсы предстоящих мероприятий с участием уполномочен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на официальном сайте уполномоченного работает сервис подачи электронного обращения, с помощью которого предприниматели могут быстро оформить и направить свою жалобу или обращение к  уполномоченному. Работа данного сервиса значительно упрощает процедуру обращения к уполномоченному для людей, живущих вдали от областного центра. Любой предприниматель региона, не имеющий возможности приехать лично на прием к уполномоченному, может обратиться к нему, заполнив соответствующую форму на сайте. Обращение, направленное в электронном виде через официальный сайт, незамедлительно поступает на рассмотрение в секретариат уполномоченного. Если суть обращения относится к компетенции уполномоченного, заявителю разъясняется дальнейший порядок действий и предоставления необходимых документов. В ином случае, заявителю даются разъяснения по обращению в иные органы государственной власти, в компетенции которых находится рассмотрение жалобы предпринимателя. На официальном сайте можно ознакомиться с составом экспертного совета при уполномоченном и списком общественных представителей уполномоченного в муниципальных образованиях Архангельской области. </w:t>
      </w:r>
    </w:p>
    <w:p>
      <w:pPr>
        <w:pStyle w:val="Normal"/>
        <w:spacing w:lineRule="auto" w:line="360" w:before="0" w:after="0"/>
        <w:ind w:firstLine="709"/>
        <w:contextualSpacing/>
        <w:jc w:val="both"/>
        <w:rPr/>
      </w:pPr>
      <w:r>
        <w:rPr>
          <w:rFonts w:cs="Times New Roman" w:ascii="Times New Roman" w:hAnsi="Times New Roman"/>
          <w:sz w:val="28"/>
          <w:szCs w:val="28"/>
        </w:rPr>
        <w:t>Официальный сайт уполномоченного является полноценным источником информации для субъектов предпринимательской деятельности, представителей средств массовой информации и всех лиц, заинтересованных в защите прав и законных интересов бизнеса.</w:t>
      </w:r>
    </w:p>
    <w:p>
      <w:pPr>
        <w:pStyle w:val="Normal"/>
        <w:spacing w:lineRule="auto" w:line="360" w:before="0" w:after="0"/>
        <w:ind w:firstLine="709"/>
        <w:contextualSpacing/>
        <w:jc w:val="both"/>
        <w:rPr/>
      </w:pPr>
      <w:r>
        <w:rPr>
          <w:rFonts w:cs="Times New Roman" w:ascii="Times New Roman" w:hAnsi="Times New Roman"/>
          <w:sz w:val="28"/>
          <w:szCs w:val="28"/>
        </w:rPr>
        <w:t>В 2015 году с целью популяризации института  уполномоченного по защите прав предпринимателей  и создания благоприятного имиджа органов государственной власти активно использовались официальные страницы уполномоченного в социальных сетях:</w:t>
      </w:r>
    </w:p>
    <w:p>
      <w:pPr>
        <w:pStyle w:val="Normal"/>
        <w:spacing w:lineRule="auto" w:line="360" w:before="0" w:after="0"/>
        <w:ind w:firstLine="709"/>
        <w:contextualSpacing/>
        <w:jc w:val="both"/>
        <w:rPr/>
      </w:pPr>
      <w:hyperlink r:id="rId2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budsman</w:t>
        </w:r>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https://twitter.com/evmenow</w:t>
        </w:r>
      </w:hyperlink>
      <w:r>
        <w:rPr>
          <w:rFonts w:cs="Times New Roman" w:ascii="Times New Roman" w:hAnsi="Times New Roman"/>
          <w:sz w:val="28"/>
          <w:szCs w:val="28"/>
        </w:rPr>
        <w:t>,</w:t>
      </w:r>
    </w:p>
    <w:p>
      <w:pPr>
        <w:pStyle w:val="Normal"/>
        <w:spacing w:lineRule="auto" w:line="360" w:before="0" w:after="0"/>
        <w:ind w:firstLine="709"/>
        <w:contextualSpacing/>
        <w:jc w:val="both"/>
        <w:rPr/>
      </w:pPr>
      <w:hyperlink r:id="rId2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faceboo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ople</w:t>
        </w:r>
        <w:r>
          <w:rPr>
            <w:rStyle w:val="InternetLink"/>
            <w:rFonts w:cs="Times New Roman" w:ascii="Times New Roman" w:hAnsi="Times New Roman"/>
            <w:color w:val="000000"/>
            <w:sz w:val="28"/>
            <w:szCs w:val="28"/>
            <w:u w:val="none"/>
          </w:rPr>
          <w:t>/Николай-Евменов/100000926801147</w:t>
        </w:r>
      </w:hyperlink>
      <w:r>
        <w:rPr>
          <w:rFonts w:cs="Times New Roman" w:ascii="Times New Roman" w:hAnsi="Times New Roman"/>
          <w:sz w:val="28"/>
          <w:szCs w:val="28"/>
        </w:rPr>
        <w:t>,</w:t>
      </w:r>
    </w:p>
    <w:p>
      <w:pPr>
        <w:pStyle w:val="Style23"/>
        <w:spacing w:lineRule="auto" w:line="360" w:before="0" w:after="0"/>
        <w:ind w:firstLine="709"/>
        <w:contextualSpacing/>
        <w:jc w:val="both"/>
        <w:rPr>
          <w:sz w:val="28"/>
          <w:szCs w:val="28"/>
        </w:rPr>
      </w:pPr>
      <w:r>
        <w:rPr>
          <w:sz w:val="28"/>
          <w:szCs w:val="28"/>
        </w:rPr>
        <w:t>https://www.instagram.com/nikolay_evmenov/</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Интернет-ресурсов относится к комплексу мер по организации обратной связи и повышению взаимного доверия и партнерства между уполномоченным и средствами массовой информации. Деятельность уполномоченного подразумевает высокий уровень сотрудничества, свободный доступ к информации для представителей масс-медиа, а также обязательное привлечение журналистов к проводимым мероприят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веденные в 2015 году с участием уполномоченного, были широко освещены в средствах массовой информации. В различных печатных изданиях, на электронных ресурсах, на радио и телевидении вышло более 400 информационных материалов о работе уполномоченного. Наиболее активно с уполномоченным работают ГТРК «Поморье», Архангельское городское телевидение (Еженедельная передача «Делу время»), радио «Поморье», печатные издания «Архангельск», «Бизнес-класс. Архангельск», «Правда Севера», «Московский комсомолец в Архангельске», «Аргументы и Факты. Архангельск», «Российская газета в Архангельске», а также информационные сайт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gn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vinainfo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sti</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daseve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vestia</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cla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hyperlink r:id="rId31">
        <w:r>
          <w:rPr>
            <w:rStyle w:val="InternetLink"/>
            <w:rFonts w:cs="Times New Roman" w:ascii="Times New Roman" w:hAnsi="Times New Roman"/>
            <w:color w:val="000000"/>
            <w:sz w:val="28"/>
            <w:szCs w:val="28"/>
            <w:u w:val="none"/>
          </w:rPr>
          <w:t>www.aosd.ru</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http://dvinanews.ru</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http://arkhangelsk.er.ru</w:t>
        </w:r>
      </w:hyperlink>
      <w:r>
        <w:rPr>
          <w:rFonts w:cs="Times New Roman" w:ascii="Times New Roman" w:hAnsi="Times New Roman"/>
          <w:sz w:val="28"/>
          <w:szCs w:val="28"/>
        </w:rPr>
        <w:t xml:space="preserve">. Кроме того, новости о деятельности уполномоченного регулярно публикуются на официальном сайте Уполномоченного при Президенте Российской Федерации по защите прав предпринимателей в информационно-телекоммуникационной сети «Интерн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широкое освещение в прессе получили регулярные приемы бизнес-омбудсмена Николая Евменова и заместителя прокурора Архангельской области Сергея Акулича, которые проходили в муниципальных образованиях Архангельской области. В течение 2015 года средства массовой информации активно размещали информацию о прошедших заседаниях экспертного совета при уполномоченном, на которых рассматривались актуальные системные проблемы предпринимателей и иные вопросы защиты прав и законных интересов субъектов предпринимательск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В течение года в прессе были размещены развернутые материалы по актуальным темам, связанным с работой уполномоченного. В частности, средства массовой информации активно освещали законодательные инициативы, поддержанные и принятые на региональном и местном уровнях.</w:t>
      </w:r>
    </w:p>
    <w:p>
      <w:pPr>
        <w:pStyle w:val="Normal"/>
        <w:spacing w:lineRule="auto" w:line="360" w:before="0" w:after="0"/>
        <w:ind w:firstLine="709"/>
        <w:contextualSpacing/>
        <w:jc w:val="both"/>
        <w:rPr/>
      </w:pPr>
      <w:r>
        <w:rPr>
          <w:rFonts w:cs="Times New Roman" w:ascii="Times New Roman" w:hAnsi="Times New Roman"/>
          <w:sz w:val="28"/>
          <w:szCs w:val="28"/>
        </w:rPr>
        <w:t>Также в прессе широко обсуждалась поддержка, которую традиционно оказывает бизнес-уполномоченный молодым предпринимателям как в рамках проекта «Ты – предприниматель», так и индивиду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являются ключевым звеном в обеспечении связи между уполномоченным, органами государственной власти, органами местного самоуправления и предпринимателями. При этом работа средств массовой информации в области освещения фактов нарушения прав и законных интересов субъектов предпринимательской деятельности способствует привлечению общественного внимания, а значит усилению контроля за движением и результатом конкретных дел. Представители СМИ становятся не просто наблюдателями и оценщиками работы бизнес-омбудсмена, а реальными проводниками идей института уполномоченного по защите прав предпринимателей, их агитаторами и одновременно конструктивными критикам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института уполномоченного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Губернаторе Архангельской области по защите прав предпринимател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Экспертный совет при уполномоченном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ый совет при уполномоченном при Губернаторе Архангельской области по защите прав предпринимателей (далее – экспертный совет) является совещательным органом в сфере защиты прав и законных интересов субъектов предпринимательской деятельности, созданным в целях оказания информационно-справочной, консультационной, организационной, научно-аналитической помощи и иного содействия уполномоченному при реализации его полномоч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ую основу деятельности экспертного совета составляет </w:t>
      </w:r>
      <w:r>
        <w:rPr>
          <w:rFonts w:cs="Times New Roman" w:ascii="Times New Roman" w:hAnsi="Times New Roman"/>
          <w:sz w:val="28"/>
          <w:szCs w:val="28"/>
        </w:rPr>
        <w:t xml:space="preserve">областной закон № 699-41-ОЗ, указ </w:t>
      </w:r>
      <w:r>
        <w:rPr>
          <w:rFonts w:cs="Times New Roman" w:ascii="Times New Roman" w:hAnsi="Times New Roman"/>
          <w:color w:val="000000"/>
          <w:sz w:val="28"/>
          <w:szCs w:val="28"/>
        </w:rPr>
        <w:t>Губернатора Архангельской области от 28 мая 2014 года № 58-у «Об утверждении Положения об экспертном совете при уполномоченном при Губернаторе Архангельской области по защите прав предпринимателей», Регламент организации совещательных и вспомогательных органов при Губернаторе Архангельской области, утвержденный указом Губернатора Архангельской области от 9 апреля 2010 года № 57-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ми полномочиями экспертного совета являются:</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частие в подготовке заключений и обращений уполномоченного в органы государственной власти Архангельской области и органы местного самоуправления муниципальных образований Архангельской обла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и экспертная оценка материалов и документов, используемых при составлении специальных и ежегодных докладов уполномоченного о состоянии соблюдения прав и законных интересов субъектов предпринимательской деятельности на территории Архангельской области Губернатору Архангельской области, Архангельскому областному Собранию депутатов, Уполномоченному при Президенте Российской Федерации по защите прав предпринимателей, председателю Архангельского областного суда, прокурору Архангельской обла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едение правовой экспертизы при расследовании случаев грубого и (или) массового нарушения прав и законных интересов субъектов предпринимательской деятельности на территории Архангельской обла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казание содействия уполномоченному по вопросам научно-аналитического, правового, информационно-справочного и консультативного обеспечения его деятельно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едение мониторинга развития предпринимательства в Архангельской области, в том числе на основании жалоб субъектов предпринимательской деятельности, поступивших в адрес уполномоченного;</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частие в мероприятиях, направленных на поддержку и популяризацию осуществления предпринимательской деятельности на территории Архангельской обла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истемный анализ материалов правоприменительной практики о соблюдении прав и законных интересов субъектов предпринимательской деятельности на территории Архангельской обла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заключений на проекты нормативных правовых актов Архангельской области, затрагивающих права и законные интересы субъектов предпринимательской деятельности;</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несение мотивированных предложений в органы государственной власти Архангельской области и органы местного самоуправления о принятии нормативных правовых актов (о внесении изменений в нормативные правовые акты или о признании их утратившими силу), относящихся к сфере деятельности уполномоченного;</w:t>
      </w:r>
    </w:p>
    <w:p>
      <w:pPr>
        <w:pStyle w:val="Style20"/>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частие в решении иных вопросов обеспечения деятельности уполномочен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став экспертного совета вошли представители органов исполнительной власти Архангельской области, Архангельского областного Собрания депутатов, Общественной палаты Архангельской области, Северного Арктического федерального университета имени М.В. Ломоносова,  Архангельской торгово-промышленной палаты, представители действующих на территории Архангельской области структурных подразделений общероссийских общественных объединений, в уставные цели которых входит содействие созданию благоприятных условий работы предпринимателей, а также представители ведущих юридических бюро Архангельской области.</w:t>
      </w:r>
    </w:p>
    <w:p>
      <w:pPr>
        <w:pStyle w:val="Normal"/>
        <w:spacing w:lineRule="auto" w:line="360" w:before="0" w:after="0"/>
        <w:ind w:firstLine="709"/>
        <w:jc w:val="both"/>
        <w:rPr/>
      </w:pPr>
      <w:r>
        <w:rPr>
          <w:rFonts w:cs="Times New Roman" w:ascii="Times New Roman" w:hAnsi="Times New Roman"/>
          <w:color w:val="000000"/>
          <w:sz w:val="28"/>
          <w:szCs w:val="28"/>
        </w:rPr>
        <w:t>Персональный состав экспертного совета утвержден распоряжениями Губернатора Архангельской области от 28 мая 2014 года № 427-р и от 25 февраля 2015 года № 127-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кспертный совет состоит из председателя, заместителя председателя, секретаря и членов экспертн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редседателем экспертного совета является уполномоченный.</w:t>
      </w:r>
      <w:r>
        <w:rPr>
          <w:rFonts w:cs="Times New Roman" w:ascii="Times New Roman" w:hAnsi="Times New Roman"/>
          <w:color w:val="000000"/>
          <w:sz w:val="28"/>
          <w:szCs w:val="28"/>
        </w:rPr>
        <w:t xml:space="preserve"> </w:t>
      </w:r>
      <w:r>
        <w:rPr>
          <w:rFonts w:cs="Times New Roman" w:ascii="Times New Roman" w:hAnsi="Times New Roman"/>
          <w:sz w:val="28"/>
          <w:szCs w:val="28"/>
        </w:rPr>
        <w:t>Заместитель председателя экспертного совета в случае отсутствия председателя ведет заседание экспертного совета и выполняет функции предсе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экспертного совета готовит материалы и организует проведение заседания экспертного совета, выполняет поручения председателя, ведет протокол заседания экспертного совета, оформляет необходимые материалы после его проведения, контролирует выполнение в установленные сроки поручений уполномоченного ответственными лиц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ационно-техническое и информационно-аналитическое обеспечение деятельности экспертного совета осуществляет секретариат уполномоченного при Губернаторе Архангельской области по защите прав предприним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экспертного совета проводятся </w:t>
      </w:r>
      <w:r>
        <w:rPr>
          <w:rFonts w:cs="Times New Roman" w:ascii="Times New Roman" w:hAnsi="Times New Roman"/>
          <w:color w:val="000000"/>
          <w:sz w:val="28"/>
          <w:szCs w:val="28"/>
        </w:rPr>
        <w:t>не реже одного раза в квартал.</w:t>
      </w:r>
    </w:p>
    <w:p>
      <w:pPr>
        <w:pStyle w:val="Normal"/>
        <w:spacing w:lineRule="auto" w:line="360" w:before="0" w:after="0"/>
        <w:ind w:firstLine="709"/>
        <w:contextualSpacing/>
        <w:jc w:val="both"/>
        <w:rPr/>
      </w:pPr>
      <w:r>
        <w:rPr>
          <w:rFonts w:cs="Times New Roman" w:ascii="Times New Roman" w:hAnsi="Times New Roman"/>
          <w:sz w:val="28"/>
          <w:szCs w:val="28"/>
        </w:rPr>
        <w:t>В 2015 году в ходе заседаний экспертного совета обсуждались следующие  актуальные вопросы и проблемы осуществления предпринимательской деятельности:</w:t>
      </w:r>
    </w:p>
    <w:p>
      <w:pPr>
        <w:pStyle w:val="Style20"/>
        <w:numPr>
          <w:ilvl w:val="0"/>
          <w:numId w:val="8"/>
        </w:numPr>
        <w:spacing w:lineRule="auto" w:line="360" w:before="0" w:after="0"/>
        <w:ind w:left="0" w:firstLine="709"/>
        <w:contextualSpacing/>
        <w:jc w:val="both"/>
        <w:rPr/>
      </w:pPr>
      <w:r>
        <w:rPr>
          <w:rFonts w:cs="Times New Roman" w:ascii="Times New Roman" w:hAnsi="Times New Roman"/>
          <w:sz w:val="28"/>
          <w:szCs w:val="28"/>
        </w:rPr>
        <w:t xml:space="preserve">об установлении персональной ответственности должностных лиц органов государственной власти и органов местного самоуправления за действия (бездействие) при предоставлении государственных и муниципальных услуг, в случаях, если по вступившему в законную силу решению суда данные действия (бездействие) должностных лиц признаны незаконными два и более раза по одному инвестиционному объекту; </w:t>
      </w:r>
    </w:p>
    <w:p>
      <w:pPr>
        <w:pStyle w:val="Style20"/>
        <w:numPr>
          <w:ilvl w:val="0"/>
          <w:numId w:val="8"/>
        </w:numPr>
        <w:spacing w:lineRule="auto" w:line="360" w:before="0" w:after="0"/>
        <w:ind w:left="0" w:firstLine="709"/>
        <w:contextualSpacing/>
        <w:jc w:val="both"/>
        <w:rPr/>
      </w:pPr>
      <w:r>
        <w:rPr>
          <w:rFonts w:cs="Times New Roman" w:ascii="Times New Roman" w:hAnsi="Times New Roman"/>
          <w:sz w:val="28"/>
          <w:szCs w:val="28"/>
        </w:rPr>
        <w:t>о внесении изменений и дополнений 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 64;</w:t>
      </w:r>
    </w:p>
    <w:p>
      <w:pPr>
        <w:pStyle w:val="Style20"/>
        <w:numPr>
          <w:ilvl w:val="0"/>
          <w:numId w:val="8"/>
        </w:numPr>
        <w:spacing w:lineRule="auto" w:line="360" w:before="0" w:after="0"/>
        <w:ind w:left="0" w:firstLine="709"/>
        <w:contextualSpacing/>
        <w:jc w:val="both"/>
        <w:rPr/>
      </w:pPr>
      <w:r>
        <w:rPr>
          <w:rFonts w:cs="Times New Roman" w:ascii="Times New Roman" w:hAnsi="Times New Roman"/>
          <w:sz w:val="28"/>
          <w:szCs w:val="28"/>
        </w:rPr>
        <w:t xml:space="preserve">о </w:t>
      </w:r>
      <w:r>
        <w:rPr>
          <w:rFonts w:cs="Times New Roman" w:ascii="Times New Roman" w:hAnsi="Times New Roman"/>
          <w:bCs/>
          <w:sz w:val="28"/>
          <w:szCs w:val="28"/>
        </w:rPr>
        <w:t xml:space="preserve">внесении изменений и дополнений в Постановление Правительства РФ </w:t>
      </w:r>
      <w:r>
        <w:rPr>
          <w:rFonts w:cs="Times New Roman" w:ascii="Times New Roman" w:hAnsi="Times New Roman"/>
          <w:sz w:val="28"/>
          <w:szCs w:val="28"/>
        </w:rPr>
        <w:t>от 9 августа 2012 года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Style20"/>
        <w:numPr>
          <w:ilvl w:val="0"/>
          <w:numId w:val="8"/>
        </w:numPr>
        <w:spacing w:lineRule="auto" w:line="360" w:before="0" w:after="0"/>
        <w:ind w:left="0" w:firstLine="709"/>
        <w:contextualSpacing/>
        <w:jc w:val="both"/>
        <w:rPr/>
      </w:pPr>
      <w:r>
        <w:rPr>
          <w:rFonts w:cs="Times New Roman" w:ascii="Times New Roman" w:hAnsi="Times New Roman"/>
          <w:sz w:val="28"/>
          <w:szCs w:val="28"/>
        </w:rPr>
        <w:t>о внесении изменений и дополнений в Арбитражный процессуальный кодекс Российской Федерации и Налоговый кодекс Российской Федерации;</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законопроекта «О внесении изменений и дополнений в отдельные законодательные акты РФ в целях усиления ответственности участников туристского рынка и повышения уровня правовой защиты туристов, выезжающих за пределы территории РФ»;</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вершенствовании института оценки регулирующего воздействия проектов нормативных правовых актов;</w:t>
      </w:r>
    </w:p>
    <w:p>
      <w:pPr>
        <w:pStyle w:val="Style20"/>
        <w:numPr>
          <w:ilvl w:val="0"/>
          <w:numId w:val="8"/>
        </w:numPr>
        <w:spacing w:lineRule="auto" w:line="360" w:before="0" w:after="0"/>
        <w:ind w:left="0" w:firstLine="709"/>
        <w:contextualSpacing/>
        <w:jc w:val="both"/>
        <w:rPr/>
      </w:pPr>
      <w:r>
        <w:rPr>
          <w:rFonts w:cs="Times New Roman" w:ascii="Times New Roman" w:hAnsi="Times New Roman"/>
          <w:sz w:val="28"/>
          <w:szCs w:val="28"/>
        </w:rPr>
        <w:t>о законодательных предложениях, направленных на совершенствование института уполномоченных по защите прав предпринимателей;</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взаимодействии </w:t>
      </w:r>
      <w:r>
        <w:rPr>
          <w:rFonts w:cs="Times New Roman" w:ascii="Times New Roman" w:hAnsi="Times New Roman"/>
          <w:bCs/>
          <w:iCs/>
          <w:sz w:val="28"/>
          <w:szCs w:val="28"/>
        </w:rPr>
        <w:t>Управления Федеральной налоговой службы по Архангельской области и Ненецкому автономному округу с предпринимательским сообществом Архангельской области</w:t>
      </w:r>
      <w:r>
        <w:rPr>
          <w:rFonts w:cs="Times New Roman" w:ascii="Times New Roman" w:hAnsi="Times New Roman"/>
          <w:sz w:val="28"/>
          <w:szCs w:val="28"/>
        </w:rPr>
        <w:t>;</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дополнительных ограничений времени, мест и условий розничной продажи алкогольной продукции на территории Архангельской области;</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законодательных предложениях, направленных на ликвидацию избыточной нагрузки субъектов малого и среднего предпринимательства в виде административных штраф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2015 году экспертный совет стал площадкой по обсуждению проектов нормативных правовых актов в процедуре оценки регулирующего воздействия. </w:t>
      </w:r>
      <w:r>
        <w:rPr>
          <w:rFonts w:cs="Times New Roman" w:ascii="Times New Roman" w:hAnsi="Times New Roman"/>
          <w:color w:val="000000"/>
          <w:sz w:val="28"/>
          <w:szCs w:val="28"/>
        </w:rPr>
        <w:t xml:space="preserve">В частности, министерством экономического развития Архангельской области отмечено, что </w:t>
      </w:r>
      <w:r>
        <w:rPr>
          <w:rFonts w:cs="Times New Roman" w:ascii="Times New Roman" w:hAnsi="Times New Roman"/>
          <w:sz w:val="28"/>
          <w:szCs w:val="28"/>
        </w:rPr>
        <w:t>в 2015 году получена положительная практика проведения очных публичных консультаций по проектам нормативных правовых актов Архангельской области, оказывающих существенное  влияние на предпринимательскую деятельность, на заседаниях  экспертного сов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уполномоченным новая модель комплексной оценки регулирующего воздействия и экспертизы в 2016 году позволит в режиме «реального времени» не только учитывать «минусы» проекта нормативного правового акта, затрагивающего интересы предпринимательской и инвестиционной деятельности, поправок к проектам нормативных правовых актов, а также действующего нормативного правового акта, но и выбирать оптимальные пути устранения возникших нормативных несоответствий и неяс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спертный совет является гражданским институтом, формирующим консолидированную позицию по наиболее значимым и актуальным вопросам, нормативным правовым актам, касающихся осуществлен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Формирование общественных приемных и общественных представителей уполномо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субъектам предпринимательской деятельности консультативной помощи по вопросам, относящимся к компетенции уполномоченного, в муниципальных образованиях Архангельской области созданы и функционируют общественные приемные уполномоченного, которые возглавляются общественными представителями уполномоченного, действующими на общественных началах.</w:t>
      </w:r>
    </w:p>
    <w:p>
      <w:pPr>
        <w:pStyle w:val="Style22"/>
        <w:spacing w:lineRule="auto" w:line="360"/>
        <w:ind w:firstLine="709"/>
        <w:jc w:val="both"/>
        <w:rPr/>
      </w:pPr>
      <w:r>
        <w:rPr>
          <w:rFonts w:cs="Times New Roman" w:ascii="Times New Roman" w:hAnsi="Times New Roman"/>
          <w:color w:val="000000"/>
          <w:sz w:val="28"/>
          <w:szCs w:val="28"/>
        </w:rPr>
        <w:t xml:space="preserve">Правовую основу деятельности общественных приемных и общественных представителей составляет </w:t>
      </w:r>
      <w:r>
        <w:rPr>
          <w:rFonts w:cs="Times New Roman" w:ascii="Times New Roman" w:hAnsi="Times New Roman"/>
          <w:sz w:val="28"/>
          <w:szCs w:val="28"/>
        </w:rPr>
        <w:t xml:space="preserve">областной закон № 699-41-ОЗ, указ </w:t>
      </w:r>
      <w:r>
        <w:rPr>
          <w:rFonts w:cs="Times New Roman" w:ascii="Times New Roman" w:hAnsi="Times New Roman"/>
          <w:color w:val="000000"/>
          <w:sz w:val="28"/>
          <w:szCs w:val="28"/>
        </w:rPr>
        <w:t>Губернатора Архангельской области от 14 мая 2014 года № 51-у «Об утверждении Положения об общественных приемных и общественных представителях уполномоченного при Губернаторе Архангельской области по защите прав предпринимателей в муниципальных образованиях Архангельской обла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представителей осуществляется на общественных началах и строится на основе принципов гласности, инициативности, объективности и доступ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едставители осуществляют общественную деятельность в целях содействия уполномоченному в обеспечении гарантий государственной защиты прав и законных интересов субъектов предпринимательской деятельности в Архангельской области, их признании и соблюдении органами государственной власти Архангельской области и иными государственными органами Архангельской области, органами местного самоуправления муниципальных образований Архангельской области, их должностными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бщественных представителей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контроль за соблюдением прав и законных интересов субъектов предпринимательской деятельности в муниципальных образованиях Архангель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гулярное информирование уполномоченного о фактах нарушения прав и законных интересов субъектов предприним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общественной приемной уполномоченно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рганизация работы по правовому и экономическому просвещению субъектов предпринимательской деятельности, повышению уровня предпринимательской культуры и этики, социальной ответственности субъектов предприним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едставители по поручению уполномоченного осуществля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нормативных правовых актов органов местного самоуправления муниципальных образований Архангельской области, относящихся к сфере деятельности уполномочен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уполномоченного о фактах нарушения прав и законных интересов субъектов предприним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субъектов предпринимательской деятельности о формах и способах защиты их прав и законных интересов, в соответствии с законодательством Российской Федерации и законодательством Архангель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ю личных приемов уполномоченного субъектов предпринимательской деятельности в муниципальных образованиях Архангель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средств массовой информации Архангельской области, содержащих факты массовых или отдельных грубых нарушений прав и законных интересов субъектов предпринимательской деятельности на территории Архангельской области и информирование об этом уполномочен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олнение поручений уполномоченного в пределах его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щественным представителем своих обязанностей и использование своих прав в личных интересах, а также в целях, не связанных с защитой прав и законных интересов субъектов предпринимательской деятельности, недопустим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едставители не вправе разглашать или использовать в целях, не связанных с осуществлением деятельности общественного представителя уполномоченного, информацию, ставшую им известной в связи с защитой прав и законных интересов субъектов предпринимательской дея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представителями могут быть граждане Российской Федерации, достигшие возраста 20 лет и обладающие опытом работы в сфере предпринимательства, либо в сфере юриспруденции не менее трех лет.</w:t>
      </w:r>
    </w:p>
    <w:p>
      <w:pPr>
        <w:pStyle w:val="Style22"/>
        <w:spacing w:lineRule="auto" w:line="360"/>
        <w:ind w:firstLine="709"/>
        <w:jc w:val="both"/>
        <w:rPr/>
      </w:pPr>
      <w:r>
        <w:rPr>
          <w:rFonts w:cs="Times New Roman" w:ascii="Times New Roman" w:hAnsi="Times New Roman"/>
          <w:sz w:val="28"/>
          <w:szCs w:val="28"/>
        </w:rPr>
        <w:t>Срок полномочий общественных представителей ограничивается сроком полномочий уполномоченного. Уполномоченный вправе в любое время заменить утвержденного им общественного представит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делении лица полномочиями, а также о прекращении полномочий общественного представителя доводится до сведения субъектов предпринимательской деятельности через средства массовой информации и официальный сайт уполномоченного в информационно-телекоммуникационной сети «Интерне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5 году общественные представители уполномоченного назначены во всех муниципальных образованиях Архангельской области (муниципальных районах, городских поселениях). Персональный состав общественных представителей уполномоченного приводится в Приложении № 1 к настоящему доклад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иемные создаются в муниципальных образованиях Архангельской области и возглавляются общественными представителя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общественных приемных являются:</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субъектам предпринимательской деятельности в оформлении жалоб, направляемых уполномоченному;</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личных приемов субъектов предпринимательской деятельности уполномоченным;</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е субъектам предпринимательской деятельности компетенции уполномоченного;</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по вопросам защиты прав и законных интересов субъектов предпринимательской деятельности, форм и способов их защит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бщественных приемных утверждается уполномоченным и подлежит опубликованию в муниципальных средствах массовой информации и на официальном сайте уполномоченно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валификации общественных представителей уполномоченного в 2015 году проведено несколько совместных мероприятий, на которых подробно были проанализированы и разъяснены их права и обязанности, функции и основные задач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ими полномочиями, общественные представители уполномоченного осуществляют деятельность в тесном взаимодействии с прокуратурами районов (городов) Архангельской области, органами местного самоуправления муниципальных образований Архангельской области, участвуют в работе советов при главах муниципальных образований.</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Создание и функционирование общественных приемных и общественных представителей уполномоченного во всех муниципальных образованиях Архангельской области обеспечивает доступность и публичность данного правозащитного института, позволяет оперативно реагировать на обращения и заявления субъектов предпринимательской деятельност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для повышения эффективности работы уполномоченного, объективного, координированного и всестороннего рассмотрения вопросов, поставленных в жалобах, уполномоченным назначены общественные омбудсмены по сферам регулирования экономической деятельност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омбудсмены назначаются уполномоченным из числа авторитетных и признанных в соответствующей области экспертов и лиц, состоявшихся и успешных в определенной сфере предпринимательской деятельност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Общественные омбудсмены могут привлекаться в качестве экспертов или организаторов экспертизы в рамках рассматриваемых уполномоченным обращений на основании взаимной договоренност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Общественный омбудсмен на основании анализа поступающих к нему жалоб предпринимателей выявляет системные проблемы законодательства и разрабатывает комплексные предложения для их рассмотрения экспертным совет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омбудсмен может выступать с предложением к уполномоченному об инициировании проведения оценки регулирующего воздействия проектов нормативных правовых актов или действующих нормативных правовых актов на федеральном и региональном уровне и принимать участие в анализе обобщенных результатов деятельности по разработке оценки регулирующего воздействия.</w:t>
      </w:r>
    </w:p>
    <w:p>
      <w:pPr>
        <w:pStyle w:val="Style22"/>
        <w:spacing w:lineRule="auto" w:line="360"/>
        <w:ind w:firstLine="709"/>
        <w:jc w:val="both"/>
        <w:rPr/>
      </w:pPr>
      <w:r>
        <w:rPr>
          <w:rFonts w:cs="Times New Roman" w:ascii="Times New Roman" w:hAnsi="Times New Roman"/>
          <w:sz w:val="28"/>
          <w:szCs w:val="28"/>
        </w:rPr>
        <w:t>Персональный состав общественных представителей уполномоченного по направлениям деятельности приводится в Приложении № 2 к настоящему докладу.</w:t>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Общественная приемная </w:t>
      </w:r>
    </w:p>
    <w:p>
      <w:pPr>
        <w:pStyle w:val="Normal"/>
        <w:shd w:fill="FFFFFF" w:val="clear"/>
        <w:spacing w:lineRule="auto" w:line="360" w:before="0" w:after="0"/>
        <w:ind w:firstLine="709"/>
        <w:contextualSpacing/>
        <w:jc w:val="center"/>
        <w:rPr/>
      </w:pPr>
      <w:r>
        <w:rPr>
          <w:rFonts w:cs="Times New Roman" w:ascii="Times New Roman" w:hAnsi="Times New Roman"/>
          <w:sz w:val="28"/>
          <w:szCs w:val="28"/>
          <w:u w:val="single"/>
        </w:rPr>
        <w:t xml:space="preserve">Уполномоченного </w:t>
      </w:r>
      <w:r>
        <w:rPr>
          <w:rFonts w:cs="Times New Roman" w:ascii="Times New Roman" w:hAnsi="Times New Roman"/>
          <w:bCs/>
          <w:sz w:val="28"/>
          <w:szCs w:val="28"/>
          <w:u w:val="single"/>
        </w:rPr>
        <w:t>при Президенте Российской Федерации</w:t>
      </w:r>
      <w:r>
        <w:rPr>
          <w:rFonts w:cs="Times New Roman" w:ascii="Times New Roman" w:hAnsi="Times New Roman"/>
          <w:sz w:val="28"/>
          <w:szCs w:val="28"/>
          <w:u w:val="single"/>
        </w:rPr>
        <w:t xml:space="preserve"> </w:t>
      </w:r>
    </w:p>
    <w:p>
      <w:pPr>
        <w:pStyle w:val="Normal"/>
        <w:shd w:fill="FFFFFF" w:val="clear"/>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u w:val="single"/>
        </w:rPr>
        <w:t>по защите прав предпринимателей в Архангельской области</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Государственного совета 27 декабря 2012 года Президент Российской Федерации В.В. Путин отметил, что </w:t>
      </w:r>
      <w:r>
        <w:rPr>
          <w:rFonts w:eastAsia="Times New Roman" w:cs="Times New Roman" w:ascii="Times New Roman" w:hAnsi="Times New Roman"/>
          <w:bCs/>
          <w:sz w:val="28"/>
          <w:szCs w:val="28"/>
          <w:lang w:eastAsia="ru-RU"/>
        </w:rPr>
        <w:t>«следует обеспечить быстрое, беспрепятственное и, главное, открытое рассмотрение жалоб предпринимателей на необоснованные действия органов власти»</w:t>
      </w:r>
      <w:r>
        <w:rPr>
          <w:rFonts w:eastAsia="Times New Roman" w:cs="Times New Roman" w:ascii="Times New Roman" w:hAnsi="Times New Roman"/>
          <w:sz w:val="28"/>
          <w:szCs w:val="28"/>
          <w:lang w:eastAsia="ru-RU"/>
        </w:rPr>
        <w:t xml:space="preserve">. Субъекты Российской Федерации со своей стороны призваны обеспечить всё необходимое содействие в организации региональных Общественных приемных.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екретариатом уполномоченного при Губернаторе Архангельской области по защите прав предпринимателей </w:t>
      </w:r>
      <w:r>
        <w:rPr>
          <w:rFonts w:cs="Times New Roman" w:ascii="Times New Roman" w:hAnsi="Times New Roman"/>
          <w:bCs/>
          <w:sz w:val="28"/>
          <w:szCs w:val="28"/>
        </w:rPr>
        <w:t xml:space="preserve">совместно с министерством экономического развития Архангельской области  и государственным автономным учреждением Архангельской области </w:t>
      </w:r>
      <w:r>
        <w:rPr>
          <w:rFonts w:cs="Times New Roman" w:ascii="Times New Roman" w:hAnsi="Times New Roman"/>
          <w:bCs/>
          <w:iCs/>
          <w:sz w:val="28"/>
          <w:szCs w:val="28"/>
        </w:rPr>
        <w:t xml:space="preserve">«Архангельский региональный бизнес-инкубатор» </w:t>
      </w:r>
      <w:r>
        <w:rPr>
          <w:rFonts w:cs="Times New Roman" w:ascii="Times New Roman" w:hAnsi="Times New Roman"/>
          <w:bCs/>
          <w:sz w:val="28"/>
          <w:szCs w:val="28"/>
        </w:rPr>
        <w:t xml:space="preserve">реализован проект «Общественная приемная </w:t>
      </w:r>
      <w:r>
        <w:rPr>
          <w:rFonts w:cs="Times New Roman" w:ascii="Times New Roman" w:hAnsi="Times New Roman"/>
          <w:sz w:val="28"/>
          <w:szCs w:val="28"/>
        </w:rPr>
        <w:t xml:space="preserve">Уполномоченного </w:t>
      </w:r>
      <w:r>
        <w:rPr>
          <w:rFonts w:cs="Times New Roman" w:ascii="Times New Roman" w:hAnsi="Times New Roman"/>
          <w:bCs/>
          <w:sz w:val="28"/>
          <w:szCs w:val="28"/>
        </w:rPr>
        <w:t>при Президенте Российской Федерации</w:t>
      </w:r>
      <w:r>
        <w:rPr>
          <w:rFonts w:cs="Times New Roman" w:ascii="Times New Roman" w:hAnsi="Times New Roman"/>
          <w:sz w:val="28"/>
          <w:szCs w:val="28"/>
        </w:rPr>
        <w:t xml:space="preserve"> по защите прав предпринимателей в Архангельской области</w:t>
      </w:r>
      <w:r>
        <w:rPr>
          <w:rFonts w:cs="Times New Roman" w:ascii="Times New Roman" w:hAnsi="Times New Roman"/>
          <w:bCs/>
          <w:sz w:val="28"/>
          <w:szCs w:val="28"/>
        </w:rPr>
        <w:t>» (далее – Общественная приемная). Общественная приемная создана с целью содействия Уполномоченному при Президенте Российской Федерации</w:t>
      </w:r>
      <w:r>
        <w:rPr>
          <w:rFonts w:cs="Times New Roman" w:ascii="Times New Roman" w:hAnsi="Times New Roman"/>
          <w:sz w:val="28"/>
          <w:szCs w:val="28"/>
        </w:rPr>
        <w:t xml:space="preserve"> по защите прав предпринимателей и региональному уполномоченному в деятельности по защите прав и законных интересов субъектов предпринимательской деяте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 xml:space="preserve">сновные задачи </w:t>
      </w:r>
      <w:r>
        <w:rPr>
          <w:rFonts w:cs="Times New Roman" w:ascii="Times New Roman" w:hAnsi="Times New Roman"/>
          <w:bCs/>
          <w:sz w:val="28"/>
          <w:szCs w:val="28"/>
        </w:rPr>
        <w:t xml:space="preserve">Общественной приемной </w:t>
      </w:r>
      <w:r>
        <w:rPr>
          <w:rFonts w:cs="Times New Roman" w:ascii="Times New Roman" w:hAnsi="Times New Roman"/>
          <w:sz w:val="28"/>
          <w:szCs w:val="28"/>
        </w:rPr>
        <w:t>– это консультации субъектов малого и среднего предпринимательства по вопросам защиты их прав, помощь в подготовке документов и обращений, их мониторинг, систематизация проблем и административных барьеров, обучение по практическим вопросам права, экономики, культуры предпринимательства и друг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бщественная приемная является экспертно-аналитическим и консультационным элементом инфраструктуры института </w:t>
      </w:r>
      <w:r>
        <w:rPr>
          <w:rFonts w:cs="Times New Roman" w:ascii="Times New Roman" w:hAnsi="Times New Roman"/>
          <w:bCs/>
          <w:sz w:val="28"/>
          <w:szCs w:val="28"/>
        </w:rPr>
        <w:t>Уполномоченного при Президенте Российской Федерации</w:t>
      </w:r>
      <w:r>
        <w:rPr>
          <w:rFonts w:cs="Times New Roman" w:ascii="Times New Roman" w:hAnsi="Times New Roman"/>
          <w:sz w:val="28"/>
          <w:szCs w:val="28"/>
        </w:rPr>
        <w:t xml:space="preserve"> по защите прав предпринимателей и  регионального уполномоченного. </w:t>
        <w:tab/>
        <w:tab/>
        <w:tab/>
        <w:tab/>
        <w:tab/>
        <w:tab/>
        <w:tab/>
        <w:tab/>
        <w:tab/>
        <w:t>На работу общественной приемной в 2014-2015 годах было выделено 1 350 000 руб. за счет следующих источник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 бюджета субъекта РФ (400 000 руб.);</w:t>
      </w:r>
    </w:p>
    <w:p>
      <w:pPr>
        <w:pStyle w:val="Normal"/>
        <w:shd w:fill="FFFFFF" w:val="clear"/>
        <w:spacing w:lineRule="auto" w:line="360" w:before="0" w:after="0"/>
        <w:ind w:firstLine="708"/>
        <w:jc w:val="both"/>
        <w:rPr/>
      </w:pPr>
      <w:r>
        <w:rPr>
          <w:rFonts w:cs="Times New Roman" w:ascii="Times New Roman" w:hAnsi="Times New Roman"/>
          <w:sz w:val="28"/>
          <w:szCs w:val="28"/>
        </w:rPr>
        <w:t>- средств федерального бюджета (950 000 руб.).</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роведения конкурсных процедур по заключению контракта на оказание юридической помощи субъектам предпринимательской деятельности в рамках работы Общественной приемной организацией – победителем определено общество с ограниченной ответственностью  «Северо – Западное юридическое агентство» (партнер по соглашению р</w:t>
      </w:r>
      <w:r>
        <w:rPr>
          <w:rFonts w:cs="Times New Roman" w:ascii="Times New Roman" w:hAnsi="Times New Roman"/>
          <w:sz w:val="28"/>
          <w:szCs w:val="28"/>
          <w:lang w:val="en-US"/>
        </w:rPr>
        <w:t>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w:t>
      </w:r>
      <w:r>
        <w:rPr>
          <w:rFonts w:cs="Times New Roman" w:ascii="Times New Roman" w:hAnsi="Times New Roman"/>
          <w:sz w:val="28"/>
          <w:szCs w:val="28"/>
          <w:lang w:val="en-US"/>
        </w:rPr>
        <w:t>publico</w:t>
      </w:r>
      <w:r>
        <w:rPr>
          <w:rFonts w:cs="Times New Roman" w:ascii="Times New Roman" w:hAnsi="Times New Roman"/>
          <w:sz w:val="28"/>
          <w:szCs w:val="28"/>
        </w:rPr>
        <w:t>).</w:t>
      </w:r>
    </w:p>
    <w:p>
      <w:pPr>
        <w:pStyle w:val="Normal"/>
        <w:shd w:fill="FFFFFF" w:val="clear"/>
        <w:spacing w:lineRule="auto" w:line="360" w:before="0" w:after="0"/>
        <w:ind w:firstLine="851"/>
        <w:jc w:val="both"/>
        <w:rPr/>
      </w:pPr>
      <w:r>
        <w:rPr>
          <w:rFonts w:cs="Times New Roman" w:ascii="Times New Roman" w:hAnsi="Times New Roman"/>
          <w:sz w:val="28"/>
          <w:szCs w:val="28"/>
        </w:rPr>
        <w:t>Согласно журналам учета жалоб и обращений общества с ограниченной ответственностью «Северо – Западное юридическое агентство», за 2015 год в Общественную приемную за помощью обратилось более 250 субъектов предпринимательской деятельности. Каждому обратившемуся предпринимателю были оказаны юридические консультации и представлены заключения по итогам рассмотрения жалобы.</w:t>
      </w:r>
    </w:p>
    <w:p>
      <w:pPr>
        <w:pStyle w:val="Normal"/>
        <w:shd w:fill="FFFFFF" w:val="clear"/>
        <w:spacing w:lineRule="auto" w:line="360" w:before="0" w:after="0"/>
        <w:ind w:firstLine="851"/>
        <w:jc w:val="both"/>
        <w:rPr/>
      </w:pPr>
      <w:r>
        <w:rPr>
          <w:rFonts w:cs="Times New Roman" w:ascii="Times New Roman" w:hAnsi="Times New Roman"/>
          <w:sz w:val="28"/>
          <w:szCs w:val="28"/>
        </w:rPr>
        <w:t>По итогам календарного плана проведенных мероприятий в 2015 году в рамках Общественной приемной уполномоченным в целях правового просвещения субъектов предпринимательской деятельности, а также совершенствования нормативного правового регулирования были осуществлены следующие мероприятия:</w:t>
      </w:r>
    </w:p>
    <w:p>
      <w:pPr>
        <w:pStyle w:val="Style20"/>
        <w:numPr>
          <w:ilvl w:val="1"/>
          <w:numId w:val="17"/>
        </w:numPr>
        <w:shd w:fill="FFFFFF" w:val="clear"/>
        <w:spacing w:lineRule="auto" w:line="360" w:before="0" w:after="0"/>
        <w:ind w:left="0" w:firstLine="709"/>
        <w:contextualSpacing/>
        <w:jc w:val="both"/>
        <w:rPr/>
      </w:pPr>
      <w:r>
        <w:rPr>
          <w:rFonts w:cs="Times New Roman" w:ascii="Times New Roman" w:hAnsi="Times New Roman"/>
          <w:sz w:val="28"/>
          <w:szCs w:val="28"/>
        </w:rPr>
        <w:t xml:space="preserve">4 декабря 2015 года состоялся семинар  «Обзор сложных и спорных аспектов действующего законодательства в области налогообложения и рекомендации предпринимателям по их преодолению». </w:t>
      </w:r>
      <w:r>
        <w:rPr>
          <w:rFonts w:eastAsia="Times New Roman" w:cs="Times New Roman" w:ascii="Times New Roman" w:hAnsi="Times New Roman"/>
          <w:sz w:val="28"/>
          <w:szCs w:val="28"/>
          <w:lang w:eastAsia="ru-RU"/>
        </w:rPr>
        <w:t>Экспертом семинара выступил Некрасов Николай Васильевич – общественный представитель уполномоченного при Губернаторе Архангельской области по защите прав предпринимателей в сфере налогов, председатель Комитета содействия развитию малого и среднего бизнеса Архангельской торгово-промышленной палаты, член Общественного совета при Управлении  Федеральной Налоговой службы по Архангельской области и Ненецкому автономному округу, член Общественного совета при прокуратуре города Архангельска, генеральный директор общества с ограниченной ответственностью «Аудиторская фирма «Бухгалтерский Экспертный Налоговый Центр».</w:t>
      </w:r>
    </w:p>
    <w:p>
      <w:pPr>
        <w:pStyle w:val="Style20"/>
        <w:numPr>
          <w:ilvl w:val="1"/>
          <w:numId w:val="17"/>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целях создания условий для оперативного устранения </w:t>
      </w:r>
      <w:r>
        <w:rPr>
          <w:rFonts w:cs="Times New Roman" w:ascii="Times New Roman" w:hAnsi="Times New Roman"/>
          <w:sz w:val="28"/>
          <w:szCs w:val="28"/>
        </w:rPr>
        <w:t xml:space="preserve">нарушений </w:t>
      </w:r>
      <w:r>
        <w:rPr>
          <w:rFonts w:cs="Times New Roman" w:ascii="Times New Roman" w:hAnsi="Times New Roman"/>
          <w:sz w:val="28"/>
          <w:szCs w:val="28"/>
          <w:lang w:eastAsia="ru-RU"/>
        </w:rPr>
        <w:t xml:space="preserve">прав предпринимателей и граждан в случае неправильного определения </w:t>
      </w:r>
      <w:r>
        <w:rPr>
          <w:rFonts w:cs="Times New Roman" w:ascii="Times New Roman" w:hAnsi="Times New Roman"/>
          <w:sz w:val="28"/>
          <w:szCs w:val="28"/>
        </w:rPr>
        <w:t>кадастровой стоимости объектов недвижимости в целях их налогообложения путем изменения сведений о кадастровой стоимости по решению комиссии или суда с даты, указанной в соответствующем решении, обществом с ограниченной ответственностью «Аналитический центр» разработан проект федерального закона «О внесении изменений в законодательные акты Российской Федерации в части применения для целей налогообложения сведений о кадастровой стоимости объектов недвижимости, измененной по решению комиссии или решению суда, с даты, указанной в решении комиссии или решении су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щественная приемная Уполномоченного при Президенте Российской Федерации по защите прав предпринимателей выступает дополнительным инструментом защиты прав и законных интересов субъектов предпринимательской деятельности и правового просвещения предпринимательского сообщества регион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pPr>
      <w:r>
        <w:rPr>
          <w:rFonts w:cs="Times New Roman" w:ascii="Times New Roman" w:hAnsi="Times New Roman"/>
          <w:sz w:val="28"/>
          <w:szCs w:val="28"/>
          <w:u w:val="single"/>
        </w:rPr>
        <w:t>Формирование института экспертов «</w:t>
      </w:r>
      <w:r>
        <w:rPr>
          <w:rFonts w:cs="Times New Roman" w:ascii="Times New Roman" w:hAnsi="Times New Roman"/>
          <w:sz w:val="28"/>
          <w:szCs w:val="28"/>
          <w:u w:val="single"/>
          <w:lang w:val="en-US"/>
        </w:rPr>
        <w:t>pr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no</w:t>
      </w:r>
      <w:r>
        <w:rPr>
          <w:rFonts w:cs="Times New Roman" w:ascii="Times New Roman" w:hAnsi="Times New Roman"/>
          <w:sz w:val="28"/>
          <w:szCs w:val="28"/>
          <w:u w:val="single"/>
        </w:rPr>
        <w:t>»</w:t>
      </w:r>
    </w:p>
    <w:p>
      <w:pPr>
        <w:pStyle w:val="Style22"/>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института уполномоченного является оказание профессиональной юридической помощи ведущими юридическими фирмами по системе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Данная помощь оказывается на основе соглашений о безвозмездной экспертной правовой помощ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 это оказание юридической помощи ради общественного блага, а не для коммерческих целей, на добровольной и безвозмездной основе. Такая помощь является бесплатной для клиента и предоставляется на том же профессиональном уровне, на котором осуществляется оказание платной юридическ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и «юридическая помощь» иногда употребляются как взаимозаменяемые или рассматриваются как понятия, имеющие одинаковое значение. Однако это не совсем так, поскольку понятие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касается юридической помощи, за оказание которой не предусмотрена плата ни со стороны государства, ни из других источников. Например, некоторые лица имеют право на решение юридических вопросов за счет государства, благодаря  программам оказания юридической помощи, финансируемым государством. Такой вид юридической помощи не может рассматриваться как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поскольку предоставляемые юристом услуги оплачиваются государством. Или, например, некоторые юристы могут предоставлять потенциальным клиентам бесплатные предварительные консультации, что также не является юридической помощью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поскольку юрист действует в личных коммерческих интересах в целях привлечения новых клиентов, способных оплатить оказываемые им услуги.</w:t>
      </w:r>
    </w:p>
    <w:p>
      <w:pPr>
        <w:pStyle w:val="Normal"/>
        <w:spacing w:lineRule="auto" w:line="360" w:before="0" w:after="0"/>
        <w:ind w:firstLine="709"/>
        <w:contextualSpacing/>
        <w:jc w:val="both"/>
        <w:rPr/>
      </w:pPr>
      <w:r>
        <w:rPr>
          <w:rFonts w:cs="Times New Roman" w:ascii="Times New Roman" w:hAnsi="Times New Roman"/>
          <w:sz w:val="28"/>
          <w:szCs w:val="28"/>
          <w:u w:val="single"/>
        </w:rPr>
        <w:t>Таким образом, понятие «</w:t>
      </w:r>
      <w:r>
        <w:rPr>
          <w:rFonts w:cs="Times New Roman" w:ascii="Times New Roman" w:hAnsi="Times New Roman"/>
          <w:sz w:val="28"/>
          <w:szCs w:val="28"/>
          <w:u w:val="single"/>
          <w:lang w:val="en-US"/>
        </w:rPr>
        <w:t>pr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no</w:t>
      </w:r>
      <w:r>
        <w:rPr>
          <w:rFonts w:cs="Times New Roman" w:ascii="Times New Roman" w:hAnsi="Times New Roman"/>
          <w:sz w:val="28"/>
          <w:szCs w:val="28"/>
          <w:u w:val="single"/>
        </w:rPr>
        <w:t>» включает в себя ряд характеристик:</w:t>
      </w:r>
    </w:p>
    <w:p>
      <w:pPr>
        <w:pStyle w:val="Style20"/>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работа, осуществляемая юристами;</w:t>
      </w:r>
    </w:p>
    <w:p>
      <w:pPr>
        <w:pStyle w:val="Style20"/>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на общественных началах, а не для коммерческих целей;</w:t>
      </w:r>
    </w:p>
    <w:p>
      <w:pPr>
        <w:pStyle w:val="Style20"/>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юридических услуг на добровольной основе;</w:t>
      </w:r>
    </w:p>
    <w:p>
      <w:pPr>
        <w:pStyle w:val="Style20"/>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е оказание юридических услуг;</w:t>
      </w:r>
    </w:p>
    <w:p>
      <w:pPr>
        <w:pStyle w:val="Style20"/>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на том же профессиональном уровне, на котором предоставляется платная юридическая помощ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Экспертная правовая помощь осуществляется в целях правовой оценки обращений и жалоб субъектов предпринимательской деятельности, поступивших на рассмотрение уполномоченному, выработки юридических рекомендаций для защиты прав и законных интересов субъектов предпринимательской деятельности. Эксперты на безвозмездной основе осуществляют правовую оценку материалов обращения, направленного ему уполномоченным (на общественных началах).</w:t>
      </w:r>
    </w:p>
    <w:p>
      <w:pPr>
        <w:pStyle w:val="Xmsonormal"/>
        <w:spacing w:lineRule="auto" w:line="360" w:before="0" w:after="0"/>
        <w:ind w:firstLine="709"/>
        <w:contextualSpacing/>
        <w:jc w:val="both"/>
        <w:rPr>
          <w:color w:val="000000"/>
          <w:sz w:val="28"/>
        </w:rPr>
      </w:pPr>
      <w:r>
        <w:rPr>
          <w:color w:val="000000"/>
          <w:sz w:val="28"/>
          <w:szCs w:val="28"/>
        </w:rPr>
        <w:t>Уполномоченный обеспечивает распространение информации об Эксперте и его деятельности на официальных и тематических мероприятиях, в публикациях, посвященных обращениям, над которыми работает Эксперт, в целях информирования общественности о помощи Эксперта, формирования и поддержания положительной репутации Эксперта в профессиональной и общественной</w:t>
      </w:r>
      <w:r>
        <w:rPr>
          <w:color w:val="000000"/>
          <w:sz w:val="28"/>
        </w:rPr>
        <w:t xml:space="preserve"> среде.</w:t>
      </w:r>
    </w:p>
    <w:p>
      <w:pPr>
        <w:pStyle w:val="Xmsonormal"/>
        <w:spacing w:lineRule="auto" w:line="360" w:before="0" w:after="0"/>
        <w:ind w:firstLine="709"/>
        <w:jc w:val="both"/>
        <w:rPr/>
      </w:pPr>
      <w:r>
        <w:rPr>
          <w:color w:val="000000"/>
          <w:sz w:val="28"/>
        </w:rPr>
        <w:t>По состоянию на 31 декабря 2015 года уполномоченным заключено десять соглашений о безвозмездной экспертной правовой помощи с ведущими юридическими фирмами региона:</w:t>
      </w:r>
    </w:p>
    <w:p>
      <w:pPr>
        <w:pStyle w:val="Xmsonormal"/>
        <w:numPr>
          <w:ilvl w:val="0"/>
          <w:numId w:val="15"/>
        </w:numPr>
        <w:spacing w:lineRule="auto" w:line="360" w:before="0" w:after="0"/>
        <w:ind w:left="0" w:firstLine="709"/>
        <w:contextualSpacing/>
        <w:jc w:val="both"/>
        <w:rPr>
          <w:color w:val="000000"/>
          <w:sz w:val="28"/>
        </w:rPr>
      </w:pPr>
      <w:r>
        <w:rPr>
          <w:color w:val="000000"/>
          <w:sz w:val="28"/>
        </w:rPr>
        <w:t>Адвокатская палата Архангельской области;</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Юридическая компания «Гудков, Корельский, Смолярж»;</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ЛексГрупп»;</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Северо-Западное юридическое агентство»;</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Компания «Двина»;</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Флагман»;</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Правовое агентство»;</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Правовой центр «Содействие»;</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Аудиторская фирма «БЭНЦ» (Бухгалтерский Экспертный Налоговый Центр);</w:t>
      </w:r>
    </w:p>
    <w:p>
      <w:pPr>
        <w:pStyle w:val="Xmsonormal"/>
        <w:numPr>
          <w:ilvl w:val="0"/>
          <w:numId w:val="15"/>
        </w:numPr>
        <w:spacing w:lineRule="auto" w:line="360" w:before="0" w:after="0"/>
        <w:ind w:left="0" w:firstLine="709"/>
        <w:contextualSpacing/>
        <w:jc w:val="both"/>
        <w:rPr>
          <w:color w:val="000000"/>
          <w:sz w:val="28"/>
        </w:rPr>
      </w:pPr>
      <w:r>
        <w:rPr>
          <w:color w:val="000000"/>
          <w:sz w:val="28"/>
        </w:rPr>
        <w:t>общество с ограниченной ответственностью «Юридическая фирма «Право».</w:t>
      </w:r>
    </w:p>
    <w:p>
      <w:pPr>
        <w:pStyle w:val="Xmsonormal"/>
        <w:spacing w:lineRule="auto" w:line="360" w:before="0" w:after="0"/>
        <w:ind w:firstLine="709"/>
        <w:jc w:val="both"/>
        <w:rPr>
          <w:color w:val="000000"/>
          <w:sz w:val="28"/>
          <w:szCs w:val="28"/>
        </w:rPr>
      </w:pPr>
      <w:r>
        <w:rPr>
          <w:color w:val="000000"/>
          <w:sz w:val="28"/>
        </w:rPr>
        <w:t>Хочется особо подчеркнуть, что на условиях «</w:t>
      </w:r>
      <w:r>
        <w:rPr>
          <w:color w:val="000000"/>
          <w:sz w:val="28"/>
          <w:lang w:val="en-US"/>
        </w:rPr>
        <w:t>pro</w:t>
      </w:r>
      <w:r>
        <w:rPr>
          <w:color w:val="000000"/>
          <w:sz w:val="28"/>
        </w:rPr>
        <w:t xml:space="preserve"> </w:t>
      </w:r>
      <w:r>
        <w:rPr>
          <w:color w:val="000000"/>
          <w:sz w:val="28"/>
          <w:lang w:val="en-US"/>
        </w:rPr>
        <w:t>bono</w:t>
      </w:r>
      <w:r>
        <w:rPr>
          <w:color w:val="000000"/>
          <w:sz w:val="28"/>
        </w:rPr>
        <w:t xml:space="preserve">» с уполномоченным работают юридические фирмы, адвокаты не только из городских поселений Архангельской области, но и муниципальных районов Архангельской области, в частности, общество с ограниченной ответственностью «Юридическая фирма «Право» из муниципального </w:t>
      </w:r>
      <w:r>
        <w:rPr>
          <w:color w:val="000000"/>
          <w:sz w:val="28"/>
          <w:szCs w:val="28"/>
        </w:rPr>
        <w:t>образования «Няндомский муниципальный район».</w:t>
      </w:r>
    </w:p>
    <w:p>
      <w:pPr>
        <w:pStyle w:val="Xmsonormal"/>
        <w:spacing w:lineRule="auto" w:line="360" w:before="0" w:after="0"/>
        <w:ind w:firstLine="709"/>
        <w:jc w:val="both"/>
        <w:rPr>
          <w:sz w:val="28"/>
          <w:szCs w:val="28"/>
        </w:rPr>
      </w:pPr>
      <w:r>
        <w:rPr>
          <w:sz w:val="28"/>
          <w:szCs w:val="28"/>
        </w:rPr>
        <w:t xml:space="preserve">Кроме того, ежегодно в рамках Всероссийской конференции уполномоченных по защите прав предпринимателей, Уполномоченным при Президенте Российской Федерации по защите прав предпринимателей награждаются Благодарностями лучшие и самые успешные адвокаты и юристы, работающие с нашим институтом на условиях </w:t>
      </w:r>
      <w:r>
        <w:rPr>
          <w:sz w:val="28"/>
          <w:szCs w:val="28"/>
          <w:lang w:val="en-US"/>
        </w:rPr>
        <w:t>pro</w:t>
      </w:r>
      <w:r>
        <w:rPr>
          <w:sz w:val="28"/>
          <w:szCs w:val="28"/>
        </w:rPr>
        <w:t xml:space="preserve"> </w:t>
      </w:r>
      <w:r>
        <w:rPr>
          <w:sz w:val="28"/>
          <w:szCs w:val="28"/>
          <w:lang w:val="en-US"/>
        </w:rPr>
        <w:t>bono</w:t>
      </w:r>
      <w:r>
        <w:rPr>
          <w:sz w:val="28"/>
          <w:szCs w:val="28"/>
        </w:rPr>
        <w:t xml:space="preserve">. В частности, из Архангельской области в 2015 году Благодарностью Уполномоченного при Президенте Российской Федерации по защите прав предпринимателей была награждена начальник государственно-правового управления Архангельского областного Собрания депутатов – Козьмина Оксана Васильевна.  </w:t>
      </w:r>
    </w:p>
    <w:p>
      <w:pPr>
        <w:pStyle w:val="Xmsonormal"/>
        <w:spacing w:lineRule="auto" w:line="360" w:before="0" w:after="0"/>
        <w:ind w:firstLine="709"/>
        <w:jc w:val="both"/>
        <w:rPr>
          <w:color w:val="000000"/>
          <w:sz w:val="28"/>
          <w:szCs w:val="28"/>
        </w:rPr>
      </w:pPr>
      <w:r>
        <w:rPr>
          <w:sz w:val="28"/>
          <w:szCs w:val="28"/>
        </w:rPr>
        <w:t xml:space="preserve">Таким образом, можно сделать вывод, что в Архангельской области сформировалась и продолжает увеличиваться число компаний и адвокатов, которые работают с институтом уполномоченного по защите прав предпринимателей на условиях </w:t>
      </w:r>
      <w:r>
        <w:rPr>
          <w:sz w:val="28"/>
          <w:szCs w:val="28"/>
          <w:lang w:val="en-US"/>
        </w:rPr>
        <w:t>pro</w:t>
      </w:r>
      <w:r>
        <w:rPr>
          <w:sz w:val="28"/>
          <w:szCs w:val="28"/>
        </w:rPr>
        <w:t xml:space="preserve"> </w:t>
      </w:r>
      <w:r>
        <w:rPr>
          <w:sz w:val="28"/>
          <w:szCs w:val="28"/>
          <w:lang w:val="en-US"/>
        </w:rPr>
        <w:t>bono</w:t>
      </w:r>
      <w:r>
        <w:rPr>
          <w:sz w:val="28"/>
          <w:szCs w:val="28"/>
        </w:rPr>
        <w:t>.</w:t>
      </w:r>
    </w:p>
    <w:p>
      <w:pPr>
        <w:pStyle w:val="Xmsonormal"/>
        <w:spacing w:lineRule="auto" w:line="360" w:before="0" w:after="0"/>
        <w:ind w:firstLine="709"/>
        <w:jc w:val="both"/>
        <w:rPr>
          <w:color w:val="000000"/>
          <w:sz w:val="28"/>
          <w:szCs w:val="28"/>
        </w:rPr>
      </w:pPr>
      <w:r>
        <w:rPr>
          <w:color w:val="000000"/>
          <w:sz w:val="28"/>
          <w:szCs w:val="28"/>
        </w:rPr>
      </w:r>
    </w:p>
    <w:p>
      <w:pPr>
        <w:pStyle w:val="Xmsonormal"/>
        <w:spacing w:lineRule="auto" w:line="360" w:before="0" w:after="0"/>
        <w:ind w:firstLine="709"/>
        <w:jc w:val="both"/>
        <w:rPr>
          <w:color w:val="000000"/>
          <w:sz w:val="28"/>
        </w:rPr>
      </w:pPr>
      <w:r>
        <w:rPr>
          <w:color w:val="000000"/>
          <w:sz w:val="28"/>
        </w:rPr>
      </w:r>
    </w:p>
    <w:p>
      <w:pPr>
        <w:pStyle w:val="Xmsonormal"/>
        <w:spacing w:lineRule="auto" w:line="360" w:before="0" w:after="0"/>
        <w:ind w:firstLine="709"/>
        <w:jc w:val="both"/>
        <w:rPr>
          <w:color w:val="000000"/>
          <w:sz w:val="28"/>
        </w:rPr>
      </w:pPr>
      <w:r>
        <w:rPr>
          <w:color w:val="000000"/>
          <w:sz w:val="28"/>
        </w:rPr>
      </w:r>
    </w:p>
    <w:p>
      <w:pPr>
        <w:pStyle w:val="Xmsonormal"/>
        <w:spacing w:lineRule="auto" w:line="360" w:before="0" w:after="0"/>
        <w:ind w:firstLine="709"/>
        <w:jc w:val="both"/>
        <w:rPr>
          <w:color w:val="000000"/>
          <w:sz w:val="28"/>
        </w:rPr>
      </w:pPr>
      <w:r>
        <w:rPr>
          <w:color w:val="000000"/>
          <w:sz w:val="28"/>
        </w:rPr>
      </w:r>
    </w:p>
    <w:p>
      <w:pPr>
        <w:pStyle w:val="Normal"/>
        <w:widowControl w:val="false"/>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втономная некоммерческая организация </w:t>
      </w:r>
    </w:p>
    <w:p>
      <w:pPr>
        <w:pStyle w:val="Normal"/>
        <w:widowControl w:val="false"/>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Центр общественных процедур «Бизнес против коррупции» в Архангельской области» </w:t>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солидации усилий органов государственной власти и предпринимательского сообщества, в рамках института Уполномоченного при Президенте Российской Федерации по защите прав предпринимателей создана и функционирует автономная некоммерческая организация «Центр общественных процедур «Бизнес против корруп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Центр общественных процедур «Бизнес против коррупции» выступает в качестве экспертной и общественной площадки для публичного рассмотрения обращений субъектов предпринимательской деятельности по наиболее острым проблемам – коррупции и незаконному уголовному преследова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автономной некоммерческой организации «Центр общественных процедур «Бизнес против коррупции» в нее поступило более 1000 обращений предпринимателей из всех субъектов Российской Федерации. По результатам рассмотрения обращений 50 предпринимателей были освобождены из-под стражи, в отношении 45 предпринимателей прекращено уголовное преследование, пресечены рейдерские атаки, выявленные по 20 обращениям. </w:t>
      </w:r>
    </w:p>
    <w:p>
      <w:pPr>
        <w:pStyle w:val="Normal"/>
        <w:widowControl w:val="false"/>
        <w:spacing w:lineRule="auto" w:line="360" w:before="0" w:after="0"/>
        <w:ind w:firstLine="709"/>
        <w:jc w:val="both"/>
        <w:rPr/>
      </w:pPr>
      <w:r>
        <w:rPr>
          <w:rFonts w:cs="Times New Roman" w:ascii="Times New Roman" w:hAnsi="Times New Roman"/>
          <w:sz w:val="28"/>
          <w:szCs w:val="28"/>
        </w:rPr>
        <w:t>В Архангельской области уполномоченным совместно с Аппаратом Уполномоченного при Президенте Российской Федерации по защите прав предпринимателей создана и зарегистрирована автономная некоммерческая организация «Центр общественных процедур «Бизнес против коррупции» в Архангель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Основными направлениями деятельности автономной некоммерческой организации «Центр общественных процедур «Бизнес против коррупции» в Архангельской области» являются:</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предпринимателей на базе общественной оценки, оказание содействия предпринимателям при обращении в органы государственной власти и органы местного самоуправления; </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ситуации с коррупционным и рейдерским давлением в бизнес-среде, анализ ситуации посредством данных социологических опросов, специальных Интернет-ресурсов, работы с экспертными центрами;</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ресурсов и широкое публичное освещение проблематики, предание гласности фактов коррупционного давления на бизнес и рейдерских атак;</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законодательства РФ с учетом мнения предпринимателей о сложившейся практике правоприменения, направленных на противодействие коррупции, снижение административных барьеров и улучшение инвестиционного климата.</w:t>
      </w:r>
    </w:p>
    <w:p>
      <w:pPr>
        <w:pStyle w:val="Normal"/>
        <w:autoSpaceDE w:val="false"/>
        <w:spacing w:lineRule="auto" w:line="360" w:before="0" w:after="0"/>
        <w:ind w:firstLine="709"/>
        <w:jc w:val="both"/>
        <w:rPr/>
      </w:pPr>
      <w:r>
        <w:rPr>
          <w:rFonts w:cs="Times New Roman" w:ascii="Times New Roman" w:hAnsi="Times New Roman"/>
          <w:sz w:val="28"/>
          <w:szCs w:val="28"/>
        </w:rPr>
        <w:t>Автономная некоммерческая организация «Центр общественных процедур «Бизнес против коррупции» в Архангельской области» выступает  действенным инструментом уполномоченного и бизнес-структур в борьбе с коррупционными проявл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автономной некоммерческой организации «Центр общественных процедур «Бизнес против коррупции» в Архангельской области» является рассмотрение на базе общественной оценки обращений субъектов предпринимательской деятельности по конкретным случаям, имеющим признаки рейдерства или коррупции. Именно широкое обсуждение данных случаев должно придавать публичность фактам корруп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рганов управления автономной некоммерческой организации «Центр общественных процедур «Бизнес против коррупции» в Архангельской области» вошли представители ведущих бизнес-объединений Архангельской области, представители ведущих юридических фирм и СМИ рег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взаимодействия уполномоченного и автономной некоммерческой организации «Центр общественных процедур «Бизнес против коррупции» в Архангельской области» предполагается не только рассмотрение обращений субъектов предпринимательской деятельности, но и выработка системных предложений по совершенствованию правового положения субъектов предпринимательской деятельности и защиты бизнеса.</w:t>
      </w:r>
    </w:p>
    <w:p>
      <w:pPr>
        <w:pStyle w:val="Normal"/>
        <w:autoSpaceDE w:val="false"/>
        <w:spacing w:lineRule="auto" w:line="360" w:before="0" w:after="0"/>
        <w:ind w:firstLine="709"/>
        <w:jc w:val="both"/>
        <w:rPr/>
      </w:pPr>
      <w:r>
        <w:rPr>
          <w:rFonts w:cs="Times New Roman" w:ascii="Times New Roman" w:hAnsi="Times New Roman"/>
          <w:sz w:val="28"/>
          <w:szCs w:val="28"/>
        </w:rPr>
        <w:t>В качестве примеров совместных законодательных инициатив института уполномоченных по защите прав предпринимателей и автономной некоммерческой организации «Центр общественных процедур «Бизнес против коррупции» являются предложения по изменению уголовного законодательства в целях защиты бизнеса – «шестой пакет гум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институтом уполномоченного предлагается:</w:t>
      </w:r>
    </w:p>
    <w:p>
      <w:pPr>
        <w:pStyle w:val="Style20"/>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уголовной ответственности по делам о преступлениях в сфере экономической деятельности путем прекращения уголовного преследования при условии погашения причиненного ущерб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действующим уголовным законодательством порядок освобождения от уголовной ответственности лиц, полностью возместивших причиненный ущерб и уплативших кратный штраф не эффективен, что не позволяет реализовать принцип «за экономические преступления – экономические наказания». В тоже время, в результате «экономической амнистии», одним из условий которой была однократная компенсация ущерба, обвиняемыми, подозреваемыми, подсудимыми и осужденными было возвращено более 5,5 млрд. рублей.</w:t>
      </w:r>
    </w:p>
    <w:p>
      <w:pPr>
        <w:pStyle w:val="Style20"/>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орогового размера ущерба, являющегося основанием возбуждения уголовного дела в «экономических» статьях Уголовного кодекса Российской Федер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й раз квалифицирующий преступления «размер ущерба» менялся в 2009 году. За прошедший период времени, по официальным данным Федеральной налоговой службы Российской Федерации и Росстата Российской Федерации инфляция выросла на 61,5 %, оборот российских компаний вырос на 87,8%, налоговые выплаты выросли на 90,5%.</w:t>
      </w:r>
    </w:p>
    <w:p>
      <w:pPr>
        <w:pStyle w:val="Style20"/>
        <w:numPr>
          <w:ilvl w:val="0"/>
          <w:numId w:val="14"/>
        </w:numPr>
        <w:autoSpaceDE w:val="false"/>
        <w:spacing w:lineRule="auto" w:line="360" w:before="0" w:after="0"/>
        <w:ind w:left="0" w:firstLine="709"/>
        <w:contextualSpacing/>
        <w:jc w:val="both"/>
        <w:rPr/>
      </w:pPr>
      <w:r>
        <w:rPr>
          <w:rFonts w:cs="Times New Roman" w:ascii="Times New Roman" w:hAnsi="Times New Roman"/>
          <w:sz w:val="28"/>
          <w:szCs w:val="28"/>
        </w:rPr>
        <w:t>Отмена квалифицирующих признаков «группа лиц по предварительному сговору», «совершенные организованной группой»,         «с использованием служебного положения» в отношении преступлений, совершенных в сфере экономической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заведомо предполагает участие в ней как минимум 2-х лиц (директор и бухгалтер), что квалифицируется следствием и судом как «группа лиц по предварительному сговору» или «организованная группа», что автоматически влечет ужесточение ответственности.</w:t>
      </w:r>
    </w:p>
    <w:p>
      <w:pPr>
        <w:pStyle w:val="Style20"/>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дополнить статью 5 Уголовно-процессуального кодекса Российской Федерации новым понятием «преступление, совершенное в сфере предпринимательской деятельности». </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головные дела в отношении предпринимателей возбуждаются с учетом неоднозначного толкования понятия «предпринимательская деятельность». В каких случаях преступления по статьям 159 - 159.6, 160 и 165 Уголовного кодекса Российской Федерации следует считать совершенными в сфере предпринимательской деятельности, а в каких нет, решается субъективно. Принятое в 2013 году Постановление Пленума Верховного Суда Российской Федерации не установило достаточно конкретных критериев, предотвращающих «узкое» толкование закона.</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создание и функционирование автономной некоммерческой организации «Центр общественных процедур «Бизнес против коррупции» в Архангельской области» как экспертного института, поддерживающего работу уполномоченного, стало новым этапом развития института уполномоченного в целом, а также существенным шагом на пути к современной экономике, благоприятному инвестиционному климату и безопасному бизнесу в регионе.</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заимодействие уполномоченного с Аппаратом Уполномоченного при Президенте Российской Федерации по защите прав предпринимателей, органами государственной власти, органами местного самоуправления, общественными объединениями предпринимателей</w:t>
      </w:r>
    </w:p>
    <w:p>
      <w:pPr>
        <w:pStyle w:val="Style20"/>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эффективной коммуникации и продуктивного взаимодействия уполномоченного и Аппарата Уполномоченного при Президенте Российской Федерации по защите прав предпринимателей, а также организационно-методического обеспечения в структуре Аппарата Уполномоченного при Президенте Российской Федерации сформирован Департамент по работе с региональными уполномочен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взаимодействия уполномоченного с Аппаратом Уполномоченного при Президенте Российской Федерации по защите прав предпринимателей является ежемесячное направление (не позднее 30 числа каждого месяца) справочной информации по утвержденной форме «Профиль региона: Архангель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ппаратом Уполномоченного при Президенте Российской Федерации по защите прав предпринимателей разработана и функционирует единая информационная система, которая позволяет отслеживать всю работу уполномоченного, в том числе переписку уполномоченного и работу по обращениям и жалобам субъектов предпринимательской деятельности.</w:t>
      </w:r>
    </w:p>
    <w:p>
      <w:pPr>
        <w:pStyle w:val="Style20"/>
        <w:spacing w:lineRule="auto" w:line="360" w:before="0" w:after="0"/>
        <w:ind w:left="0" w:firstLine="709"/>
        <w:contextualSpacing/>
        <w:jc w:val="both"/>
        <w:rPr/>
      </w:pPr>
      <w:r>
        <w:rPr>
          <w:rFonts w:cs="Times New Roman" w:ascii="Times New Roman" w:hAnsi="Times New Roman"/>
          <w:sz w:val="28"/>
          <w:szCs w:val="28"/>
        </w:rPr>
        <w:t>В рамках данного взаимодействия происходит регулярный обмен статистической и аналитической информацией по приоритетным направлениям деятельности уполномоченного, в том числе:</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фактах нарушения прав предпринимателей, имеющих массовый и систематический характер;</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фактах проведения необоснованных проверочных мероприятий со стороны контрольно-надзорных органов власти в отношении субъектов малого и среднего предпринимательства, получивших финансирование в рамках мер государственной поддержки субъектов малого и среднего предпринимательства;</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государственных программах поддержки малого и среднего предпринимательства, реализуемых в Архангельской области;</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фактах проведения проверок субъектов предпринимательской деятельности со стороны органов власти без надлежащего согласования указанных проверок с органами прокуратуры;</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проведении исследований и круглых столов по выявлению системных проблем, препятствующих развитию российских компаний;</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б оценке эффективности «дорожных карт» в сфере строительства и электроэнергетики;</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совершенствовании патентной системы налогообложения;</w:t>
      </w:r>
    </w:p>
    <w:p>
      <w:pPr>
        <w:pStyle w:val="Style20"/>
        <w:numPr>
          <w:ilvl w:val="0"/>
          <w:numId w:val="18"/>
        </w:numPr>
        <w:spacing w:lineRule="auto" w:line="360" w:before="0" w:after="0"/>
        <w:ind w:left="0" w:firstLine="709"/>
        <w:contextualSpacing/>
        <w:jc w:val="both"/>
        <w:rPr/>
      </w:pPr>
      <w:r>
        <w:rPr>
          <w:rFonts w:cs="Times New Roman" w:ascii="Times New Roman" w:hAnsi="Times New Roman"/>
          <w:sz w:val="28"/>
          <w:szCs w:val="28"/>
        </w:rPr>
        <w:t>о законодательных инициативах уполномоченного, направленных на совершенствование правового положения субъектов предпринимательской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ппаратом Уполномоченного при Президенте Российской Федерации по защите прав предпринимателей отмечена положительная динамика работы уполномоченного по всем направлениям, а также дана высокая оценка эффективности работы в 2015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результативности органов государственной власти по обеспечению защиты прав и законных интересов субъектов предпринимательской деятельности, а также в целях улучшения делового климата на территории Архангельской области  уполномоченным подписаны  ряд соглашений о взаимодействии со следующими органами государственной в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ой Архангельской области;</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Управлением Федеральной антимонопольной службы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федеральным инспектором в Архангельской области аппарата полномочного представителя Президента РФ в Северо-Западном федеральном округе;</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Главным управлением МЧС России по Архангельской области;</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Следственным управлением Следственного комитета Российской Федерации по Архангельской области и Ненецкому автономному округу;</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Управлением Министерства внутренних дел Российской Федерации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Министерства юстиции Российской Федерации по Архангельской области и Ненецкому автономному округу;</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исполнения наказаний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ным агентством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связи, информационных технологий и массовых коммуникаций по Архангельской области и Ненецкому автономному округу;</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экономического развития и конкурентной политики Архангельской обла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м автономным учреждением Архангельской области «Архангельский региональный бизнес-инкубатор»;</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рхангельской области и Ненецкому автономному округу;</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Управлением Федеральной службы судебных приставов по Арханге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исанных соглашений предусмотрено следующее: обмен информацией о выявленных нарушениях прав предпринимателей, а также мерах, принятых в целях их восстановления; установление причин систематических и массовых нарушений прав предпринимателей; проведение совместных приемов и рассмотрение заявлений предпринимателей; сотрудничество в нормотворческой деятельности в целях совершенствования законодательства, направленного на соблюдение и реализацию прав предпринимателей, приведения его в соответствие с общепризнанными нормами международного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входит в состав совещательных органов, действующих при органах государственной власти. Перечень совещательных органов приведен в Приложении № 3 к данному докладу.</w:t>
      </w:r>
    </w:p>
    <w:p>
      <w:pPr>
        <w:pStyle w:val="Normal"/>
        <w:spacing w:lineRule="auto" w:line="360" w:before="0" w:after="0"/>
        <w:ind w:firstLine="709"/>
        <w:jc w:val="both"/>
        <w:rPr/>
      </w:pPr>
      <w:r>
        <w:rPr>
          <w:rFonts w:cs="Times New Roman" w:ascii="Times New Roman" w:hAnsi="Times New Roman"/>
          <w:sz w:val="28"/>
          <w:szCs w:val="28"/>
        </w:rPr>
        <w:t>В целях развития и укрепления межрегиональных связей, а также изучения и обобщения опыта защиты прав субъектов предпринимательской деятельности в субъектах Российской Федерации, в 2015 году уполномоченным заключены следующие соглашения о взаимодействии с:</w:t>
      </w:r>
    </w:p>
    <w:p>
      <w:pPr>
        <w:pStyle w:val="Style20"/>
        <w:numPr>
          <w:ilvl w:val="0"/>
          <w:numId w:val="11"/>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по защите прав предпринимателей в Ненецком автономном округе;</w:t>
      </w:r>
    </w:p>
    <w:p>
      <w:pPr>
        <w:pStyle w:val="Style20"/>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Уполномоченным по защите прав предпринимателей в Калининградской области;</w:t>
      </w:r>
    </w:p>
    <w:p>
      <w:pPr>
        <w:pStyle w:val="Style20"/>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Уполномоченным по защите прав предпринимателей в Ханты-Мансийском автономном округе – Юг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уполномоченным налажены конструктивные взаимоотношения с ведущими общественными объединениями предпринимателей Архангельской области: Архангельской торгово-промышленной палатой, региональной общественной организацией объединения работодателей «Союз промышленников и предпринимателей Архангельской области», Архангельским областным региональным отделением общероссийской общественной организацией «Деловая Россия», Архангельским региональным отделением общероссийской общественной организацией  «ОПОРА РОССИИ», а также отраслевыми объединениями предпринимателей. Результатом сотрудничества в сфере защиты прав и законных интересов субъектов предпринимательской деятельности стало подписание соответствующих соглашений о взаимодействии (сотрудничестве) с:</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й палатой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м объединением работодателей «Союз промышленников и предпринимателей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м партнерством «Союз строителей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ангельским региональным отделением общероссийской общественной организации «ОПОРА РОССИ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ангельским областным региональным отделением общероссийской общественной организации «Деловая Россия»;</w:t>
      </w:r>
    </w:p>
    <w:p>
      <w:pPr>
        <w:pStyle w:val="Style20"/>
        <w:numPr>
          <w:ilvl w:val="0"/>
          <w:numId w:val="5"/>
        </w:numPr>
        <w:spacing w:lineRule="auto" w:line="360" w:before="0" w:after="0"/>
        <w:ind w:left="0" w:firstLine="709"/>
        <w:contextualSpacing/>
        <w:jc w:val="both"/>
        <w:rPr/>
      </w:pPr>
      <w:r>
        <w:rPr>
          <w:rFonts w:cs="Times New Roman" w:ascii="Times New Roman" w:hAnsi="Times New Roman"/>
          <w:sz w:val="28"/>
          <w:szCs w:val="28"/>
        </w:rPr>
        <w:t>Архангельской торгово-промышленной палатой;</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м партнерством «Союз строителей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м партнерством «Союз лесопромышленников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м партнерством «Центр содействия предпринимательским инициативам» (региональный представитель федеральной программы «Ты – предприниматель» по Архангельской области);</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осударственным образовательным учреждением высшего профессионального образования «Институт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заимодействия являются:</w:t>
      </w:r>
    </w:p>
    <w:p>
      <w:pPr>
        <w:pStyle w:val="Style20"/>
        <w:numPr>
          <w:ilvl w:val="0"/>
          <w:numId w:val="16"/>
        </w:numPr>
        <w:spacing w:lineRule="auto" w:line="360" w:before="0" w:after="0"/>
        <w:ind w:left="0" w:firstLine="709"/>
        <w:contextualSpacing/>
        <w:jc w:val="both"/>
        <w:rPr/>
      </w:pPr>
      <w:r>
        <w:rPr>
          <w:rFonts w:cs="Times New Roman" w:ascii="Times New Roman" w:hAnsi="Times New Roman"/>
          <w:sz w:val="28"/>
          <w:szCs w:val="28"/>
        </w:rPr>
        <w:t>выработка предложений для органов государственной власти, органов местного самоуправления по развитию предпринимательства на территории Архангельской области;</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усилий по защите прав предпринимателей в рамках работы над конкретными обращениями;</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интересов объединений предпринимателей в органах государственной власти и органах местного самоуправления;</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качественному разрешению гражданско-правовых споров, развитию третейского разбирательства и медиации;</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редложений, направленных на популяризацию предпринимательской деятельности;</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вопросам совершенствования законодательства в сфере безопасности ведения бизнеса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заимодействие уполномоченного с органами государственной власти, органами местного самоуправления, уполномоченными по защите прав предпринимателей в субъектах Российской Федерации и ведущими общественными объединениями предпринимателей Архангельской области приводит к повышению качества защиты прав и законных интересов субъектов предпринимательской деятельности и стало действенным инструментом в решении проблем предпринимательского сообщества в Арханге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поддержка субъектов предпринимательской деятельности на территории Архангель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с официального сайта Территориального органа Федеральной службы государственной статистики по Архангельской области по состоянию на 01 января 2016 года количество зарегистрированных индивидуальных предпринимателей на территории Архангельской области составляет 31 046, а количество коммерческих предприятий и организаций – 26 19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820"/>
        <w:gridCol w:w="1984"/>
        <w:gridCol w:w="2694"/>
      </w:tblGrid>
      <w:tr>
        <w:trPr>
          <w:trHeight w:val="750" w:hRule="atLeast"/>
        </w:trPr>
        <w:tc>
          <w:tcPr>
            <w:tcW w:w="9498" w:type="dxa"/>
            <w:gridSpan w:val="3"/>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ru-RU"/>
              </w:rPr>
              <w:t>Распределение предприятий и организаций по видам экономической деятельности</w:t>
            </w:r>
            <w:r>
              <w:rPr>
                <w:rFonts w:eastAsia="Times New Roman" w:cs="Times New Roman" w:ascii="Times New Roman" w:hAnsi="Times New Roman"/>
                <w:b/>
                <w:bCs/>
                <w:sz w:val="26"/>
                <w:szCs w:val="26"/>
                <w:vertAlign w:val="superscript"/>
                <w:lang w:eastAsia="ru-RU"/>
              </w:rPr>
              <w:t xml:space="preserve"> </w:t>
            </w:r>
            <w:r>
              <w:rPr>
                <w:rFonts w:eastAsia="Times New Roman" w:cs="Times New Roman" w:ascii="Times New Roman" w:hAnsi="Times New Roman"/>
                <w:b/>
                <w:bCs/>
                <w:sz w:val="26"/>
                <w:szCs w:val="26"/>
                <w:lang w:eastAsia="ru-RU"/>
              </w:rPr>
              <w:t>на 1 января 2015 го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рхангельская область</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рхангельская область без Ненецкого автономного округа</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194</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047</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хозяйство, охота и лесное хозяй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9</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оловство, рыбовод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полезных ископаемых</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4</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2</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3</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1</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8</w:t>
            </w:r>
          </w:p>
        </w:tc>
      </w:tr>
      <w:tr>
        <w:trPr>
          <w:trHeight w:val="82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овая розничная торговля, ремонт автотранспортных средств, мотоциклов, бытовых изделий и предметов личного пользования</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23</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93</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ы и рестораны</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6</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и связь</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5</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1</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деятельность</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5</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с недвижимым имуществом, аренда и предоставление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32</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76</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и обеспечение военной безопасности; социальное страхование</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е и предоставление социальных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7</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2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рочих коммунальных, социальных и персональных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1</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6</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4835"/>
        <w:gridCol w:w="1984"/>
        <w:gridCol w:w="2694"/>
      </w:tblGrid>
      <w:tr>
        <w:trPr>
          <w:trHeight w:val="885" w:hRule="atLeast"/>
        </w:trPr>
        <w:tc>
          <w:tcPr>
            <w:tcW w:w="9513" w:type="dxa"/>
            <w:gridSpan w:val="3"/>
            <w:tcBorders>
              <w:bottom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индивидуальных предпринимателей по видам экономической деятельности на 1 января 2016 года</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рхангельская область</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рхангельская область без Ненецкого автономного округа</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046</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78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хозяйство, охота и лесное хозяй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оловство, рыбовод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полезных ископаемых</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4</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овая розничная торговля, ремонт автотранспортных средств, мотоциклов, бытовых изделий и предметов личного пользования</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58</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3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ницы и рестораны</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и связь</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17</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деятельность</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с недвижимым имуществом, аренда и предоставление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42</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8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е и предоставление социальных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рочих коммунальных услуг</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8</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9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ашних хозяйств</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инамика количества индивидуальных предпринимателей за последние пять</w:t>
      </w:r>
      <w:r>
        <w:rPr/>
        <w:t xml:space="preserve"> лет:</w:t>
      </w:r>
    </w:p>
    <w:tbl>
      <w:tblPr>
        <w:tblW w:w="9498" w:type="dxa"/>
        <w:jc w:val="left"/>
        <w:tblInd w:w="-5" w:type="dxa"/>
        <w:tblLayout w:type="fixed"/>
        <w:tblCellMar>
          <w:top w:w="0" w:type="dxa"/>
          <w:left w:w="108" w:type="dxa"/>
          <w:bottom w:w="0" w:type="dxa"/>
          <w:right w:w="108" w:type="dxa"/>
        </w:tblCellMar>
      </w:tblPr>
      <w:tblGrid>
        <w:gridCol w:w="2042"/>
        <w:gridCol w:w="1491"/>
        <w:gridCol w:w="1491"/>
        <w:gridCol w:w="1491"/>
        <w:gridCol w:w="1491"/>
        <w:gridCol w:w="149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1.2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1.2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1.2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1.20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1.20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И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046</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 целях поддержки и развития малого и среднего предпринимательства с 2014 года начала действовать государственная программа Архангельской области «Экономическое развитие и инвестиционная деятельность в Архангельской области (2014-2020 годы)», утвержденная постановлением Правительства Архангельской области от 08 октября 2013 года № 462-пп.</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одпрограммой № 2 </w:t>
      </w:r>
      <w:r>
        <w:rPr>
          <w:rFonts w:cs="Times New Roman" w:ascii="Times New Roman" w:hAnsi="Times New Roman"/>
          <w:sz w:val="28"/>
          <w:szCs w:val="28"/>
        </w:rPr>
        <w:t>«</w:t>
      </w:r>
      <w:r>
        <w:rPr>
          <w:rFonts w:cs="Times New Roman" w:ascii="Times New Roman" w:hAnsi="Times New Roman"/>
          <w:color w:val="000000"/>
          <w:sz w:val="28"/>
          <w:szCs w:val="28"/>
        </w:rPr>
        <w:t>Развитие субъектов малого и среднего предпринимательства в Архангельской области и Ненецком автономном округ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сударственной программы (далее – подпрограмма)  предусмотрены мероприятия </w:t>
      </w:r>
      <w:r>
        <w:rPr>
          <w:rFonts w:cs="Times New Roman" w:ascii="Times New Roman" w:hAnsi="Times New Roman"/>
          <w:sz w:val="28"/>
          <w:szCs w:val="28"/>
        </w:rPr>
        <w:t xml:space="preserve">государственной поддержки малого и среднего предпринимательства в Архангельской области. </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в рамках подпрограммы осуществлялась реализация пяти мероприятий.</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 «Стимулирование граждан к осуществлению предпринимательской деятельности (пропаганда предпринимательства)»: </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и размещены в периодических изданиях информационные материалы, статьи, посвященные проблемам и достижениям в развитии предпринимательства;</w:t>
      </w:r>
    </w:p>
    <w:p>
      <w:pPr>
        <w:pStyle w:val="ConsPlusNonformat"/>
        <w:numPr>
          <w:ilvl w:val="0"/>
          <w:numId w:val="16"/>
        </w:numPr>
        <w:spacing w:lineRule="auto" w:line="360" w:before="0" w:after="0"/>
        <w:ind w:left="0" w:firstLine="709"/>
        <w:contextualSpacing/>
        <w:jc w:val="both"/>
        <w:rPr/>
      </w:pPr>
      <w:r>
        <w:rPr>
          <w:rFonts w:cs="Times New Roman" w:ascii="Times New Roman" w:hAnsi="Times New Roman"/>
          <w:sz w:val="28"/>
          <w:szCs w:val="28"/>
        </w:rPr>
        <w:t>обеспечена деятельность информационного сайта в информационно-телекоммуникационной сети «Интернет» www.msp29.ru;</w:t>
      </w:r>
    </w:p>
    <w:p>
      <w:pPr>
        <w:pStyle w:val="ConsPlusNonformat"/>
        <w:numPr>
          <w:ilvl w:val="0"/>
          <w:numId w:val="16"/>
        </w:numPr>
        <w:spacing w:lineRule="auto" w:line="360" w:before="0" w:after="0"/>
        <w:ind w:left="0" w:firstLine="709"/>
        <w:contextualSpacing/>
        <w:jc w:val="both"/>
        <w:rPr/>
      </w:pPr>
      <w:r>
        <w:rPr>
          <w:rFonts w:cs="Times New Roman" w:ascii="Times New Roman" w:hAnsi="Times New Roman"/>
          <w:color w:val="000000"/>
          <w:sz w:val="28"/>
          <w:szCs w:val="28"/>
        </w:rPr>
        <w:t xml:space="preserve">организованы и проведены конкурсы </w:t>
      </w:r>
      <w:r>
        <w:rPr>
          <w:rFonts w:cs="Times New Roman" w:ascii="Times New Roman" w:hAnsi="Times New Roman"/>
          <w:sz w:val="28"/>
          <w:szCs w:val="28"/>
        </w:rPr>
        <w:t>профессионального мастерства, в том числе ежегодный областной конкурс «Лучшее предприятие года Архангельской области»;</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а, организована и проведена конференция малого и среднего предпринимательства Архангельской области, а также деловая программа Маргаритинской ярмарки;</w:t>
      </w:r>
    </w:p>
    <w:p>
      <w:pPr>
        <w:pStyle w:val="ConsPlusNonformat"/>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обеспечено участие субъектов малого и среднего предпринимательства в межрегиональных, всероссийских, международных выставочно-ярмарочных мероприятиях, в том числе в форме коллективных экспозиций. В частности, субъекты малого и среднего предпринимательства  «единым стендом» от Архангельской области приняли участие в XVIII выставке-ярмарке народных художественных промыслов России «ЛАДЬЯ. Весенняя фантазия», которая состоялась с 4 по 8 марта 2015 года, и </w:t>
      </w:r>
      <w:r>
        <w:rPr>
          <w:rFonts w:cs="Times New Roman" w:ascii="Times New Roman" w:hAnsi="Times New Roman"/>
          <w:sz w:val="28"/>
          <w:szCs w:val="28"/>
          <w:lang w:val="en-US"/>
        </w:rPr>
        <w:t>XIX</w:t>
      </w:r>
      <w:r>
        <w:rPr>
          <w:rFonts w:cs="Times New Roman" w:ascii="Times New Roman" w:hAnsi="Times New Roman"/>
          <w:sz w:val="28"/>
          <w:szCs w:val="28"/>
        </w:rPr>
        <w:t xml:space="preserve"> выставке-ярмарке народных художественных промыслов России «ЛАДЬЯ. Зимняя сказка», которая состоялась с 16 по 20 декабря 2015 года, в Центральном выставочном комплексе «ЭКСПОЦЕНТР» на Красной Пресне;</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о участие 27 субъектов малого и среднего предпринимательства Архангельской области в Маргаритинской ярмарке, которая состоялась с 18 по 21 сентября 2015 года в городе Архангельске.</w:t>
      </w:r>
    </w:p>
    <w:p>
      <w:pPr>
        <w:pStyle w:val="ConsPlusNonformat"/>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мероприятия 2.1 «Финансовая поддержка субъектов малого и среднего предпринимательства»:</w:t>
      </w:r>
    </w:p>
    <w:p>
      <w:pPr>
        <w:pStyle w:val="Style20"/>
        <w:numPr>
          <w:ilvl w:val="0"/>
          <w:numId w:val="1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арте и ноябре 2015 года состоялись два заседания комиссии по определению получателей субсидии на оплату первого лизингового платежа по договору финансовой аренды (лизинга) оборудования субъектам малого и среднего предпринимательства. Победителями признаны 23 проекта, выделены субсидии на общую сумму 27,67 млн. рублей.</w:t>
      </w:r>
    </w:p>
    <w:p>
      <w:pPr>
        <w:pStyle w:val="Style20"/>
        <w:numPr>
          <w:ilvl w:val="0"/>
          <w:numId w:val="1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состоялись два конкурса по предоставлению субсидий начинающим предпринимателям на создание собственного бизнеса. Победителями признаны 19 субъектов предпринимательской деятельности, выделены субсидии на общую сумму 8,0 млн. рублей.</w:t>
      </w:r>
    </w:p>
    <w:p>
      <w:pPr>
        <w:pStyle w:val="Style20"/>
        <w:numPr>
          <w:ilvl w:val="0"/>
          <w:numId w:val="1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и ноябре 2015 года состоялся конкурс по предоставлению субсидий по процентным ставкам по привлеченным кредитам в российских кредитных организациях и части лизинговых платежей по договорам лизинга. Победителями признаны 28 проектов, выделены субсидии на общую сумму 13,0 млн. рублей.</w:t>
      </w:r>
    </w:p>
    <w:p>
      <w:pPr>
        <w:pStyle w:val="Style20"/>
        <w:numPr>
          <w:ilvl w:val="0"/>
          <w:numId w:val="1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состоялись два конкурса по предоставлению субсидий на возмещение части затрат субъектам малого и среднего предпринимательства, занимающимся социально значимыми видами деятельности. Победителями признаны 11 субъектов предпринимательской деятельности, выделены субсидии на общую сумму 4,96 млн. рублей.</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июня 2015 года проведен конкурс по предоставлению субсидий субъектам малого предпринимательства на реализацию инновационных бизнес проектов. На конкурс было подано две заявки, но в связи с несоответствием их формальным требованиям победитель конкурса не был определен.</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2.2. «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а субсидия фонду «Архангельский региональный центр микрофинансирования» в размере 78 397,25 тыс. рублей;</w:t>
      </w:r>
    </w:p>
    <w:p>
      <w:pPr>
        <w:pStyle w:val="ConsPlusNonformat"/>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провождения деятельности Архангельского регионального бизнес-инкубатора учреждению перечислено 5 080,85 тыс. рублей.</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м «Архангельский региональный центр микрофинансирования» за отчетный период было выдано 142 займ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У АО «Архангельский региональный бизнес-инкубатор» было оказано 1105 консультационных услуг субъектам малого и среднего предпринимательства. Прошли обучение 365 человек в рамках разовых обучающих занятий различных видов (в том числе лекций, стажировок, семинаров). В течение года организовано и проведено 14 семинаров на тему «Основы предпринимательской деятельности», в том числе 10 - в муниципальных образованиях области.</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П АО «Инвестиционная компания «Архангельск» за 2015 год было выдано 79 поручительств.</w:t>
      </w:r>
    </w:p>
    <w:p>
      <w:pPr>
        <w:pStyle w:val="ConsPlusNonformat"/>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рамках мероприятия 3.1 «Поддержка муниципальных целевых программ развития субъектов малого и среднего предпринимательства муниципальных образований и монопрофильных населенных пунктов Архангельской области» 2 сентября 2015 года состоялся конкурс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 Победителями признаны 22 муниципальных образования на общую сумму субсидии 26,4 млн. рублей.</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редусмотрены финансовые средства в размере 177 012,4 тыс. руб., из них средства:</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го бюджета –119 985,2 тыс. руб.;</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го бюджета – 50 547,2 тыс. руб.;</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х бюджетов – 6 480,00 тыс. руб.</w:t>
      </w:r>
    </w:p>
    <w:p>
      <w:pPr>
        <w:pStyle w:val="ConsPlusNonformat"/>
        <w:spacing w:lineRule="auto" w:line="360" w:before="0" w:after="0"/>
        <w:ind w:firstLine="709"/>
        <w:contextualSpacing/>
        <w:jc w:val="both"/>
        <w:rPr/>
      </w:pPr>
      <w:r>
        <w:rPr>
          <w:rFonts w:cs="Times New Roman" w:ascii="Times New Roman" w:hAnsi="Times New Roman"/>
          <w:sz w:val="28"/>
          <w:szCs w:val="28"/>
        </w:rPr>
        <w:t xml:space="preserve">За отчетный период израсходовано </w:t>
      </w:r>
      <w:r>
        <w:rPr>
          <w:rFonts w:cs="Times New Roman" w:ascii="Times New Roman" w:hAnsi="Times New Roman"/>
          <w:bCs/>
          <w:sz w:val="28"/>
          <w:szCs w:val="28"/>
        </w:rPr>
        <w:t xml:space="preserve">50 124,7 </w:t>
      </w:r>
      <w:r>
        <w:rPr>
          <w:rFonts w:cs="Times New Roman" w:ascii="Times New Roman" w:hAnsi="Times New Roman"/>
          <w:sz w:val="28"/>
          <w:szCs w:val="28"/>
        </w:rPr>
        <w:t>тыс. руб. из средств областного бюджета, 119 943,3 тыс. рублей из федерального бюджета и также из федерального бюджета остаток 2014 года в сумме 1 029,84 тыс. рублей.</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Архангельская область принимала участие в реализации государственной программы Российской Федерации «Экономическое развитие и инновационная экономика» в части подпрограммы 2 «Развитие малого и среднего предпринимательства».</w:t>
      </w:r>
    </w:p>
    <w:p>
      <w:pPr>
        <w:pStyle w:val="ConsPlusNonforma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заседания Конкурсной комиссии по отбору субъектов Российской Федерации, бюджетам которых в 2015 году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субъектами Российской Федерации.</w:t>
      </w:r>
    </w:p>
    <w:p>
      <w:pPr>
        <w:pStyle w:val="ConsPlusNonformat"/>
        <w:spacing w:lineRule="auto" w:line="360" w:before="0" w:after="0"/>
        <w:ind w:firstLine="709"/>
        <w:contextualSpacing/>
        <w:jc w:val="both"/>
        <w:rPr/>
      </w:pPr>
      <w:r>
        <w:rPr>
          <w:rFonts w:cs="Times New Roman" w:ascii="Times New Roman" w:hAnsi="Times New Roman"/>
          <w:sz w:val="28"/>
          <w:szCs w:val="28"/>
        </w:rPr>
        <w:t>На основании соглашения между Министерством экономического развития Российской Федерации и Правительством Архангельской области от 7 августа 2015 года № 003-МБ-15 Архангельской области предоставлены средства федерального бюджета на софинансирование мероприятий подпрограммы № 2 государственной программы Архангельской области «Экономическое развитие и инвестиционная деятельность в Архангельской области (2014–2020 годы)», утвержденной постановлением Правительства Архангельской области от 8 октября 2013 года № 462-пп в размере</w:t>
        <w:br/>
        <w:t>131,985 млн.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предприниматель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Количественные и качественные показатели работы с обращения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субъектов предпринимательской деятельности</w:t>
      </w:r>
      <w:r>
        <w:rPr>
          <w:rFonts w:cs="Times New Roman" w:ascii="Times New Roman" w:hAnsi="Times New Roman"/>
          <w:sz w:val="28"/>
          <w:szCs w:val="28"/>
        </w:rPr>
        <w:t xml:space="preserve"> </w:t>
      </w:r>
    </w:p>
    <w:p>
      <w:pPr>
        <w:pStyle w:val="Normal"/>
        <w:tabs>
          <w:tab w:val="clear" w:pos="708"/>
          <w:tab w:val="left" w:pos="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областным законом № 699-41-ОЗ 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Архангельской области, и жалобы субъектов предпринимательской деятельности, права и законные интересы которых были нарушены на территории Архангельской области, на решения или действия (бездействие) органов государственной власти Архангельской области, территориальных органов федеральных органов исполнительной власти в Архангельской об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В связи с этим, в качестве основного источника информации о нарушениях прав и законных интересов субъектов предпринимательской деятельности служат их жалобы и обращения, поступающие в адрес уполномоченного. </w:t>
      </w:r>
    </w:p>
    <w:p>
      <w:pPr>
        <w:pStyle w:val="Normal"/>
        <w:spacing w:lineRule="auto" w:line="360" w:before="0" w:after="0"/>
        <w:ind w:firstLine="709"/>
        <w:jc w:val="both"/>
        <w:rPr/>
      </w:pPr>
      <w:r>
        <w:rPr>
          <w:rFonts w:cs="Times New Roman" w:ascii="Times New Roman" w:hAnsi="Times New Roman"/>
          <w:sz w:val="28"/>
          <w:szCs w:val="28"/>
        </w:rPr>
        <w:t>Следует особо подчеркнуть, что работа с жалобами субъектов предпринимательской деятельности является ключевой задачей и направлением деятельности уполномо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а в адрес уполномоченного поступило 338 жалоб и обращений субъектов предпринимательской деятельности, в том числе 68 письменных, что составляет 20,1% от общего числа жалоб (обращений) и 270 устных – 79,9% от общего числа жалоб (обращений).</w:t>
      </w:r>
    </w:p>
    <w:p>
      <w:pPr>
        <w:pStyle w:val="Normal"/>
        <w:spacing w:lineRule="auto" w:line="360" w:before="0" w:after="0"/>
        <w:ind w:firstLine="709"/>
        <w:jc w:val="both"/>
        <w:rPr/>
      </w:pPr>
      <w:r>
        <w:rPr>
          <w:rFonts w:cs="Times New Roman" w:ascii="Times New Roman" w:hAnsi="Times New Roman"/>
          <w:sz w:val="28"/>
          <w:szCs w:val="28"/>
        </w:rPr>
        <w:t>Рост количества жалоб (обращений) в 2015 году по сравнению с 2014 годом составил</w:t>
      </w:r>
      <w:r>
        <w:rPr>
          <w:rFonts w:eastAsia="Times New Roman" w:cs="Times New Roman" w:ascii="Times New Roman" w:hAnsi="Times New Roman"/>
          <w:bCs/>
          <w:sz w:val="28"/>
          <w:szCs w:val="28"/>
        </w:rPr>
        <w:t xml:space="preserve"> 35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16"/>
          <w:szCs w:val="16"/>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8pt;height:267.05pt" filled="f" o:ole="">
            <v:imagedata r:id="rId35" o:title=""/>
          </v:shape>
          <o:OLEObject Type="Embed" ProgID="Excel.Sheet.12" ShapeID="ole_rId34" DrawAspect="Content" ObjectID="_49893583" r:id="rId34"/>
        </w:objec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ка жалоб (обращений) за период с 2013 по 201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88.5pt" filled="f" o:ole="">
            <v:imagedata r:id="rId37" o:title=""/>
          </v:shape>
          <o:OLEObject Type="Embed" ProgID="Excel.Sheet.12" ShapeID="ole_rId36" DrawAspect="Content" ObjectID="_978761721" r:id="rId36"/>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2015 году:</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 жалоб поступило непосредственно в секретариат уполномоченного, </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жалоб поступило от общественных представителей уполномоченного в муниципальных образованиях Архангельской области,</w:t>
      </w:r>
    </w:p>
    <w:p>
      <w:pPr>
        <w:pStyle w:val="Style20"/>
        <w:numPr>
          <w:ilvl w:val="0"/>
          <w:numId w:val="7"/>
        </w:numPr>
        <w:spacing w:lineRule="auto" w:line="360" w:before="0" w:after="0"/>
        <w:ind w:left="0" w:firstLine="709"/>
        <w:contextualSpacing/>
        <w:jc w:val="both"/>
        <w:rPr/>
      </w:pPr>
      <w:r>
        <w:rPr>
          <w:rFonts w:cs="Times New Roman" w:ascii="Times New Roman" w:hAnsi="Times New Roman"/>
          <w:sz w:val="28"/>
          <w:szCs w:val="28"/>
        </w:rPr>
        <w:t>10% жалоб поступило от Уполномоченного при Президенте Российской Федерации по защите прав предпринимателей;</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жалоб поступило от общественных представителей уполномоченного по направлениям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жидаемых сезонных колебаний количества жалоб и обращений субъектов предпринимательской деятельности к уполномоченному не произошло. Более того, рост обращений отмечался в марте, июне, августе и сентяб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5pt;height:275.1pt" filled="f" o:ole="">
            <v:imagedata r:id="rId39" o:title=""/>
          </v:shape>
          <o:OLEObject Type="Embed" ProgID="Excel.Sheet.12" ShapeID="ole_rId38" DrawAspect="Content" ObjectID="_597707455" r:id="rId38"/>
        </w:objec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субъектов предпринимательской деятельности поступали жалобы, из них:</w:t>
      </w:r>
    </w:p>
    <w:p>
      <w:pPr>
        <w:pStyle w:val="Style20"/>
        <w:numPr>
          <w:ilvl w:val="0"/>
          <w:numId w:val="9"/>
        </w:numPr>
        <w:spacing w:lineRule="auto" w:line="360" w:before="0" w:after="0"/>
        <w:ind w:left="0" w:firstLine="709"/>
        <w:contextualSpacing/>
        <w:jc w:val="both"/>
        <w:rPr/>
      </w:pPr>
      <w:r>
        <w:rPr>
          <w:rFonts w:cs="Times New Roman" w:ascii="Times New Roman" w:hAnsi="Times New Roman"/>
          <w:sz w:val="28"/>
          <w:szCs w:val="28"/>
        </w:rPr>
        <w:t>44% жалоб связано с действиями (бездействием) органов местного самоуправления муниципальных образований Архангельской области;</w:t>
      </w:r>
    </w:p>
    <w:p>
      <w:pPr>
        <w:pStyle w:val="Style20"/>
        <w:numPr>
          <w:ilvl w:val="0"/>
          <w:numId w:val="9"/>
        </w:numPr>
        <w:spacing w:lineRule="auto" w:line="360" w:before="0" w:after="0"/>
        <w:ind w:left="0" w:firstLine="709"/>
        <w:contextualSpacing/>
        <w:jc w:val="both"/>
        <w:rPr/>
      </w:pPr>
      <w:r>
        <w:rPr>
          <w:rFonts w:cs="Times New Roman" w:ascii="Times New Roman" w:hAnsi="Times New Roman"/>
          <w:sz w:val="28"/>
          <w:szCs w:val="28"/>
        </w:rPr>
        <w:t>28% жалоб связано с деятельностью правоохранительных органов и прокуратуры;</w:t>
      </w:r>
    </w:p>
    <w:p>
      <w:pPr>
        <w:pStyle w:val="Style20"/>
        <w:numPr>
          <w:ilvl w:val="0"/>
          <w:numId w:val="9"/>
        </w:numPr>
        <w:spacing w:lineRule="auto" w:line="360" w:before="0" w:after="0"/>
        <w:ind w:left="0" w:firstLine="709"/>
        <w:contextualSpacing/>
        <w:jc w:val="both"/>
        <w:rPr/>
      </w:pPr>
      <w:r>
        <w:rPr>
          <w:rFonts w:cs="Times New Roman" w:ascii="Times New Roman" w:hAnsi="Times New Roman"/>
          <w:sz w:val="28"/>
          <w:szCs w:val="28"/>
        </w:rPr>
        <w:t>15 % жалоб на налоговые органы;</w:t>
      </w:r>
    </w:p>
    <w:p>
      <w:pPr>
        <w:pStyle w:val="Style20"/>
        <w:numPr>
          <w:ilvl w:val="0"/>
          <w:numId w:val="9"/>
        </w:numPr>
        <w:spacing w:lineRule="auto" w:line="360" w:before="0" w:after="0"/>
        <w:ind w:left="0" w:firstLine="709"/>
        <w:contextualSpacing/>
        <w:jc w:val="both"/>
        <w:rPr/>
      </w:pPr>
      <w:r>
        <w:rPr>
          <w:rFonts w:cs="Times New Roman" w:ascii="Times New Roman" w:hAnsi="Times New Roman"/>
          <w:sz w:val="28"/>
          <w:szCs w:val="28"/>
        </w:rPr>
        <w:t>7% жалоб на территориальные органы федеральных органов исполнительной власти в Архангельской области;</w:t>
      </w:r>
    </w:p>
    <w:p>
      <w:pPr>
        <w:pStyle w:val="Style20"/>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жалоб на исполнительные органы государственной власти Архангель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меются единичные обращения предпринимателей на тот или иной орган государственной власти (орган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8pt;height:363.75pt" filled="f" o:ole="">
            <v:imagedata r:id="rId41" o:title=""/>
          </v:shape>
          <o:OLEObject Type="Embed" ProgID="Excel.Sheet.12" ShapeID="ole_rId40" DrawAspect="Content" ObjectID="_951351635" r:id="rId40"/>
        </w:objec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й анализ жалоб и обращений субъектов предпринимательской деятельности показывает:</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44% жалоб связаны с органами местного самоуправления, в том числе предоставлением муниципальных услуг;</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21% жалоб связаны с действиями (бездействием) органов государственной</w:t>
        <w:tab/>
        <w:t xml:space="preserve"> власти и органов местного самоуправления при осуществлении государственного контроля (надзора) и муниципального контроля;</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17% жалоб по вопросам арендных и земельных правоотношений, кадастровой стоимости земельных участков;</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15% жалоб по вопросам налоговых правоотношений;</w:t>
      </w:r>
    </w:p>
    <w:p>
      <w:pPr>
        <w:pStyle w:val="Style20"/>
        <w:numPr>
          <w:ilvl w:val="0"/>
          <w:numId w:val="1"/>
        </w:numPr>
        <w:spacing w:lineRule="auto" w:line="360" w:before="0" w:after="0"/>
        <w:ind w:left="0" w:firstLine="709"/>
        <w:contextualSpacing/>
        <w:jc w:val="both"/>
        <w:rPr/>
      </w:pPr>
      <w:r>
        <w:rPr>
          <w:rFonts w:cs="Times New Roman" w:ascii="Times New Roman" w:hAnsi="Times New Roman"/>
          <w:sz w:val="28"/>
          <w:szCs w:val="28"/>
        </w:rPr>
        <w:t>3% жалоб связаны с уголовным преследованием предприним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14 годом снизилось количество обращений, связанных с уголовным преследованием предпринимателей. Увеличилось число жалоб вопросам арендных правоотношений, размещения нестационарных торговых объектов, кадастровой стоимости земельных участков, тарифов и арендной пл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обращениями позволила выявить ситуации, при которых, с формальной точки зрения, права и законные интересы заявителя не нарушены, но при этом выявлены «системные, актуальные» проблемы осуществления предпринимательской деятельности: </w:t>
      </w:r>
    </w:p>
    <w:p>
      <w:pPr>
        <w:pStyle w:val="Style20"/>
        <w:numPr>
          <w:ilvl w:val="0"/>
          <w:numId w:val="12"/>
        </w:numPr>
        <w:spacing w:lineRule="auto" w:line="360" w:before="0" w:after="0"/>
        <w:ind w:left="0" w:firstLine="709"/>
        <w:contextualSpacing/>
        <w:jc w:val="both"/>
        <w:rPr/>
      </w:pPr>
      <w:r>
        <w:rPr>
          <w:rFonts w:cs="Times New Roman" w:ascii="Times New Roman" w:hAnsi="Times New Roman"/>
          <w:sz w:val="28"/>
          <w:szCs w:val="28"/>
        </w:rPr>
        <w:t>отказ в размещении нестационарных торговых объектов;</w:t>
      </w:r>
    </w:p>
    <w:p>
      <w:pPr>
        <w:pStyle w:val="Style20"/>
        <w:numPr>
          <w:ilvl w:val="0"/>
          <w:numId w:val="12"/>
        </w:numPr>
        <w:spacing w:lineRule="auto" w:line="360" w:before="0" w:after="0"/>
        <w:ind w:left="0" w:firstLine="709"/>
        <w:contextualSpacing/>
        <w:jc w:val="both"/>
        <w:rPr>
          <w:rFonts w:ascii="Times New Roman" w:hAnsi="Times New Roman" w:cs="Times New Roman"/>
          <w:sz w:val="28"/>
          <w:szCs w:val="28"/>
        </w:rPr>
      </w:pPr>
      <w:r>
        <w:rPr>
          <w:rFonts w:eastAsia="Batang;바탕" w:cs="Times New Roman" w:ascii="Times New Roman" w:hAnsi="Times New Roman"/>
          <w:sz w:val="28"/>
          <w:szCs w:val="28"/>
        </w:rPr>
        <w:t>проблема в сфере градостроительства, когда после получения градостроительного плана земельного участка, органы местного самоуправления вносят изменения в правила землепользования и застройки,</w:t>
      </w:r>
      <w:r>
        <w:rPr>
          <w:rFonts w:cs="Times New Roman" w:ascii="Times New Roman" w:hAnsi="Times New Roman"/>
          <w:bCs/>
          <w:sz w:val="28"/>
          <w:szCs w:val="28"/>
        </w:rPr>
        <w:t xml:space="preserve"> которыми изменяется градостроительное зонирование, содержание градостроительного регламента, и разрешенное использование земельного участка;</w:t>
      </w:r>
    </w:p>
    <w:p>
      <w:pPr>
        <w:pStyle w:val="Style20"/>
        <w:numPr>
          <w:ilvl w:val="0"/>
          <w:numId w:val="12"/>
        </w:numPr>
        <w:spacing w:lineRule="auto" w:line="360" w:before="0" w:after="0"/>
        <w:ind w:left="0" w:firstLine="709"/>
        <w:contextualSpacing/>
        <w:jc w:val="both"/>
        <w:rPr>
          <w:rFonts w:ascii="Times New Roman" w:hAnsi="Times New Roman" w:cs="Times New Roman"/>
          <w:sz w:val="28"/>
          <w:szCs w:val="28"/>
        </w:rPr>
      </w:pPr>
      <w:r>
        <w:rPr>
          <w:rFonts w:eastAsia="Batang;바탕" w:cs="Times New Roman" w:ascii="Times New Roman" w:hAnsi="Times New Roman"/>
          <w:sz w:val="28"/>
          <w:szCs w:val="28"/>
        </w:rPr>
        <w:t>подмена контрольно-надзорных мероприятий, осуществляемых в рамках 294-ФЗ, иными проверочными мероприятиями, а также дублирование требований госорганов при проведении проверок;</w:t>
      </w:r>
    </w:p>
    <w:p>
      <w:pPr>
        <w:pStyle w:val="Style20"/>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азмерность наказания при совершении административного правонарушения.</w:t>
      </w:r>
    </w:p>
    <w:p>
      <w:pPr>
        <w:pStyle w:val="Normal"/>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тдельные примеры «историй успеха»</w:t>
      </w:r>
    </w:p>
    <w:p>
      <w:pPr>
        <w:pStyle w:val="Normal"/>
        <w:tabs>
          <w:tab w:val="clear" w:pos="708"/>
          <w:tab w:val="center" w:pos="993" w:leader="none"/>
          <w:tab w:val="left" w:pos="1276"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center" w:pos="993" w:leader="none"/>
          <w:tab w:val="left" w:pos="1276"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П Распопова Т.В., МО «Коношский муниципальный рай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рес уполномоченного в 2014 году поступило обращение индивидуального предпринимателя  Распоповой Т.В. (далее – индивидуальный предприниматель) об оказании содействия в реализации права на выкуп арендуемого ей недвижимого имущества (помещения), расположенного по адресу: Архангельская область, пос. Коноша, пр. Октябрьский, д. 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ной прокуратурой Коношского района проверки по обращению уполномоченного установлено, что администрацией муниципального образования «Коношское» создаются препятствия в развитии предприним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льнейшем, Решением Арбитражного суда Архангельской области от 29.10.2014 по делу № А05-7202/2014 был урегулирован вопрос о выкупной цене арендуемого имущества, в соответствии с которым цена контракта снизилась более чем в 2 раза по сравнению с изначально предлагаемой индивидуальным предпринимателем, в результате чего бюджет муниципального образования «Коношское» недополучил 367 750 рублей, а также за счет средств казны в пользу индивидуального предпринимателя взысканы государственная пошлина и судебные издержки (еще более 150 000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в нарушении требований законодательства, глава МО  «Коношское» не совершает действия по регистрации в установленном законом порядке договора купли-продажи нежилого поме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 неоднократно перечисляла денежные средства во исполнение решения Арбитражного суда, но администрация МО «Коношское» неоднократно их возвращала, мотивируя это тем, что с договором купли-продажи они не согласны, исполнять его не намер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было принято решение обратиться в Арбитражный суд Архангельской области с заявлением о понуждении главы МО «Коношское» Кринина А.В. совершить предусмотренные законодательством действия, направленные на регистрацию договора купли-продажи. Решением Арбитражного суда Архангельской области от 20.08.2015 по делу № А05-8598/2015 заявленные требования были удовлетворены в полном объ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уполномоченным во время рабочей встречи с заместителем прокурора Архангельской области Акуличем С.П. было инициировано проведение прокурорской проверки законности действий главы МО «Коношское» Кринина А.В., по результатам которой был установлен факт уклонения от регистрации договора купли-продажи, а также было вынесено соответствующее представление об устранении нарушений.</w:t>
      </w:r>
    </w:p>
    <w:p>
      <w:pPr>
        <w:pStyle w:val="Normal"/>
        <w:spacing w:lineRule="auto" w:line="360" w:before="0" w:after="0"/>
        <w:ind w:firstLine="709"/>
        <w:contextualSpacing/>
        <w:jc w:val="both"/>
        <w:rPr/>
      </w:pPr>
      <w:r>
        <w:rPr>
          <w:rFonts w:cs="Times New Roman" w:ascii="Times New Roman" w:hAnsi="Times New Roman"/>
          <w:sz w:val="28"/>
          <w:szCs w:val="28"/>
        </w:rPr>
        <w:t>По состоянию на 10.02.2016 глава МО «Коношское» не совершил действий, направленных на регистрацию в установленном законом порядке договора купли-продажи, и, соответственно, исполнения решения Арбитражного суда Архангельской области.</w:t>
      </w:r>
    </w:p>
    <w:p>
      <w:pPr>
        <w:pStyle w:val="Normal"/>
        <w:spacing w:lineRule="auto" w:line="360" w:before="0" w:after="0"/>
        <w:ind w:firstLine="709"/>
        <w:contextualSpacing/>
        <w:jc w:val="both"/>
        <w:rPr/>
      </w:pPr>
      <w:r>
        <w:rPr>
          <w:rFonts w:cs="Times New Roman" w:ascii="Times New Roman" w:hAnsi="Times New Roman"/>
          <w:sz w:val="28"/>
          <w:szCs w:val="28"/>
        </w:rPr>
        <w:t>В частности, как следует из письма Управления Федеральной службы государственной регистрации, кадастра и картографии по Архангельской области и Ненецкому автономному округу от 04.12.2015 для осуществления государственной регистрации перехода права собственности необходимо в единый государственный реестр прав на недвижимое имущества и сделок с ним внести запись о том, что отчуждаемое имущество принадлежит на праве собственности МО «Коношское», поставить на  учет в государственном кадастре недвижимости, а также присвоить адрес указанному помещ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администрация МО «Коношское» данные действия не совершает, а в переписке с индивидуальным предпринимателем указывает на необходимость предоставления правоустанавливающих документов, которыми являются решения Арбитражного суда Архангельской области по делам, где стороной была сама администрация МО «Коношское».</w:t>
      </w:r>
    </w:p>
    <w:p>
      <w:pPr>
        <w:pStyle w:val="Normal"/>
        <w:tabs>
          <w:tab w:val="clear" w:pos="708"/>
          <w:tab w:val="center" w:pos="4819" w:leader="none"/>
          <w:tab w:val="left" w:pos="7440" w:leader="none"/>
        </w:tab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Указанные действия главы МО «Коношское» Кринина А.В. подрывают предпринимательскую инициативу, препятствуют развитию предпринимательства и влекут неблагоприятные последствия при формировании делового и инвестиционного климата.  </w:t>
      </w:r>
    </w:p>
    <w:p>
      <w:pPr>
        <w:pStyle w:val="Style24"/>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u w:val="single"/>
        </w:rPr>
        <w:t>ООО «Айболит УК», МО «Устьянский муниципальный район»</w:t>
      </w:r>
    </w:p>
    <w:p>
      <w:pPr>
        <w:pStyle w:val="Normal"/>
        <w:spacing w:lineRule="auto" w:line="360" w:before="0" w:after="0"/>
        <w:ind w:firstLine="709"/>
        <w:jc w:val="both"/>
        <w:rPr/>
      </w:pPr>
      <w:r>
        <w:rPr>
          <w:rFonts w:cs="Times New Roman" w:ascii="Times New Roman" w:hAnsi="Times New Roman"/>
          <w:sz w:val="28"/>
          <w:szCs w:val="28"/>
        </w:rPr>
        <w:t>В адрес уполномоченного поступило обращение общества с ограниченной ответственностью «Айболит УК» о проверке законности действий администрации муниципального образования «Устьянский муниципальный район» при реализации права на выкуп арендуемого недвижимого имущества (помещения), расположенного по адресу: Архангельская область, Устьянский муниципальный район, рп. Октябрьский, ул. Победы, д. 9, пом.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обращения, общество обратилось в администрацию муниципального образования «Устьянский муниципальный район» с заявлением о реализации преимущественного права на выкуп арендуемого недвижимого имущества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сторонами был подписан договор купли-продажи от 30.03.2015 с протоколами разногласий относительно цены продажи им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в согласия по данному вопросу, общество обратилось с иском к комитету по управлению муниципальным имуществом  администрации муниципального образования «Устьянский муниципальный район». Определением Арбитражного суда Архангельской области от 21.05.2015 по делу № А05-5075/2015 данное исковое заявление принято, назначено судебное заседание.</w:t>
      </w:r>
    </w:p>
    <w:p>
      <w:pPr>
        <w:pStyle w:val="Normal"/>
        <w:spacing w:lineRule="auto" w:line="360" w:before="0" w:after="0"/>
        <w:ind w:firstLine="709"/>
        <w:jc w:val="both"/>
        <w:rPr/>
      </w:pPr>
      <w:r>
        <w:rPr>
          <w:rFonts w:cs="Times New Roman" w:ascii="Times New Roman" w:hAnsi="Times New Roman"/>
          <w:sz w:val="28"/>
          <w:szCs w:val="28"/>
        </w:rPr>
        <w:t xml:space="preserve">Между тем, согласно публикации в районной газете «Устьянский край» от 30.05.2015 № 41 (10491), опубликовано сообщение о проведении аукциона по продаже имущества, находящегося в собственности муниципального образования «Устьянский муниципальный район», в соответствии с которым имущество, приобретаемое обществом по договору купли-продажи, выставлено на аукцион (ЛОТ №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овместно с прокуратурой Архангельской области осуществлен ряд мероприятий, по результатам которым исполняющим обязанности главы муниципального образования «Устьянский муниципальный район» издано постановление от 29.06.2015 № 807, в соответствии с которым отменено постановление, послужившее основанием проведения аукциона.</w:t>
      </w:r>
    </w:p>
    <w:p>
      <w:pPr>
        <w:pStyle w:val="Style24"/>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u w:val="single"/>
        </w:rPr>
        <w:t>ИП Панчина Е.А., МО «Онежский муниципальный район»</w:t>
      </w:r>
    </w:p>
    <w:p>
      <w:pPr>
        <w:pStyle w:val="Standard"/>
        <w:spacing w:lineRule="auto" w:line="360" w:before="0" w:after="0"/>
        <w:ind w:firstLine="709"/>
        <w:contextualSpacing/>
        <w:jc w:val="both"/>
        <w:rPr/>
      </w:pPr>
      <w:r>
        <w:rPr>
          <w:rFonts w:cs="Times New Roman"/>
          <w:sz w:val="28"/>
          <w:szCs w:val="28"/>
          <w:lang w:val="ru-RU"/>
        </w:rPr>
        <w:t>В адрес уполномоченного поступило обращение индивидуального предпринимателя Панчиной Е.А.  по вопросу закрытия в муниципальном образовании «Онежский муниципальный район» филиала ФБУЗ «Центр гигиены и эпидемиологии в Архангельской области в Онежском районе», в результате чего проведение исследований хлеба и хлебобулочных изделий стало возможным только в городе Северодвинске.</w:t>
      </w:r>
    </w:p>
    <w:p>
      <w:pPr>
        <w:pStyle w:val="Normal"/>
        <w:spacing w:lineRule="auto" w:line="360" w:before="0" w:after="0"/>
        <w:ind w:firstLine="709"/>
        <w:jc w:val="both"/>
        <w:rPr/>
      </w:pPr>
      <w:r>
        <w:rPr>
          <w:rFonts w:cs="Times New Roman" w:ascii="Times New Roman" w:hAnsi="Times New Roman"/>
          <w:sz w:val="28"/>
          <w:szCs w:val="28"/>
        </w:rPr>
        <w:t>В рамках рабочей поездки уполномоченного в Онежский район была проведена встреча с заинтересованными лицами, по результатам которой в адрес Руководителя Управления Федеральной службы по надзору в сфере защиты прав потребителей и благополучия человека по Архангельской области направлено соответствующее заключение по данной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Управлением Федеральной службы по надзору в сфере защиты прав потребителей и благополучия человека по Архангельской области проверки был заключен гражданско-правовой договор со специалистом Солодиловой С.П. для проведения санитарно-химических исследований хле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приниматели Онежского района получили возможность проведения исследований хлеба и хлебобулочных изделий непосредственно в г. Оне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ОО «Строймаркет+», МО «Город Коряжма»</w:t>
      </w:r>
    </w:p>
    <w:p>
      <w:pPr>
        <w:pStyle w:val="Normal"/>
        <w:spacing w:lineRule="auto" w:line="360" w:before="0" w:after="0"/>
        <w:ind w:firstLine="709"/>
        <w:contextualSpacing/>
        <w:jc w:val="both"/>
        <w:rPr/>
      </w:pPr>
      <w:r>
        <w:rPr>
          <w:rFonts w:cs="Times New Roman" w:ascii="Times New Roman" w:hAnsi="Times New Roman"/>
          <w:sz w:val="28"/>
          <w:szCs w:val="28"/>
        </w:rPr>
        <w:t>В адрес уполномоченного поступило обращение общества с ограниченной ответственностью «Строймаркет+» (далее – общество) по вопросу проведения проверки государственным инспектором труда без предъявления служебного удостове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обращения, распоряжением руководителя Государственной инспекции труда в Архангельской области и Ненецком автономном округе от 14 января 2015 года государственному инспектору труда было поручено проведение внеплановой выездной проверки соблюдения обществом требований трудового законод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января 2015 года государственный инспектор труда Кувардина А.В. прибыла к месту регистрации юридического лица для проведения проверки. Однако законный представитель общества Митюшников А.В. не предоставил должностному лицу документы, указанные в распоряжении для проведения проверки, в связи с тем, что государственный инспектор труда не предъявила свое служебное удостоверение.</w:t>
      </w:r>
    </w:p>
    <w:p>
      <w:pPr>
        <w:pStyle w:val="Normal"/>
        <w:spacing w:lineRule="auto" w:line="360" w:before="0" w:after="0"/>
        <w:ind w:firstLine="709"/>
        <w:contextualSpacing/>
        <w:jc w:val="both"/>
        <w:rPr/>
      </w:pPr>
      <w:r>
        <w:rPr>
          <w:rFonts w:cs="Times New Roman" w:ascii="Times New Roman" w:hAnsi="Times New Roman"/>
          <w:sz w:val="28"/>
          <w:szCs w:val="28"/>
        </w:rPr>
        <w:t>3 февраля 2015 года по этому факту в отношении общеества был составлен протокол об административном правонарушении, предусмотренном ч. 2      ст. 19.4.1 КоАП РФ.</w:t>
      </w:r>
    </w:p>
    <w:p>
      <w:pPr>
        <w:pStyle w:val="Normal"/>
        <w:spacing w:lineRule="auto" w:line="360" w:before="0" w:after="0"/>
        <w:ind w:firstLine="709"/>
        <w:contextualSpacing/>
        <w:jc w:val="both"/>
        <w:rPr/>
      </w:pPr>
      <w:r>
        <w:rPr>
          <w:rFonts w:cs="Times New Roman" w:ascii="Times New Roman" w:hAnsi="Times New Roman"/>
          <w:sz w:val="28"/>
          <w:szCs w:val="28"/>
        </w:rPr>
        <w:t>Постановлением мирового судьи судебного участка № 2 Коряжемского судебного района Архангельской области от 4 марта 2015 года общество признано виновным в совершении административного правонарушении.</w:t>
      </w:r>
    </w:p>
    <w:p>
      <w:pPr>
        <w:pStyle w:val="Normal"/>
        <w:spacing w:lineRule="auto" w:line="360" w:before="0" w:after="0"/>
        <w:ind w:firstLine="709"/>
        <w:contextualSpacing/>
        <w:jc w:val="both"/>
        <w:rPr/>
      </w:pPr>
      <w:r>
        <w:rPr>
          <w:rFonts w:cs="Times New Roman" w:ascii="Times New Roman" w:hAnsi="Times New Roman"/>
          <w:sz w:val="28"/>
          <w:szCs w:val="28"/>
        </w:rPr>
        <w:t>Решением судьи Коряжемского городского суда Архангельской области от 17 апреля 2015 года постановление мирового судьи оставлено без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тем, в ходе работы по данному обращению уполномоченным подготовлено правовое заключение, согласно которому предъявление служебного удостоверения непосредственно перед началом проверки является обязанностью должностного лица, уполномоченного на проведение проверки, вне зависимости от требования (просьбы) проверяемого лица.</w:t>
      </w:r>
    </w:p>
    <w:p>
      <w:pPr>
        <w:pStyle w:val="Normal"/>
        <w:spacing w:lineRule="auto" w:line="360" w:before="0" w:after="0"/>
        <w:ind w:firstLine="709"/>
        <w:contextualSpacing/>
        <w:jc w:val="both"/>
        <w:rPr/>
      </w:pPr>
      <w:r>
        <w:rPr>
          <w:rFonts w:cs="Times New Roman" w:ascii="Times New Roman" w:hAnsi="Times New Roman"/>
          <w:sz w:val="28"/>
          <w:szCs w:val="28"/>
        </w:rPr>
        <w:t>Невыполнение обязанности по предъявлению служебного удостоверения должностным лицом перед началом проверки проверяемому лицу не может свидетельствовать о законности деятельности должностного лица органа государственного контроля по проведению проверки.</w:t>
      </w:r>
    </w:p>
    <w:p>
      <w:pPr>
        <w:pStyle w:val="Normal"/>
        <w:spacing w:lineRule="auto" w:line="360" w:before="0" w:after="0"/>
        <w:ind w:firstLine="709"/>
        <w:contextualSpacing/>
        <w:jc w:val="both"/>
        <w:rPr/>
      </w:pPr>
      <w:r>
        <w:rPr>
          <w:rFonts w:cs="Times New Roman" w:ascii="Times New Roman" w:hAnsi="Times New Roman"/>
          <w:sz w:val="28"/>
          <w:szCs w:val="28"/>
        </w:rPr>
        <w:t>Указанная правовая позиция уполномоченного стала основой жалобы общества в Архангельский областной с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рхангельского областного суда от 22 июня 2015 года решения нижестоящих судов по данному делу отменены, производство по делу об административном правонарушении прекраще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Архангельский областной суд согласился с позицией уполномоченного.</w:t>
      </w:r>
    </w:p>
    <w:p>
      <w:pPr>
        <w:pStyle w:val="Style20"/>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ОО «Комбинат общественного питания», г. Архангельск</w:t>
      </w:r>
    </w:p>
    <w:p>
      <w:pPr>
        <w:pStyle w:val="Standard"/>
        <w:spacing w:lineRule="auto" w:line="360" w:before="0" w:after="0"/>
        <w:ind w:firstLine="709"/>
        <w:contextualSpacing/>
        <w:jc w:val="both"/>
        <w:rPr/>
      </w:pPr>
      <w:r>
        <w:rPr>
          <w:rFonts w:cs="Times New Roman"/>
          <w:sz w:val="28"/>
          <w:szCs w:val="28"/>
          <w:lang w:val="ru-RU"/>
        </w:rPr>
        <w:t>В адрес уполномоченного поступило обращение общества с ограниченной ответственностью «Комбинат общественного питания» по вопросу исполнения ГАУЗ Архангельской области «Архангельская клиническая офтальмологическая больница» (далее – Архангельская клиническая офтальмологическая больница) контракта на оказание услуг по организации лечебного питания пациентов, находящихся в стационаре круглосуточного пребывания и дневном стационаре.</w:t>
      </w:r>
    </w:p>
    <w:p>
      <w:pPr>
        <w:pStyle w:val="Normal"/>
        <w:tabs>
          <w:tab w:val="clear" w:pos="708"/>
          <w:tab w:val="center" w:pos="4819" w:leader="none"/>
          <w:tab w:val="left" w:pos="7440" w:leader="none"/>
        </w:tab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 связи с необходимостью поиска взаимоприемлемого решения по данному вопросу и руководствуясь подпунктом 12.4 пункта 1 статьи 9 областного закона № 699-41-ОЗ, уполномоченным было принято решение о создании согласительной комиссии.</w:t>
      </w:r>
    </w:p>
    <w:p>
      <w:pPr>
        <w:pStyle w:val="Normal"/>
        <w:tabs>
          <w:tab w:val="clear" w:pos="708"/>
          <w:tab w:val="center" w:pos="4819" w:leader="none"/>
          <w:tab w:val="left" w:pos="7440" w:leader="none"/>
        </w:tab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21 декабря 2015 года под председательством уполномоченного состоялось заседание согласительной комиссии, на котором уполномоченным была озвучена позиция о необходимости соблюдения баланса интересов при рассмотрении данного вопроса, а также о недопустимости включения общества с ограниченной ответственностью «Комбинат общественного питания» в Реестр недобросовестных поставщиков.</w:t>
      </w:r>
    </w:p>
    <w:p>
      <w:pPr>
        <w:pStyle w:val="Normal"/>
        <w:tabs>
          <w:tab w:val="clear" w:pos="708"/>
          <w:tab w:val="center" w:pos="4819" w:leader="none"/>
          <w:tab w:val="left" w:pos="7440" w:leader="none"/>
        </w:tab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Между тем, Архангельская клиническая офтальмологическая больница 29 декабря 2015 года обратилась в Управление Федеральной антимонопольной службы по Архангельской области с заявлением о включении общества с ограниченной ответственностью «Комбинат общественного питания» в Реестр недобросовестных поставщиков.</w:t>
      </w:r>
    </w:p>
    <w:p>
      <w:pPr>
        <w:pStyle w:val="Normal"/>
        <w:tabs>
          <w:tab w:val="clear" w:pos="708"/>
          <w:tab w:val="center" w:pos="4819" w:leader="none"/>
          <w:tab w:val="left" w:pos="7440" w:leader="none"/>
        </w:tabs>
        <w:spacing w:lineRule="auto" w:line="360" w:before="0" w:after="0"/>
        <w:ind w:firstLine="709"/>
        <w:contextualSpacing/>
        <w:jc w:val="both"/>
        <w:rPr/>
      </w:pPr>
      <w:r>
        <w:rPr>
          <w:rFonts w:cs="Times New Roman" w:ascii="Times New Roman" w:hAnsi="Times New Roman"/>
          <w:bCs/>
          <w:iCs/>
          <w:sz w:val="28"/>
          <w:szCs w:val="28"/>
        </w:rPr>
        <w:t xml:space="preserve">15 января 2016 года в рамках заседания комиссии Управления Федеральной антимонопольной службы по Архангельской области по контролю в сфере закупок уполномоченным была озвучена правовая позиция, в соответствии с которой доказательств недобросовестного поведения общества с ограниченной ответственностью «Комбинат общественного питания» не представлено, а </w:t>
      </w:r>
      <w:r>
        <w:rPr>
          <w:rFonts w:cs="Times New Roman" w:ascii="Times New Roman" w:hAnsi="Times New Roman"/>
          <w:sz w:val="28"/>
          <w:szCs w:val="28"/>
        </w:rPr>
        <w:t>включение компании в Реестр недобросовестных поставщиков фактически приведет к удалению данного участника с рынка лечебного питания, что является несоразмерной санкцией.</w:t>
      </w:r>
    </w:p>
    <w:p>
      <w:pPr>
        <w:pStyle w:val="Normal"/>
        <w:tabs>
          <w:tab w:val="clear" w:pos="708"/>
          <w:tab w:val="center" w:pos="4819" w:leader="none"/>
          <w:tab w:val="left" w:pos="7440" w:leader="none"/>
        </w:tabs>
        <w:spacing w:lineRule="auto" w:line="360" w:before="0" w:after="0"/>
        <w:ind w:firstLine="709"/>
        <w:contextualSpacing/>
        <w:jc w:val="both"/>
        <w:rPr/>
      </w:pPr>
      <w:r>
        <w:rPr>
          <w:rFonts w:cs="Times New Roman" w:ascii="Times New Roman" w:hAnsi="Times New Roman"/>
          <w:sz w:val="28"/>
          <w:szCs w:val="28"/>
        </w:rPr>
        <w:t xml:space="preserve">По итогам рассмотрения обращения, </w:t>
      </w:r>
      <w:r>
        <w:rPr>
          <w:rFonts w:cs="Times New Roman" w:ascii="Times New Roman" w:hAnsi="Times New Roman"/>
          <w:bCs/>
          <w:iCs/>
          <w:sz w:val="28"/>
          <w:szCs w:val="28"/>
        </w:rPr>
        <w:t>комиссия Управления Федеральной антимонопольной службы по Архангельской области по контролю в сфере закупок согласилось с правовой позицией уполномоченного и приняла решение не включать сведения, представленные Архангельской клинической офтальмологической больницей в отношении общества с ограниченной ответственностью «Комбинат общественного питания», в Реестр недобросовестных поставщиков.</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П Потолицына Л.А., с. Холмогоры</w:t>
      </w:r>
    </w:p>
    <w:p>
      <w:pPr>
        <w:pStyle w:val="Normal"/>
        <w:spacing w:lineRule="auto" w:line="360" w:before="0" w:after="0"/>
        <w:ind w:firstLine="709"/>
        <w:contextualSpacing/>
        <w:jc w:val="both"/>
        <w:rPr/>
      </w:pPr>
      <w:r>
        <w:rPr>
          <w:rFonts w:cs="Times New Roman" w:ascii="Times New Roman" w:hAnsi="Times New Roman"/>
          <w:sz w:val="28"/>
          <w:szCs w:val="28"/>
        </w:rPr>
        <w:t>В адрес уполномоченного поступило обращение индивидуального предпринимателя по вопросу увеличения Собранием депутатов муниципального образования «Холмогорский муниципальный район» корректирующего коэффициента К2 с 0,61 до 0,8 для налогоплательщиков, осуществляющих торгов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работы над обращением, уполномоченным установлено, что в соответствии с </w:t>
      </w:r>
      <w:hyperlink r:id="rId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3 статьи 3</w:t>
        </w:r>
      </w:hyperlink>
      <w:r>
        <w:rPr>
          <w:rFonts w:cs="Times New Roman" w:ascii="Times New Roman" w:hAnsi="Times New Roman"/>
          <w:sz w:val="28"/>
          <w:szCs w:val="28"/>
        </w:rPr>
        <w:t xml:space="preserve"> Налогового кодекса Российской Федерации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spacing w:lineRule="auto" w:line="360" w:before="0" w:after="0"/>
        <w:ind w:firstLine="709"/>
        <w:contextualSpacing/>
        <w:jc w:val="both"/>
        <w:rPr/>
      </w:pPr>
      <w:r>
        <w:rPr>
          <w:rFonts w:cs="Times New Roman" w:ascii="Times New Roman" w:hAnsi="Times New Roman"/>
          <w:sz w:val="28"/>
          <w:szCs w:val="28"/>
        </w:rPr>
        <w:t xml:space="preserve">Из правовой позиции Конституционного Суда Российской Федерации, изложенной в определениях от 09 апреля 2001 года  </w:t>
      </w:r>
      <w:hyperlink r:id="rId44">
        <w:r>
          <w:rPr>
            <w:rStyle w:val="InternetLink"/>
            <w:rFonts w:cs="Times New Roman" w:ascii="Times New Roman" w:hAnsi="Times New Roman"/>
            <w:sz w:val="28"/>
            <w:szCs w:val="28"/>
          </w:rPr>
          <w:t>№ 82-О</w:t>
        </w:r>
      </w:hyperlink>
      <w:r>
        <w:rPr>
          <w:rFonts w:cs="Times New Roman" w:ascii="Times New Roman" w:hAnsi="Times New Roman"/>
          <w:sz w:val="28"/>
          <w:szCs w:val="28"/>
        </w:rPr>
        <w:t xml:space="preserve"> и от 16 ноября 2006 года </w:t>
      </w:r>
      <w:hyperlink r:id="rId45">
        <w:r>
          <w:rPr>
            <w:rStyle w:val="InternetLink"/>
            <w:rFonts w:cs="Times New Roman" w:ascii="Times New Roman" w:hAnsi="Times New Roman"/>
            <w:sz w:val="28"/>
            <w:szCs w:val="28"/>
          </w:rPr>
          <w:t>№ 475-О</w:t>
        </w:r>
      </w:hyperlink>
      <w:r>
        <w:rPr>
          <w:rFonts w:cs="Times New Roman" w:ascii="Times New Roman" w:hAnsi="Times New Roman"/>
          <w:sz w:val="28"/>
          <w:szCs w:val="28"/>
        </w:rPr>
        <w:t>, следует, что по своей правовой природе единый налог на вмененный доход представляет собой специальный налоговый режим в сфере малого и среднего предпринимательства, при котором уплата большинства федеральных, региональных и местных налогов и сборов заменяется единым платежом; такое законодательное регулирование не направлено на ухудшение положения налогоплательщиков и не должно приводить к этому, поскольку при установлении и исчислении единого налога обеспечивается такой принцип налогового законодательства, как учет фактической способности налогоплательщика к уплате налога.</w:t>
      </w:r>
    </w:p>
    <w:p>
      <w:pPr>
        <w:pStyle w:val="Normal"/>
        <w:spacing w:lineRule="auto" w:line="360" w:before="0" w:after="0"/>
        <w:ind w:firstLine="709"/>
        <w:contextualSpacing/>
        <w:jc w:val="both"/>
        <w:rPr/>
      </w:pPr>
      <w:r>
        <w:rPr>
          <w:rFonts w:cs="Times New Roman" w:ascii="Times New Roman" w:hAnsi="Times New Roman"/>
          <w:sz w:val="28"/>
          <w:szCs w:val="28"/>
        </w:rPr>
        <w:t xml:space="preserve">Исходя из позиции Президиума Высшего Арбитражного Суда Российской Федерации, изложенной в </w:t>
      </w:r>
      <w:hyperlink r:id="rId4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28 июля 2009 года   № 3703/09, установление коэффициента К2 в отсутствие экономического обоснования может не выполнять своего корректирующего назначения, а исчисленный таким образом единый налог на вмененный доход в таком случае не будет отвечать требованиям </w:t>
      </w:r>
      <w:hyperlink r:id="rId47">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логового кодекс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по данным фактам была инициирована прокурорская проверка, по результатам которой установлено, что при принятии решения об увеличении значения коэффициента не были учтены такие особенности предпринимательской деятельности как ассортимент товаров (работ, услуг), сезонность, режим работы, величина доходов. Прокуратурой Холмогорского района принесен протест, который был удовлетвор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абочей встречи с главой муниципального образования «Холмогорский муниципальный район» было достигнуто компромиссное решение о снижении с 01 января 2016 года корректирующего коэффициента К2 для налогоплательщиков, осуществляющих торгов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ценка условий осуществления предпринимательской деятельности </w:t>
      </w:r>
    </w:p>
    <w:p>
      <w:pPr>
        <w:pStyle w:val="Normal"/>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 Архангельской област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Федеральному Собранию 3 декабря 2015 года Президент Российской Федерации В.В. Путин отметил, что необходимо и дальше укреплять доверие между властью и бизнесом, улучшать деловой климат в стране.</w:t>
      </w:r>
    </w:p>
    <w:p>
      <w:pPr>
        <w:pStyle w:val="Normal"/>
        <w:spacing w:lineRule="auto" w:line="360" w:before="0" w:after="0"/>
        <w:ind w:firstLine="709"/>
        <w:contextualSpacing/>
        <w:jc w:val="both"/>
        <w:rPr/>
      </w:pPr>
      <w:r>
        <w:rPr>
          <w:rFonts w:cs="Times New Roman" w:ascii="Times New Roman" w:hAnsi="Times New Roman"/>
          <w:sz w:val="28"/>
          <w:szCs w:val="28"/>
        </w:rPr>
        <w:t>Определена необходимость разработки новых подходов в работе контрольно-надзорных и правоохранительных органов, а также усиление прокурорского надзора в сфере защиты прав и законных интересов субъектов предприним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еализация в течение 2015 года основных полномочий уполномоченного, анализ жалоб и обращений субъектов предпринимательской деятельности, информация, полученная уполномоченным по результатам личного приема предпринимателей в муниципальных образованиях Архангельской области, а также проведение опросов и анкетирования субъектов предпринимательской деятельности позволили сформировать представление об условиях ведения предпринимательской деятельности и настроениях предпринимательск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в Архангельской области уделяется повышенное внимание вопросам развития малого и среднего бизнеса: ежегодно увеличивается объем денежных средств, направляемых на реализацию различных видов государственной поддержки; создана и функционирует достаточно широкая сеть организаций инфраструктуры поддержки субъектов малого и среднего предпринимательства; постепенно увеличивается число зарегистрированных индивидуальных предпринимателей. </w:t>
      </w:r>
    </w:p>
    <w:p>
      <w:pPr>
        <w:pStyle w:val="Normal"/>
        <w:spacing w:lineRule="auto" w:line="360" w:before="0" w:after="0"/>
        <w:ind w:firstLine="709"/>
        <w:contextualSpacing/>
        <w:jc w:val="both"/>
        <w:rPr/>
      </w:pPr>
      <w:r>
        <w:rPr>
          <w:rFonts w:cs="Times New Roman" w:ascii="Times New Roman" w:hAnsi="Times New Roman"/>
          <w:sz w:val="28"/>
          <w:szCs w:val="28"/>
        </w:rPr>
        <w:t>Между тем, несмотря на проводимый в целом курс на развитие предпринимательства, оптимизацию административных процедур, введение ряда налоговых льгот, значительное количество реализуемых программ, говорить об удовлетворенности предпринимательского сообщества не приходится, еще многие проблемы законодательного и правоприменительного характера требуют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экономическая политика, частью которой является система мер (инфраструктурных, инвестиционных, бюджетных, налоговых) в отношении желательного развития малого и среднего бизнеса, не воспринимается получателями данных программ как действенная.</w:t>
      </w:r>
    </w:p>
    <w:p>
      <w:pPr>
        <w:pStyle w:val="Normal"/>
        <w:spacing w:lineRule="auto" w:line="360" w:before="0" w:after="0"/>
        <w:ind w:firstLine="709"/>
        <w:contextualSpacing/>
        <w:jc w:val="both"/>
        <w:rPr/>
      </w:pPr>
      <w:r>
        <w:rPr>
          <w:rFonts w:cs="Times New Roman" w:ascii="Times New Roman" w:hAnsi="Times New Roman"/>
          <w:sz w:val="28"/>
          <w:szCs w:val="28"/>
        </w:rPr>
        <w:t>Мерами государственной поддержки пользуется незначительное число предпринимателей, в то время как налоговая нагрузка и неналоговые издержки касаются всех субъектов предпринимательской деятельности. Нестабильность правового регулирования условий ведения бизнеса – также общ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ый массовый по количеству контактов уровень власти, с которым взаимодействуют предприниматели – муниципальный. Именно от качества взаимодействия муниципальных властей и бизнеса зависит субъективная оценка условий осуществления предпринимательской деятельности в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информации общественных представителей уполномоченного в муниципальных образованиях Архангельской области и информации, полученной уполномоченным в ходе личных приемов предпринимателей, можно сделать следующие выводы.</w:t>
      </w:r>
    </w:p>
    <w:p>
      <w:pPr>
        <w:pStyle w:val="Normal"/>
        <w:spacing w:lineRule="auto" w:line="360" w:before="0" w:after="0"/>
        <w:ind w:firstLine="709"/>
        <w:contextualSpacing/>
        <w:jc w:val="both"/>
        <w:rPr/>
      </w:pPr>
      <w:r>
        <w:rPr>
          <w:rFonts w:cs="Times New Roman" w:ascii="Times New Roman" w:hAnsi="Times New Roman"/>
          <w:sz w:val="28"/>
          <w:szCs w:val="28"/>
        </w:rPr>
        <w:t>Большинство муниципальных программ по развитию предпринимательства содержат дублированные с регионального (или федерального) уровня цели (при отсутствии сопоставимых ресурсов для их достижения), не содержат критерии оценки их достижения. Органы местного самоуправления не выдвигают идеи по нефинансовому развитию и взаимодействию с предпринимател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зачастую предприниматели не имеют информации о реализуемых формах муниципальной (государственной) поддержки субъектов предпринимательской деятельности. В силу ограниченности муниципальных ресурсов (организационных, кадровых, финансовых) во многих муниципальных образованиях отсутствует система работы, позволяющая органам местного самоуправления выявлять проблемы бизнеса на их территории или влиять на их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овести анализ реализаций программ развития предпринимательства в муниципальных образованиях Архангельской области за последние несколько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одной из актуальных проблем предпринимательства является отсутствие реальной борьбы с «теневым бизне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обеспокоены ситуацией по активизации нелегального бизнеса в сфере торговли, оборота алкоголя, перевозок, общественного питания и услуг. Добросовестные и легальные предприниматели не выдерживают конкуренции с «теневыми» по объему издержек (в том числе налоговых), административному давлению со стороны контрольно-надзорных органов, которые не проверяют «нелегальных». Нет системной борьбы с «теневым» бизнесом, нет неотвратимости ответственности и нет уверенности у легального бизнеса, что он может быть защищен от недобросовестной конкур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внедрение лучших практик ведения бизнеса в муниципальных образованиях, в том числе в целях предотвращения дискриминационных условий ведения бизнеса по сравнению с другими муниципальными образованиями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4 июля 2007 года № 209-ФЗ «О развитии малого и среднего предпринимательства» за органами государственной власти субъектов Российской Федерации закреплено полномочие –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нь часто при анализе развития предпринимательства рассматривается лишь выполнение государственной программы – реализованных инструментов поддержки, влияющих на крайне малое количество субъектов предпринимательства.</w:t>
      </w:r>
    </w:p>
    <w:p>
      <w:pPr>
        <w:pStyle w:val="Normal"/>
        <w:spacing w:lineRule="auto" w:line="360" w:before="0" w:after="0"/>
        <w:ind w:firstLine="709"/>
        <w:contextualSpacing/>
        <w:jc w:val="both"/>
        <w:rPr/>
      </w:pPr>
      <w:r>
        <w:rPr>
          <w:rFonts w:cs="Times New Roman" w:ascii="Times New Roman" w:hAnsi="Times New Roman"/>
          <w:sz w:val="28"/>
          <w:szCs w:val="28"/>
        </w:rPr>
        <w:t>Способы же влияния на развитие всех субъектов предпринимательской деятельности – налогообложение (не с точки зрения только фискальной функции, а как регуляторный инструмент) и совершенствование нормативных правовых актов для улучшения условий ведения бизнеса в Архангельской области – не анализиру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малого и среднего предпринимательства в Российской Федерации до 2030 года предусматривает, что роль мнения предпринимательского сообщества в определении приоритетов политики государства в области развития малого и среднего предпринимательства и оценке существующего и предлагаемого к введению нового государственного регулирования предпринимательской деятельности (введение института оценки регулирующего воздействия, деятельность координационно-совещательных органов различного уровня) должна существенно возр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активных предпринимателей, не получая ответов на свои предложения в отношении рассматриваемых проектов нормативных правовых актов, уже не верят, что их мнение может быть услыш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министерства экономического развития Архангельской области при проведении оценки регулирующего воздействия это проявляется спадом активности предпринимательск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Кроме того, необходимо определить критерии достижения целей реализуемых форм государственной поддержки, оценки эффективности деятельности профильных органов государственной власти и органов местного самоуправления по развитию малого и среднего предпринимательства. В отсутствии указанных критериев ответственность органов государственной власти и органов местного самоуправления неизмерима.</w:t>
      </w:r>
    </w:p>
    <w:p>
      <w:pPr>
        <w:pStyle w:val="Normal"/>
        <w:spacing w:lineRule="auto" w:line="360" w:before="0" w:after="0"/>
        <w:ind w:firstLine="709"/>
        <w:contextualSpacing/>
        <w:jc w:val="both"/>
        <w:rPr/>
      </w:pPr>
      <w:r>
        <w:rPr>
          <w:rFonts w:cs="Times New Roman" w:ascii="Times New Roman" w:hAnsi="Times New Roman"/>
          <w:sz w:val="28"/>
          <w:szCs w:val="28"/>
        </w:rPr>
        <w:t>Другой актуальной проблемой остается затрудненный доступ к кредитным ресурсам. Основная причина – рост процентных ставок, что побудило многих предпринимателей отказаться от банковских кредитов. При этом основной проблемой при кредитовании является не отсутствие обеспечения по кредиту, как это было прежде, а недостаток средств для погашения кредита из-за продолжающего снижения платежеспособного спроса на товары и услуги, и соответственно – снижение выру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Предложения по совершенствованию правового положения субъектов предпринимательской деятельности.</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lineRule="auto" w:line="360" w:before="0" w:after="0"/>
        <w:ind w:firstLine="709"/>
        <w:contextualSpacing/>
        <w:jc w:val="both"/>
        <w:rPr/>
      </w:pPr>
      <w:r>
        <w:rPr>
          <w:rFonts w:cs="Times New Roman" w:ascii="Times New Roman" w:hAnsi="Times New Roman"/>
          <w:sz w:val="28"/>
          <w:szCs w:val="28"/>
        </w:rPr>
        <w:t>В соответствии с пунктом 6 статьи 4 областного закона № 699-41-ОЗ одной из основных задач уполномоченного является осуществление мер по совершенствованию законодательства в сфере предпринимательск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ной чертой современного этапа развития института предпринимательства в России является системное обновление законодательства в части защиты прав и законных интересов субъектов предпринимательской деятельности. Данные процессы затрагивают вопросы, посвященные совершенствованию </w:t>
      </w:r>
      <w:r>
        <w:rPr>
          <w:rFonts w:cs="Times New Roman" w:ascii="Times New Roman" w:hAnsi="Times New Roman"/>
          <w:sz w:val="28"/>
          <w:szCs w:val="28"/>
        </w:rPr>
        <w:t>правового положения субъектов предпринимательской деятельности</w:t>
      </w:r>
      <w:r>
        <w:rPr>
          <w:rFonts w:eastAsia="Times New Roman" w:cs="Times New Roman" w:ascii="Times New Roman" w:hAnsi="Times New Roman"/>
          <w:sz w:val="28"/>
          <w:szCs w:val="28"/>
          <w:lang w:eastAsia="ru-RU"/>
        </w:rPr>
        <w:t>, что определяется, прежде всего, стратегическим направлением экономического развития в Архангельской области и в целом по Росси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 основе анализа жалоб и обращений, поступивших от предпринимателей Архангельской области, уполномоченным предлагаются следующие предложения </w:t>
      </w:r>
      <w:r>
        <w:rPr>
          <w:rFonts w:cs="Times New Roman" w:ascii="Times New Roman" w:hAnsi="Times New Roman"/>
          <w:sz w:val="28"/>
          <w:szCs w:val="28"/>
        </w:rPr>
        <w:t>по совершенствованию правового положения субъектов малого и среднего предпринимательства:</w:t>
      </w:r>
    </w:p>
    <w:p>
      <w:pPr>
        <w:pStyle w:val="Style20"/>
        <w:numPr>
          <w:ilvl w:val="0"/>
          <w:numId w:val="2"/>
        </w:numPr>
        <w:autoSpaceDE w:val="false"/>
        <w:spacing w:lineRule="auto" w:line="360" w:before="0" w:after="0"/>
        <w:ind w:left="0" w:firstLine="709"/>
        <w:contextualSpacing/>
        <w:jc w:val="both"/>
        <w:rPr/>
      </w:pPr>
      <w:r>
        <w:rPr>
          <w:rFonts w:cs="Times New Roman" w:ascii="Times New Roman" w:hAnsi="Times New Roman"/>
          <w:bCs/>
          <w:sz w:val="28"/>
          <w:szCs w:val="28"/>
        </w:rPr>
        <w:t xml:space="preserve">В целях совершенствования действующего порядка внесения изменений в правила землепользования и застройки, процедуры выдачи разрешений на строительство, </w:t>
      </w:r>
      <w:r>
        <w:rPr>
          <w:rFonts w:cs="Times New Roman" w:ascii="Times New Roman" w:hAnsi="Times New Roman"/>
          <w:sz w:val="28"/>
          <w:szCs w:val="28"/>
        </w:rPr>
        <w:t>уполномоченным разработан проект федерального закона о внесении изменений и дополнений в Градостроительный кодекс Российской Федерации.</w:t>
      </w:r>
    </w:p>
    <w:p>
      <w:pPr>
        <w:pStyle w:val="Normal"/>
        <w:autoSpaceDE w:val="false"/>
        <w:spacing w:lineRule="auto" w:line="360" w:before="0" w:after="0"/>
        <w:ind w:firstLine="709"/>
        <w:jc w:val="both"/>
        <w:rPr/>
      </w:pPr>
      <w:r>
        <w:rPr>
          <w:rFonts w:cs="Times New Roman" w:ascii="Times New Roman" w:hAnsi="Times New Roman"/>
          <w:bCs/>
          <w:sz w:val="28"/>
          <w:szCs w:val="28"/>
        </w:rPr>
        <w:t>Предлагаемый законопроект направлен на защиту прав субъектов предпринимательской деятельности – инвесторов в ситуациях, при которых после получения субъектом предпринимательской  деятельности градостроительного плана земельного участка, органы местного самоуправления вносят изменения в правила землепользования и застройки, которыми изменяется градостроительное зонирование, содержание градостроительного регламента, и разрешенное использование земельного участка.</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Кроме того, данный проект федерального закона направлен на упрощение </w:t>
      </w:r>
      <w:r>
        <w:rPr>
          <w:rFonts w:cs="Times New Roman" w:ascii="Times New Roman" w:hAnsi="Times New Roman"/>
          <w:color w:val="000000"/>
          <w:sz w:val="28"/>
          <w:szCs w:val="28"/>
        </w:rPr>
        <w:t>процедуры получения разрешения на строительство</w:t>
      </w:r>
      <w:r>
        <w:rPr>
          <w:rFonts w:cs="Times New Roman" w:ascii="Times New Roman" w:hAnsi="Times New Roman"/>
          <w:bCs/>
          <w:sz w:val="28"/>
          <w:szCs w:val="28"/>
        </w:rPr>
        <w:t xml:space="preserve"> объектов капитального строительства, защиту прав инвесторов в </w:t>
      </w:r>
      <w:r>
        <w:rPr>
          <w:rFonts w:cs="Times New Roman" w:ascii="Times New Roman" w:hAnsi="Times New Roman"/>
          <w:sz w:val="28"/>
          <w:szCs w:val="28"/>
        </w:rPr>
        <w:t>сфере осуществления предпринимательской деятельности, развитие предпринимательской активности в субъектах Российской Федераци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Обсуждение данного законопроекта состоялось на заседании общественного экспертного совета по судебно-правовым вопросам при Архангельском областном Собрании депутатов 19 ноября 2015 года, на котором было принято решение о его поддержке и инициировании вопроса о его рассмотрении на сессии Архангельского областного Собрания депутатов.</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льнейшем, законопроект получил одобрение на заседании экспертного совета при уполномоченном при Губернаторе Архангельской области по защите прав предпринимателей, которое состоялось 02 марта 2016 года.</w:t>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8"/>
          <w:szCs w:val="28"/>
        </w:rPr>
        <w:t xml:space="preserve">По инициативе Правительства Российской Федерации принят Федеральный закон от 29 июня 2015 года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82-ФЗ), предусматривающий внесение изменений </w:t>
        <w:br/>
        <w:t>в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Федерального закона № 182-ФЗ направлено на решение проблем, связанных с оборотом контрафактной алкогольной продукции, путем совершенствования использ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ГАИ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е 2 Федерального закона 182-ФЗ:</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с 01 января 2016 года требование об </w:t>
      </w:r>
      <w:r>
        <w:rPr>
          <w:rFonts w:cs="Times New Roman" w:ascii="Times New Roman" w:hAnsi="Times New Roman"/>
          <w:bCs/>
          <w:sz w:val="28"/>
          <w:szCs w:val="28"/>
        </w:rPr>
        <w:t xml:space="preserve">обязательной фиксации и передачи информации в </w:t>
      </w:r>
      <w:r>
        <w:rPr>
          <w:rFonts w:cs="Times New Roman" w:ascii="Times New Roman" w:hAnsi="Times New Roman"/>
          <w:sz w:val="28"/>
          <w:szCs w:val="28"/>
        </w:rPr>
        <w:t>ЕГАИС распространяется на организации и индивидуальных предпринимателей, осуществляющих закупку, хранение и поставку этилового спирта, алкогольной и спиртосодержащей продук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01 июля 2016 года в отношении розничной продажи алкогольной продукции в городских поселения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01 июля 2017 года в отношении розничной продажи алкогольной продукции в сельских поселения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абзаца 12 пункта 1 статьи 6 Федерального закона № 171-ФЗ </w:t>
        <w:br/>
        <w:t xml:space="preserve">(в редакции Федерального закона № 182-ФЗ) к компетенции органов государственной власти субъектов Российской Федерации в сфере производства и оборота этилового спирта, алкогольной и спиртосодержащей продукции отнесено полномочие по утверждению перечня поселений </w:t>
        <w:br/>
        <w:t xml:space="preserve">с численностью населения менее трех тысяч человек, в которых отсутствует точка доступа к информационно-телекоммуникационной сети «Интернет» (далее – Перечень). Организации и индивидуальные предприниматели, осуществляющие розничную продажу алкогольной продукции в поселениях, включенных в Перечень, освобождены от внесения в ЕГАИС информации </w:t>
        <w:br/>
        <w:t xml:space="preserve">об объемах розничной продажи алкогольной продукции.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Федеральный закон № 171-ФЗ не предусматривает освобождение организаций и индивидуальных предпринимателей, осуществляющих розничную продажу алкогольной продукции в поселениях, от внесения в ЕГАИС информации о закупке алкогольной про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и разработке Правительством Архангельской области Перечня установлено, что из 26 муниципальных образований (городских округов и муниципальных районов Архангельской области) в состав более чем десяти поселений Архангельской области, численность которых превышает три тысячи человек, входят отдаленные населенные пункты, </w:t>
        <w:br/>
        <w:t xml:space="preserve">где зона покрытия информационно-телекоммуникационной сети «Интернет» частичная либо полностью отсутству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ая ситуация наблюдается и в других субъектах Российской Федерации.</w:t>
      </w:r>
    </w:p>
    <w:p>
      <w:pPr>
        <w:pStyle w:val="Style22"/>
        <w:spacing w:lineRule="auto" w:line="360" w:before="0" w:after="0"/>
        <w:ind w:firstLine="709"/>
        <w:contextualSpacing/>
        <w:jc w:val="both"/>
        <w:rPr/>
      </w:pPr>
      <w:r>
        <w:rPr>
          <w:rFonts w:cs="Times New Roman" w:ascii="Times New Roman" w:hAnsi="Times New Roman"/>
          <w:sz w:val="28"/>
          <w:szCs w:val="28"/>
        </w:rPr>
        <w:t>Кроме того, на сегодняшний день Росалкогольрегулирование не в полной мере обеспечивает реализацию функций по методологической и программной поддержке производственных и оптовых компаний.</w:t>
      </w:r>
    </w:p>
    <w:p>
      <w:pPr>
        <w:pStyle w:val="Style20"/>
        <w:widowControl w:val="false"/>
        <w:numPr>
          <w:ilvl w:val="0"/>
          <w:numId w:val="2"/>
        </w:numPr>
        <w:shd w:fill="FFFFFF" w:val="clea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сти изменения в Кодекс об административных правонарушениях Российской Федерации, в части установления такой санкции как «предупреждение» за совершение первого административного правонарушения субъектами малого и среднего предпринимательства.</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Данная инициатива поможет выработать механизм замены штрафа на предупреждение, если правонарушение было совершено впервые, нарушитель не имеет претензий и обговорен срок для устранения нарушен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данных изменений даст возможность разграничить условия административной ответственности субъектов малого и среднего бизнеса и сделать акцент на профилактике административных </w:t>
      </w:r>
      <w:hyperlink r:id="rId48" w:tgtFrame="_blank">
        <w:r>
          <w:rPr>
            <w:rStyle w:val="InternetLink"/>
            <w:rFonts w:cs="Times New Roman" w:ascii="Times New Roman" w:hAnsi="Times New Roman"/>
            <w:color w:val="000000"/>
            <w:sz w:val="28"/>
            <w:szCs w:val="28"/>
            <w:u w:val="none"/>
          </w:rPr>
          <w:t>правонарушений</w:t>
        </w:r>
      </w:hyperlink>
      <w:r>
        <w:rPr>
          <w:rFonts w:cs="Times New Roman" w:ascii="Times New Roman" w:hAnsi="Times New Roman"/>
          <w:sz w:val="28"/>
          <w:szCs w:val="28"/>
        </w:rPr>
        <w:t>, которые допускает бизнес, что также «простимулирует» образование благоприятного инвестиционного климата в стране.</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Кроме того, необходимо введение запрета на проведение проверок по анонимным сообщениям, а также предусмотреть соблюдение принципа соразмерности наказания тяжести совершенного административного правонарушения посредством введения дифференцированной шкалы административных штрафов, учитывающей не только уровень нанесенного общественного вреда, но и категорию субъекта предпринимательской деятельности, совершившего такое правонарушение, то есть установление разных сумм штрафов для представителей малого, среднего или крупного бизнеса.</w:t>
      </w:r>
    </w:p>
    <w:p>
      <w:pPr>
        <w:pStyle w:val="Style20"/>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Внести изменения в Закон о несостоятельности (банкротстве), предусматривающие сохранение в процедурах банкротства очередности удовлетворения требований кредиторов, если такая очередность предусмотрена межкредиторским соглашением. Возможность такого соглашения установлена с 1 июля 2015 года статьей 309.1 Гражданского кодекса Российской Федерации.</w:t>
      </w:r>
    </w:p>
    <w:p>
      <w:pPr>
        <w:pStyle w:val="Style20"/>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низить фиксированный размер страховых взносов по обязательному пенсионному и медицинскому страхованию для индивидуальных предпринимателей, не производящих выплаты физическим лица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казанная мера позволит увеличить самозанятость в низкорентабельных сферах предпринимательства и обеспечить социальную стабильность.</w:t>
      </w:r>
    </w:p>
    <w:p>
      <w:pPr>
        <w:pStyle w:val="Style20"/>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кратить срок согласования в органах государственной власти и органах местного самоуправления документов, необходимых для работы малого и среднего бизнеса, до 5 рабочих дне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казанная мера устранит значительную часть административных барьеров, снизит себестоимость продукции и благоприятно повлияет на ее конкурентоспособность, позволит более оперативно решать вопросы инвестирования в строительстве и на производстве, что существенно увеличит налоговую отдачу бизнеса и значительно повысит уровень занятости населения. </w:t>
      </w:r>
    </w:p>
    <w:p>
      <w:pPr>
        <w:pStyle w:val="Style20"/>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вести административную (в случае большого размера ущерба – уголовную) ответственность уполномоченных должностных лиц за организацию необоснованных проверок, блокирование счетов и списание денежных средств, возбуждение административных и уголовных дел, если вследствие таких действий был причинен ущерб субъектам предпринимательской деятельности и впоследствии было установлено (вступившее в законную силу решение суда), что оснований для проверки не было либо была нарушена процедура организации или осуществления вышеуказанных действ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казанная мера защитит предпринимателей от неправомерных действий сотрудников органов государственной власти, возможного рейдерского захвата бизнеса, позволит более уверенно инвестировать денежные средства в действующие и новые производства, что приведет к большей занятости населения, повышению заработной платы и, в конечном итоге, к увеличению доходов региональных и местных бюджетов.</w:t>
      </w:r>
    </w:p>
    <w:p>
      <w:pPr>
        <w:pStyle w:val="Style20"/>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ать механизм, при котором субъекты малого и среднего бизнеса, применяющие упрощенную систему налогообложения (УСН), могли бы выставлять счета с налогом на добавленную стоимост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казанная мера позволит субъектам малого и микро-бизнеса активнее взаимодействовать со средним и крупным бизнесом.</w:t>
      </w:r>
    </w:p>
    <w:p>
      <w:pPr>
        <w:pStyle w:val="Normal"/>
        <w:numPr>
          <w:ilvl w:val="0"/>
          <w:numId w:val="0"/>
        </w:numPr>
        <w:autoSpaceDE w:val="false"/>
        <w:spacing w:lineRule="auto" w:line="360" w:before="0" w:after="0"/>
        <w:ind w:firstLine="709"/>
        <w:jc w:val="both"/>
        <w:outlineLvl w:val="0"/>
        <w:rPr/>
      </w:pPr>
      <w:r>
        <w:rPr>
          <w:rFonts w:cs="Calibri"/>
          <w:bCs/>
        </w:rPr>
        <w:t xml:space="preserve"> </w:t>
      </w:r>
      <w:r>
        <w:rPr>
          <w:rFonts w:eastAsia="Times New Roman" w:cs="Times New Roman" w:ascii="Times New Roman" w:hAnsi="Times New Roman"/>
          <w:sz w:val="28"/>
          <w:szCs w:val="28"/>
          <w:lang w:eastAsia="ru-RU"/>
        </w:rPr>
        <w:t>Необходимо отметить, что вышеуказанные предложения являются основными и затрагивают системные проблемы предпринимателей региона. Безусловно, существуют и другие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совершенствованию правового положения субъектов предпринимательской деятельности, которые </w:t>
      </w:r>
      <w:r>
        <w:rPr>
          <w:rFonts w:eastAsia="Times New Roman" w:cs="Times New Roman" w:ascii="Times New Roman" w:hAnsi="Times New Roman"/>
          <w:sz w:val="28"/>
          <w:szCs w:val="28"/>
          <w:lang w:eastAsia="ru-RU"/>
        </w:rPr>
        <w:t>не вошли в данный доклад, но также являются важными. Многие нормативные правовые акты содержат определенные противоречия и коллизии, поэтому вопросы предпринимательской деятельности постоянно должны находиться в центре внимания.</w:t>
      </w:r>
    </w:p>
    <w:p>
      <w:pPr>
        <w:pStyle w:val="Normal"/>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 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х представителей уполномоченного при Губернаторе Архангельской области по защите прав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разованиях Арханге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2835"/>
        <w:gridCol w:w="426"/>
        <w:gridCol w:w="6095"/>
      </w:tblGrid>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улем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дим Владимиро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ахтион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рман Вячеславо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л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орь Владимиро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ач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митрий Анатолье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шуня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онид Василье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ваки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ей Евгенье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Город Архангельс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Город Коряж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Котла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Мирн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Город Новодвинс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Северодвинск»</w:t>
            </w:r>
          </w:p>
        </w:tc>
      </w:tr>
      <w:tr>
        <w:trPr>
          <w:trHeight w:val="70" w:hRule="atLeast"/>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котино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на Алексеев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Вель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ыс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лия Борисов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Верхнетоем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йбороди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силий Афанасьевич</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Вилегод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шков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н Геннадь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Виноградов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рышки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дмила Анатолье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Каргополь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трони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Конош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бяко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ина Африкано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Котлас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дее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алья Василье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Краснобор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ло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Лен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шо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гений Юрь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Лешукон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хо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Мезен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ицы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ерий Станиславо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Няндом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чи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Онеж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зьми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Пинеж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даш</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Плесец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йло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Примор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дее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силий Анатоль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Устьян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рмоли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Холмогор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обородов</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вел Николаевич</w:t>
            </w:r>
          </w:p>
        </w:tc>
        <w:tc>
          <w:tcPr>
            <w:tcW w:w="426"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муниципальном образовании «Шенкурский муниципальный рай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right"/>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numPr>
          <w:ilvl w:val="0"/>
          <w:numId w:val="0"/>
        </w:numPr>
        <w:ind w:left="5670" w:hanging="0"/>
        <w:jc w:val="right"/>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numPr>
          <w:ilvl w:val="0"/>
          <w:numId w:val="0"/>
        </w:numPr>
        <w:ind w:left="5670" w:hanging="0"/>
        <w:jc w:val="right"/>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ложение № 2</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 </w:t>
        <w:br/>
        <w:t xml:space="preserve">общественных представителей уполномоченного при Губернаторе Архангельской области по защите прав предпринимателей </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о направлениям деятельно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2977"/>
        <w:gridCol w:w="425"/>
        <w:gridCol w:w="5954"/>
      </w:tblGrid>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гулем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дим Владимиро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ит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ирилл Александро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реловск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ладимир Валентино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йнулин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лерий Газентино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увакин</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лексей Евгенье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й представитель уполномоченного при Губернаторе Архангельской области по защите прав предпринимателей по вопросам, связанным с незаконным уголовным преследованием предпринимател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общественный представитель уполномоченного при Губернаторе Архангельской области по защите прав предпринимателей в сфере градостроительных отношен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производства и оборота подакцизных това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й представитель уполномоченного при Губернаторе Архангельской области по защите прав предпринимателей в сфере противодействия коррупци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по развитию малого и среднего предприниматель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сипов</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ндрей Николае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й представитель уполномоченного при Губернаторе Архангельской области по защите прав предпринимателей в сфере сертификации, лицензирования и технического регулировани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орозо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тлана Анатольевна</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контрольно-надзорной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рмолин</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вгений Николаевич</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транспор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ипницкий </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лексей Савелье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редствах массовой информ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екрасов</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по налог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льцов</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Игорь Александро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банковских услу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Созонов</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трудового законодатель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Березина</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земельно-имущественных отнош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Скорняков</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икита Владимиро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жилищно-коммунального хозяй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Заборская</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олина Викторовна</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в сфере защиты инвестиц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оронцов</w:t>
            </w:r>
            <w:bookmarkStart w:id="0" w:name="_GoBack"/>
            <w:bookmarkEnd w:id="0"/>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Иван Александрович</w:t>
            </w:r>
          </w:p>
        </w:tc>
        <w:tc>
          <w:tcPr>
            <w:tcW w:w="425" w:type="dxa"/>
            <w:tcBorders/>
          </w:tcPr>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ри Губернаторе Архангельской области по защите прав предпринимателей по молодежному предпринимательству</w:t>
            </w:r>
          </w:p>
        </w:tc>
      </w:tr>
    </w:tbl>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 3</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межведомственных комиссий и рабочих групп с участием уполномоченного при Губернаторе Архангель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ащите прав предприним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трук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груп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группа по антикоррупции Экспертного Совета при Правительстве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одгруппа по противодействию отраслевым коррупционным рис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ный предста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ид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веро-Западном федеральном округ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по содействию предпринимательской (инвестиционной) деятельности и развитию конкуренции Северо-Западного федер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й совет по мал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реднему предприниматель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отраслевой совет потребителей по вопросам деятельности субъектов естественных монопо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устранению административных барьеров, препятствующих развитию инвестиционной и предпринимательск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инвестиционной политике и развитию конкур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е облас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ственный экспертный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удебно-правов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федеральный инсп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легия руководителей территориальных органов федеральных органов государственной власти при главном федеральном инспект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 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жведомственная рабочая группа по вопросам защиты прав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судебных приставов России по 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ственный сов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ая комиссия по повышению эффективности взаимодействия в сфере градостроительной деятельности на территории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 и жилищно-коммунальн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онная комиссия Архангельской области по лицензированию деятельности по управлению многоквартирными до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ентство по тарифам и цен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й сов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ный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Уполномоченном по правам человека в Архангельской области</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sz w:val="28"/>
        <w:b w:val="false"/>
        <w:szCs w:val="28"/>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360" w:hanging="360"/>
      </w:pPr>
      <w:rPr>
        <w:rFonts w:eastAsia="Calibr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eastAsia="Calibri"/>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текст с отступом 3 Знак"/>
    <w:basedOn w:val="Style14"/>
    <w:qFormat/>
    <w:rPr>
      <w:sz w:val="16"/>
      <w:szCs w:val="16"/>
    </w:rPr>
  </w:style>
  <w:style w:type="character" w:styleId="VisitedInternetLink">
    <w:name w:val="FollowedHyperlink"/>
    <w:basedOn w:val="Style14"/>
    <w:rPr>
      <w:color w:val="800080"/>
      <w:u w:val="single"/>
    </w:rPr>
  </w:style>
  <w:style w:type="character" w:styleId="Style19">
    <w:name w:val="Текст Знак"/>
    <w:basedOn w:val="Style14"/>
    <w:qFormat/>
    <w:rPr>
      <w:rFonts w:ascii="Consolas" w:hAnsi="Consolas" w:cs="Consolas"/>
      <w:sz w:val="21"/>
      <w:szCs w:val="21"/>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C5564F029E27EBE0A738596B59A427D04BA30272CEBAF13B6DFB276B8E455F9D73BA9CE3A36423FXB7DH" TargetMode="External"/><Relationship Id="rId5" Type="http://schemas.openxmlformats.org/officeDocument/2006/relationships/hyperlink" Target="consultantplus://offline/ref=7C5564F029E27EBE0A738596B59A427D04BA30272CEBAF13B6DFB276B8E455F9D73BA9CE3831X47CH" TargetMode="External"/><Relationship Id="rId6" Type="http://schemas.openxmlformats.org/officeDocument/2006/relationships/hyperlink" Target="consultantplus://offline/ref=7C5564F029E27EBE0A738596B59A427D04BA30272CEBAF13B6DFB276B8E455F9D73BA9CE3A36423EXB7DH" TargetMode="External"/><Relationship Id="rId7" Type="http://schemas.openxmlformats.org/officeDocument/2006/relationships/hyperlink" Target="consultantplus://offline/ref=7C5564F029E27EBE0A738596B59A427D04BA30272CEBAF13B6DFB276B8E455F9D73BA9C83AX377H" TargetMode="External"/><Relationship Id="rId8" Type="http://schemas.openxmlformats.org/officeDocument/2006/relationships/hyperlink" Target="consultantplus://offline/ref=7C5564F029E27EBE0A738596B59A427D04BA30272CEBAF13B6DFB276B8E455F9D73BA9CE3A35443CXB7EH" TargetMode="External"/><Relationship Id="rId9" Type="http://schemas.openxmlformats.org/officeDocument/2006/relationships/hyperlink" Target="consultantplus://offline/ref=7C5564F029E27EBE0A738596B59A427D04BA30272CEBAF13B6DFB276B8E455F9D73BA9CE3A35443AXB7DH" TargetMode="External"/><Relationship Id="rId10" Type="http://schemas.openxmlformats.org/officeDocument/2006/relationships/hyperlink" Target="consultantplus://offline/ref=7C5564F029E27EBE0A738596B59A427D04BA30272CEBAF13B6DFB276B8E455F9D73BA9CE3A3CX473H" TargetMode="External"/><Relationship Id="rId11" Type="http://schemas.openxmlformats.org/officeDocument/2006/relationships/hyperlink" Target="consultantplus://offline/ref=7C5564F029E27EBE0A738596B59A427D04BA30272CEBAF13B6DFB276B8E455F9D73BA9CE39X373H" TargetMode="External"/><Relationship Id="rId12" Type="http://schemas.openxmlformats.org/officeDocument/2006/relationships/hyperlink" Target="consultantplus://offline/ref=7C5564F029E27EBE0A738596B59A427D04BA30272CEBAF13B6DFB276B8E455F9D73BA9CE3A354436XB7AH" TargetMode="External"/><Relationship Id="rId13" Type="http://schemas.openxmlformats.org/officeDocument/2006/relationships/hyperlink" Target="consultantplus://offline/ref=7C5564F029E27EBE0A738596B59A427D04BA30272CEBAF13B6DFB276B8E455F9D73BA9C9X37BH" TargetMode="External"/><Relationship Id="rId14" Type="http://schemas.openxmlformats.org/officeDocument/2006/relationships/hyperlink" Target="consultantplus://offline/ref=7C5564F029E27EBE0A738596B59A427D04BA30272CEBAF13B6DFB276B8E455F9D73BA9CE3A35453DXB7CH" TargetMode="External"/><Relationship Id="rId15" Type="http://schemas.openxmlformats.org/officeDocument/2006/relationships/hyperlink" Target="consultantplus://offline/ref=7C5564F029E27EBE0A738596B59A427D04BA30272CEBAF13B6DFB276B8E455F9D73BA9CE3A35453DXB7BH" TargetMode="External"/><Relationship Id="rId16" Type="http://schemas.openxmlformats.org/officeDocument/2006/relationships/hyperlink" Target="consultantplus://offline/ref=7C5564F029E27EBE0A738596B59A427D04BA30272CEBAF13B6DFB276B8E455F9D73BA9CE3A35453CXB79H" TargetMode="External"/><Relationship Id="rId17" Type="http://schemas.openxmlformats.org/officeDocument/2006/relationships/hyperlink" Target="consultantplus://offline/ref=7C5564F029E27EBE0A738596B59A427D04BA30272CEBAF13B6DFB276B8E455F9D73BA9CE3A35453AXB78H" TargetMode="External"/><Relationship Id="rId18" Type="http://schemas.openxmlformats.org/officeDocument/2006/relationships/hyperlink" Target="consultantplus://offline/ref=7C5564F029E27EBE0A738596B59A427D04BA30272CEBAF13B6DFB276B8E455F9D73BA9C7X373H" TargetMode="External"/><Relationship Id="rId19" Type="http://schemas.openxmlformats.org/officeDocument/2006/relationships/hyperlink" Target="consultantplus://offline/ref=7C5564F029E27EBE0A738596B59A427D04BA30272CEBAF13B6DFB276B8E455F9D73BA9CE3AX374H" TargetMode="External"/><Relationship Id="rId20" Type="http://schemas.openxmlformats.org/officeDocument/2006/relationships/hyperlink" Target="consultantplus://offline/ref=7C5564F029E27EBE0A738596B59A427D04BA30272CEBAF13B6DFB276B8E455F9D73BA9CE3A354536XB75H" TargetMode="External"/><Relationship Id="rId21" Type="http://schemas.openxmlformats.org/officeDocument/2006/relationships/hyperlink" Target="consultantplus://offline/ref=7C5564F029E27EBE0A738596B59A427D04BA30272CEBAF13B6DFB276B8E455F9D73BA9CE3A364C3FXB74H" TargetMode="External"/><Relationship Id="rId22" Type="http://schemas.openxmlformats.org/officeDocument/2006/relationships/hyperlink" Target="http://portal.dvinaland.ru/docs/pub/35410cc10811bcf0fdf5a6bc5c60c81a" TargetMode="External"/><Relationship Id="rId23" Type="http://schemas.openxmlformats.org/officeDocument/2006/relationships/hyperlink" Target="http://portal.dvinaland.ru/docs/pub/58d87a03bf5cbc77ed1a23744281e823/&#1091;&#1082;&#1072;&#1079;_12-&#1091;_&#1055;&#1086;&#1088;&#1103;&#1076;&#1086;&#1082;.pdf" TargetMode="External"/><Relationship Id="rId24" Type="http://schemas.openxmlformats.org/officeDocument/2006/relationships/hyperlink" Target="http://portal.dvinaland.ru/docs/pub/7cda4297fc0e77c20cec7c0ed68257c9/&#1055;&#1086;&#1089;&#1090;&#1072;&#1085;&#1086;&#1074;&#1083;&#1077;&#1085;&#1080;&#1077;_&#1052;&#1069;&#1056;&#1080;&#1050;&#1055;_&#1040;&#1054;_&#1086;..." TargetMode="External"/><Relationship Id="rId25" Type="http://schemas.openxmlformats.org/officeDocument/2006/relationships/hyperlink" Target="http://portal.dvinaland.ru/docs/pub/2029571069a2af04d3e1350756ed7edf/798-&#1088;_&#1086;&#1090;_03.10.2013_&#1086;&#1088;&#1075;_&#1084;..." TargetMode="External"/><Relationship Id="rId26" Type="http://schemas.openxmlformats.org/officeDocument/2006/relationships/hyperlink" Target="http://www.ombudsmanbiz29.ru/" TargetMode="External"/><Relationship Id="rId27" Type="http://schemas.openxmlformats.org/officeDocument/2006/relationships/hyperlink" Target="http://vk.com/ombudsman29" TargetMode="External"/><Relationship Id="rId28" Type="http://schemas.openxmlformats.org/officeDocument/2006/relationships/hyperlink" Target="https://twitter.com/evmenow" TargetMode="External"/><Relationship Id="rId29" Type="http://schemas.openxmlformats.org/officeDocument/2006/relationships/hyperlink" Target="http://facebook.com/people/&#1053;&#1080;&#1082;&#1086;&#1083;&#1072;&#1081;-&#1045;&#1074;&#1084;&#1077;&#1085;&#1086;&#1074;/100000926801147" TargetMode="External"/><Relationship Id="rId30" Type="http://schemas.openxmlformats.org/officeDocument/2006/relationships/hyperlink" Target="http://www.bclass.ru/" TargetMode="External"/><Relationship Id="rId31" Type="http://schemas.openxmlformats.org/officeDocument/2006/relationships/hyperlink" Target="http://www.aosd.ru/" TargetMode="External"/><Relationship Id="rId32" Type="http://schemas.openxmlformats.org/officeDocument/2006/relationships/hyperlink" Target="http://dvinanews.ru/" TargetMode="External"/><Relationship Id="rId33" Type="http://schemas.openxmlformats.org/officeDocument/2006/relationships/hyperlink" Target="http://arkhangelsk.er.ru/" TargetMode="External"/><Relationship Id="rId34" Type="http://schemas.openxmlformats.org/officeDocument/2006/relationships/package" Target="embeddings/oleObject1.xlsx"/><Relationship Id="rId35" Type="http://schemas.openxmlformats.org/officeDocument/2006/relationships/image" Target="media/image3.png"/><Relationship Id="rId36" Type="http://schemas.openxmlformats.org/officeDocument/2006/relationships/package" Target="embeddings/oleObject2.xlsx"/><Relationship Id="rId37" Type="http://schemas.openxmlformats.org/officeDocument/2006/relationships/image" Target="media/image4.png"/><Relationship Id="rId38" Type="http://schemas.openxmlformats.org/officeDocument/2006/relationships/package" Target="embeddings/oleObject3.xlsx"/><Relationship Id="rId39" Type="http://schemas.openxmlformats.org/officeDocument/2006/relationships/image" Target="media/image5.png"/><Relationship Id="rId40" Type="http://schemas.openxmlformats.org/officeDocument/2006/relationships/package" Target="embeddings/oleObject4.xlsx"/><Relationship Id="rId41" Type="http://schemas.openxmlformats.org/officeDocument/2006/relationships/image" Target="media/image6.png"/><Relationship Id="rId42" Type="http://schemas.openxmlformats.org/officeDocument/2006/relationships/hyperlink" Target="consultantplus://offline/ref=5B835DB76C7A4EE3DD364FAC02A229D061C52ADB9993E38ACCF1F91E8A36F0BBD7DEFD75CDCF8548T2l9H" TargetMode="External"/><Relationship Id="rId43" Type="http://schemas.openxmlformats.org/officeDocument/2006/relationships/hyperlink" Target="consultantplus://offline/ref=5B835DB76C7A4EE3DD364FAC02A229D061C52ADB9993E38ACCF1F91E8A36F0BBD7DEFD75CDCF8549T2lFH" TargetMode="External"/><Relationship Id="rId44" Type="http://schemas.openxmlformats.org/officeDocument/2006/relationships/hyperlink" Target="consultantplus://offline/ref=5B835DB76C7A4EE3DD364FAC02A229D063C22ADB959EBE80C4A8F51CT8lDH" TargetMode="External"/><Relationship Id="rId45" Type="http://schemas.openxmlformats.org/officeDocument/2006/relationships/hyperlink" Target="consultantplus://offline/ref=5B835DB76C7A4EE3DD364FAC02A229D066C626D6949EBE80C4A8F51CT8lDH" TargetMode="External"/><Relationship Id="rId46" Type="http://schemas.openxmlformats.org/officeDocument/2006/relationships/hyperlink" Target="consultantplus://offline/ref=1127AA85BF462CA5A05916DECF067FAC8159FE271CB44A29B64455E77F37oBH" TargetMode="External"/><Relationship Id="rId47" Type="http://schemas.openxmlformats.org/officeDocument/2006/relationships/hyperlink" Target="consultantplus://offline/ref=1127AA85BF462CA5A0591BCDDA067FAC815EF42119B64A29B64455E77F7B640860767F0E3D959E0F3Ao0H" TargetMode="External"/><Relationship Id="rId48" Type="http://schemas.openxmlformats.org/officeDocument/2006/relationships/hyperlink" Target="http://rueconomics.ru/166002-moskovskii-arbitrazh-soglasilsya-s-resheniem-fas-o-narushenii-so-storony-mail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8:00Z</dcterms:created>
  <dc:creator>Шевелев</dc:creator>
  <dc:description/>
  <dc:language>en-US</dc:language>
  <cp:lastModifiedBy>Охремчук Екатерина Анатольевна</cp:lastModifiedBy>
  <cp:lastPrinted>2016-03-25T10:20:00Z</cp:lastPrinted>
  <dcterms:modified xsi:type="dcterms:W3CDTF">2016-04-06T11:48:00Z</dcterms:modified>
  <cp:revision>2</cp:revision>
  <dc:subject/>
  <dc:title/>
</cp:coreProperties>
</file>