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Е ОБЛАС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отчету о деятельности депут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хангельского областного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ПОВОЙ ВАЛЕНТИНЫ ПЕТ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работы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хангельск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к отчету о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а Архангельского областного Собрания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повой Валентины Петров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работы в 2016 год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Участие в работе комитетов, советов, комиссий, созданных органами законодательной и исполнительной власти, учреждениями и организациями Архангельской области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депутат Попова В.П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яла следующие полномоч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лена комитета по жилищной политике и коммунальному хозяйству Архангельского областного Собрания депутатов на постоянной основ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ходила в состав и принимала участие в деятельности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подготовки жилищно-коммунального комплекса и объектов энергетики Архангельской области;</w:t>
      </w:r>
    </w:p>
    <w:p>
      <w:pPr>
        <w:pStyle w:val="Style18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«Качество повседневной жизни» Регионального штаба Регионального отделения Общероссийского движения «Народный фронт «За Россию»;</w:t>
      </w:r>
    </w:p>
    <w:p>
      <w:pPr>
        <w:pStyle w:val="Style18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Администрации МО «Город Архангельск» по вопросам ЖКХ;</w:t>
      </w:r>
    </w:p>
    <w:p>
      <w:pPr>
        <w:pStyle w:val="Style18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ГУЗ АО «Архангельская городская клиническая больница № 6»;</w:t>
      </w:r>
    </w:p>
    <w:p>
      <w:pPr>
        <w:pStyle w:val="Style18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 ГБСУ Архангельской области «Маймаксанский Дом-интернат для престарелых и инвалидов»; 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овета Северного округа г. Архангельска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овета Маймаксанского округа г. Архангельс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вляетс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фракции «Единая Россия» в Архангельском областном Собрани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регионального политического совета ВПП «Единая Россия»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местного политического совета ВПП «Единая Россия»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федерального проекта «Управдом» в Архангельской области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председателя Архангельского отделения Комиссии по мониторингу услуг и тарифов в сфере ЖК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зидиума Генерального совета Партии «Единая Россия»</w:t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Участие в правотворческой деятельности Архангельского областного Собрания депута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деятельность депутата Поповой В.П. и других членов комитета по жилищной политике и коммунальному хозяйству была основана на требованиях Конституции Российской Федерации, законодательства Российской Федерации, Устава Архангельской области, регламента Архангельского областного Собрания депутатов и иных нормативных правовых ак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ентами в работе комитета Архангельского областного Собрания по жилищной политике и коммунальному хозяйству были вопросы совершенствования  законодательства в сфере капитального ремонта общего имущества многоквартирных домов, переход на новую структуру платы гражданами за жилищно-коммунальные услуги, формирование государственной информационной системы жилищно-коммунального хозяйства и своевременность предоставления субсидий муниципальным образованиям области на подготовку к отопительному период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комитет проанализировал и одобрил семь проектов областных законов, которые впоследствии были приняты на сессиях областного Собрания. Среди них изменения в областной закон «Об организации проведения капитального ремонта общего имущества в многоквартирных домах, расположенных на территории Архангельской области». Изменения, внесенные в областное законодательство, направлены на разрешение вопроса о защите средств собственников помещений в многоквартирных домах, аккумулируемых на специальном счете в целях формирования фонда капитального ремонта. Для сохранения накоплений на специальном счете владельцем специального счета на основании решения общего собрания собственников жилых помещений будут заключаться договоры банковского вклада (депозита) в целях размещения временно свободных средств фонда капитального ремонта, формируемого на специальном счете. Такой подход к решению вопроса о накоплениях граждан на капитальный ремонт поможет защитить накопленные средства от инфляции и увеличить сумму на проведение работ за счет начисленных процен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 «заморозке» перехода на социальную норму потребления электрической энергии (мощности). Данные изменения стали основной темой областного закона «О внесении изменений в отдельные областные законы в сфере топливно-энергетического комплекса и жилищно-коммунального хозяйств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9 февраля 2016 года № 151 «О внесении изменений в постановление Правительства Российской Федерации от 22 июля 2013 года № 614» обязывало все регионы, за исключением пилотных, где эта система уже применяется (а это Забайкальский край, Красноярский край, Владимирская область, Нижегородская область, Орловская область, Ростовская область), установить величину социальной нормы до 1 апреля 2016 года, но не позднее чем за три месяца до установленной даты начала осуществления расчета размера платы населения за коммунальную услугу по электроснабжению с применением социальной нормы. Следовательно, расчет платы с применением социальной нормы должен был быть введен во всех регионах в обязательном порядке не позднее 1 июля 2016 года. Вместе с тем принятое в феврале прошлого года на федеральном уровне решение приостановило разработку и принятие социальной нормы, определив право высшего должностного лица субъекта Российской Федерации принимать решение о применении социальной нормы не ранее 1 января 2017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считают, при подготовке к реализации федеральных нормативных документов по данному вопросу необходимо учитывать социальное положение, доходы и состав семей, проживающих на территории области и исходить необходимо из особенностей жилищного фонда, специфики электропотребления, климатических, географических и социально-экономических особенностей реги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 года комитетом уделялось особое внимание вопросу перехода с 1 января 2017 года на новую систему оплаты населением жилищно-коммунальных услуг. Речь идет о переносе из платежа за коммунальную услугу в платеж за содержание и текущий ремонт платы за общедомовые нужды и о выделении в отдельный платеж – как за коммунальную услугу – платы за обращение с твердыми коммунальными отходами (ТК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прошлого года комитетом поднимались вопросы неготовности нашей области запустить механизм работы с ТКО с 1 января 2017 года, как это изначально предусматривалось федеральным законодательством, так как в регионе на тот момент не были утверждены ни схема размещения отходов, ни соответствующая региональная программа, не отобраны на конкурсной основе региональные операторы, нет понимания по установлению тарифов и нормативов на данную услугу и не понятен сам размер платежа населения.  Уже в конце декабря 2016г. федеральным центром было принято решение  о введении переходного периода для исполнения новых правил обращения с твердыми коммунальным отходами. Такое решение принято Государственной Думой законопроектом «О внесении изменения в статью 29 Федерального закона «Об особо охраняемых природных территориях». Внесенными к данному законопроекту Правительством РФ поправками предложено обозначить крайний срок, когда наступает обязанность оплачивать сбор, вывоз и утилизацию коммунальных отходов по коммунальным тарифам, – 1 января 2019 года. До этого времени необходимо внести изменения в областное законодательство, организовать весь процесс работы с ТК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Правительством Российской Федерации новая «дорожная карта» обязывает региональные органы власти провести следующие мероприятия: не позднее 1 февраля 2018 года разместить на федеральной электронной площадке информацию о проведении конкурса по отбору регионального оператора по обращению с отходами; не позднее 1 мая 2018 года заключить соглашения с региональными операторами (их может быть несколько); не позднее 1 июля 2018 года подать в региональную тарифную службу заявку на утверждение единого тарифа для регионального оператора; не позднее 1 января 2019 года обеспечить переход на оплату коммунальной услуги по обращению с твердыми коммунальными отход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областного Собрания держат на контроле законодательные нововведения по вопросу платежей населения за ТКО, как за новую коммунальную услугу, которые наступят в ближайшие годы, и предусмотреть необходимые финансовые средства в областном бюджете на предоставление мер социальной поддержки льготным категориям гражда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и внесены изменения в областные законы в сфере топливно-энергетического комплекса и жилищно-коммунального хозяйства»;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; «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, предоставляемых по договорам социального найма»; «О возвращении государственных полномочий Архангельской области по предоставлению гражданам субсидий на оплату жилого помещения и коммунальных услуг от органов местного самоуправления муниципального образования «Северодвинск» органам государственной власти Архангельской области и о внесении изменения в статью 80 областного закона «О наделении органов местного самоуправления муниципальных образований Архангельской области отдельными государственными полномочиями».</w:t>
      </w:r>
      <w:r>
        <w:br w:type="page"/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ом рассмотрены, подготовлены заключения, приняты законопроект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становлением Архангельского областного Собрания депутато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0.04.2016 № 1219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</w:t>
      </w:r>
    </w:p>
    <w:p>
      <w:pPr>
        <w:pStyle w:val="Style18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областного закона «О внесении изменений в областной закон «Об организации проведения капитального ремонта общего имущества в многоквартирных домах, расположенных на территории Архангельской области»</w:t>
      </w:r>
    </w:p>
    <w:p>
      <w:pPr>
        <w:pStyle w:val="Style18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проектом предложен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из полномочий Правительства Архангельской области рассмотрение годового отчета регионального оператора;</w:t>
      </w:r>
    </w:p>
    <w:p>
      <w:pPr>
        <w:pStyle w:val="Style18"/>
        <w:numPr>
          <w:ilvl w:val="0"/>
          <w:numId w:val="8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ти к полномочию уполномоченного исполнительного органа в сфере капитального ремонта многоквартирных домов утверждение порядка согласования с органом местного самоуправления акта приемки оказанных услуг и (или) выполненных работ по капитальному ремонту многоквартирного дома;</w:t>
      </w:r>
    </w:p>
    <w:p>
      <w:pPr>
        <w:pStyle w:val="Style18"/>
        <w:numPr>
          <w:ilvl w:val="0"/>
          <w:numId w:val="8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, что краткосрочные планы реализации региональной программы утверждаются органами местного самоуправления городских поселений, муниципальных районов и городских округов Архангельской области, которые направляют такие планы в уполномоченный исполнительный орган государственной власти Архангельской области в сфере капитального ремонта многоквартирных домов;</w:t>
      </w:r>
    </w:p>
    <w:p>
      <w:pPr>
        <w:pStyle w:val="Style18"/>
        <w:numPr>
          <w:ilvl w:val="0"/>
          <w:numId w:val="8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право органов местного самоуправления муниципального района Архангельской области заключать соглашения с органами местного самоуправления отдельных сельских поселений Архангельской области, входящих в состав муниципального района Архангельской области, о передаче им осуществления части своих полномочий, за счет межбюджетных трансфертов, представляемых из бюджета муниципального района Архангельской области в бюджеты соответствующих сельских поселений Архангельской области в соответствии с Бюджетным кодексом Российской Федерации;</w:t>
      </w:r>
    </w:p>
    <w:p>
      <w:pPr>
        <w:pStyle w:val="Style18"/>
        <w:numPr>
          <w:ilvl w:val="0"/>
          <w:numId w:val="8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требование о том, что в первоочередном порядке региональной программой должно предусматриваться проведение отдельных видов услуг и (или) работ, оказание которых и (или) выполнение которых обеспечит ремонт конструктивных элементов и (или) инженерных сетей в многоквартирном доме, имеющих наибольший процент износа (устанавливается по данным мониторинга технического состояния многоквартирных домов). При этом стоимость таких услуг и (или) работ не должна превышать прогнозируемый совокупный объем взносов на капитальный ремонт в многоквартирном доме, формирующем фонд капитального ремонта на счете регионального оператора, в пределах срока действия региональной программы;</w:t>
      </w:r>
    </w:p>
    <w:p>
      <w:pPr>
        <w:pStyle w:val="Style18"/>
        <w:numPr>
          <w:ilvl w:val="0"/>
          <w:numId w:val="8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ведение региональным оператором учета средств, поступивших на счет регионального оператора в виде взносов на капитальный ремонт собственников помещений в многоквартирных домах, формирующих фонды капитального ремонта на счете регионального оператора, отдельно в отношении средств каждого собственника помещений в многоквартирном доме отдельно по каждому помещению (доли помещения);</w:t>
      </w:r>
    </w:p>
    <w:p>
      <w:pPr>
        <w:pStyle w:val="Style18"/>
        <w:numPr>
          <w:ilvl w:val="0"/>
          <w:numId w:val="8"/>
        </w:numPr>
        <w:ind w:left="-14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, что в первоочередном порядке государственная поддержка на проведение капитального ремонта многоквартирных домов за счет средств областного бюджета предоставляется многоквартирным домам, включенным в более ранний этап реализации региона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становлением  Архангельского областного Собрания депутат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т 23 марта 2016 года № 1178</w:t>
      </w:r>
    </w:p>
    <w:p>
      <w:pPr>
        <w:pStyle w:val="Style18"/>
        <w:jc w:val="both"/>
        <w:rPr>
          <w:rFonts w:eastAsia="HiddenHorzOCR;MS 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областного закона «О внесении изменений в статью 6 областного закона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</w:t>
      </w:r>
    </w:p>
    <w:p>
      <w:pPr>
        <w:pStyle w:val="Style1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 xml:space="preserve">Законопроектом предложено: </w:t>
      </w:r>
    </w:p>
    <w:p>
      <w:pPr>
        <w:pStyle w:val="Style18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Архангельской области внесен на рассмотрение депутатов Архангельского областного Собрания законопроект в части приведения положений статьи 6 действующего областного закона с требованиями пункта 4 статьи 14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становлением Архангельского областного Собрания депутат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т 29 июня 2016 года № 1294</w:t>
      </w:r>
    </w:p>
    <w:p>
      <w:pPr>
        <w:pStyle w:val="Style18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  <w:lang w:eastAsia="en-US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отдельные областные законы в сфере топливно-энергетического комплекса и жилищно-коммунального хозяйства»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ожено привести областное законодательство в соответствие с положениями Федерального закона от 03 ноября 2015 года № 307-ФЗ «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» в части наделения органов государственной власти субъектов Российской Федерации дополнительными полномочиями в сфере топливно-энергетического комплекса и жилищно-коммунального хозяй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 Архангельского областного Собрания депутат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т 29 июня 2016 года № 1294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</w:t>
      </w:r>
    </w:p>
    <w:p>
      <w:pPr>
        <w:pStyle w:val="Style18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законопроекта направлена на совершенствование правового регулирования и повышения эффективности реализации ведения органами местного самоуправления муниципальных образований Архангельской области учета граждан в качестве нуждающихся в жилых помещениях, предоставляемых по договорам социального найм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ности, законопроекто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5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предмет правового регулирования областного закона, в том числе в части закрепления категорий граждан, в отношении которых органами местного самоуправления муниципальных образований Архангельской области осуществляется ведение учета;</w:t>
      </w:r>
    </w:p>
    <w:p>
      <w:pPr>
        <w:pStyle w:val="Style18"/>
        <w:numPr>
          <w:ilvl w:val="0"/>
          <w:numId w:val="15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органы местного самоуправления муниципальных образований Архангельской области, осуществляющие ведение учета граждан;</w:t>
      </w:r>
    </w:p>
    <w:p>
      <w:pPr>
        <w:pStyle w:val="Style18"/>
        <w:numPr>
          <w:ilvl w:val="0"/>
          <w:numId w:val="15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о место принятия граждан на учет;</w:t>
      </w:r>
    </w:p>
    <w:p>
      <w:pPr>
        <w:pStyle w:val="Style18"/>
        <w:numPr>
          <w:ilvl w:val="0"/>
          <w:numId w:val="15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зирована процедура учета граждан (каждому отдельному этапу процедуры учета граждан посвящена отдельная статья законопроекта);</w:t>
      </w:r>
    </w:p>
    <w:p>
      <w:pPr>
        <w:pStyle w:val="Style18"/>
        <w:numPr>
          <w:ilvl w:val="0"/>
          <w:numId w:val="15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перечень документов для принятия на учет граждан, нуждающихся в жилых помещениях, которые гражданин обязан представить в уполномоченный орган местного самоуправления, и перечень документов, которые гражданин вправе представить по своему усмотрению;</w:t>
      </w:r>
    </w:p>
    <w:p>
      <w:pPr>
        <w:pStyle w:val="Style18"/>
        <w:numPr>
          <w:ilvl w:val="0"/>
          <w:numId w:val="15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ы основания для отказа в приеме документов, предоставление которых предусмотрено законопроектом, в целях принятия на учет граждан, нуждающихся в жилых помещениях;</w:t>
      </w:r>
    </w:p>
    <w:p>
      <w:pPr>
        <w:pStyle w:val="Style18"/>
        <w:numPr>
          <w:ilvl w:val="0"/>
          <w:numId w:val="15"/>
        </w:numPr>
        <w:ind w:left="-14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 порядок определения уровня обеспеченности общей площадью жилого помещения, в целях признания граждан нуждающимися в жилых помещениях, предоставляемых по договорам социального найма;</w:t>
      </w:r>
    </w:p>
    <w:p>
      <w:pPr>
        <w:pStyle w:val="Style18"/>
        <w:numPr>
          <w:ilvl w:val="0"/>
          <w:numId w:val="15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требования к содержанию решений о принятии гражданина на учет в качестве нуждающегося в жилом помещении, решений об отказе в принятии гражданина на учёт в качестве нуждающегося в жилом помещении и решений о снятии  гражданина с такого учета;</w:t>
      </w:r>
    </w:p>
    <w:p>
      <w:pPr>
        <w:pStyle w:val="Style18"/>
        <w:numPr>
          <w:ilvl w:val="0"/>
          <w:numId w:val="15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срок действия решения о принятии гражданина на учет в качестве нуждающегося в жилом помещении;</w:t>
      </w:r>
    </w:p>
    <w:p>
      <w:pPr>
        <w:pStyle w:val="Style18"/>
        <w:numPr>
          <w:ilvl w:val="0"/>
          <w:numId w:val="15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требования к содержанию учетных дел граждан, состоящих на учете нуждающихся в жилых помещениях;</w:t>
      </w:r>
    </w:p>
    <w:p>
      <w:pPr>
        <w:pStyle w:val="Style18"/>
        <w:numPr>
          <w:ilvl w:val="0"/>
          <w:numId w:val="15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ы права и обязанности граждан в связи с ведением учета нуждающихся в жилых помещениях;</w:t>
      </w:r>
    </w:p>
    <w:p>
      <w:pPr>
        <w:pStyle w:val="Style18"/>
        <w:numPr>
          <w:ilvl w:val="0"/>
          <w:numId w:val="15"/>
        </w:numPr>
        <w:ind w:left="-14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а процедура перерегистрации граждан, состоящих на учете нуждающихся в жилых помещениях;</w:t>
      </w:r>
    </w:p>
    <w:p>
      <w:pPr>
        <w:pStyle w:val="Style18"/>
        <w:numPr>
          <w:ilvl w:val="0"/>
          <w:numId w:val="15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срока действия решений о принятии граждан на учет нуждающихся в жилых помещениях предусмотрено переходное положение.</w:t>
      </w:r>
    </w:p>
    <w:p>
      <w:pPr>
        <w:pStyle w:val="Style1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Установлено, что в региональную программу капитального ремонта не подлежат включению многоквартирные дома, в отношении которых на дату утверждения или актуализации региональной программы, приняты решения о сносе или реконструкции;</w:t>
      </w:r>
    </w:p>
    <w:p>
      <w:pPr>
        <w:pStyle w:val="Style18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пределены случаи, когда допускается внесение в региональную программу изменений, предусматривающих перенос установленного срока капитального ремонта на более поздний период, сокращение перечня планируемых видов услуг и (или) работ, при отсутствии решения общего собрания собственников помещений в многоквартирном доме;</w:t>
      </w:r>
    </w:p>
    <w:p>
      <w:pPr>
        <w:pStyle w:val="Style18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предусмотрено право собственников помещений принять решение о проведении капитального ремонта ранее срока, установленного региональной программой, если на специальном счете достаточно средств для финансирования проведения капитального ремонта;</w:t>
      </w:r>
    </w:p>
    <w:p>
      <w:pPr>
        <w:pStyle w:val="Style18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в целях проведения дополнительных видов услуг и (или) работ в рамках капитального ремонта собственникам помещений предоставлено право, определять взнос на капитальный ремонт в размере большем, чем минимальный размер взноса;</w:t>
      </w:r>
    </w:p>
    <w:p>
      <w:pPr>
        <w:pStyle w:val="Style18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исключена обязанность утверждать краткосрочные планы реализации региональной программы капитального ремонта сроком до треx лет;</w:t>
      </w:r>
    </w:p>
    <w:p>
      <w:pPr>
        <w:pStyle w:val="Style18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закреплено, что органы местного самоуправления обязаны утверждать краткосрочные планы реализации региональной программы в случае, если это предусмотрено нормативным правовым актом субъекта Российской Федерации;</w:t>
      </w:r>
    </w:p>
    <w:p>
      <w:pPr>
        <w:pStyle w:val="Style18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уточнен порядок реализации владельцами специальных счетов решений о формировании фондов капитального ремонта на специальных счетах;</w:t>
      </w:r>
    </w:p>
    <w:p>
      <w:pPr>
        <w:pStyle w:val="Style18"/>
        <w:ind w:firstLine="70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пределен порядок действий собственников помещений в случае ликвидации (реорганизации) владельца специального счета, признания его банкротом, прекращения управляющей компанией управления многоквартирным домом.</w:t>
      </w:r>
    </w:p>
    <w:p>
      <w:pPr>
        <w:pStyle w:val="Style1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 отклонен (постановлением Архангельского областного Собрания депутато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5.05.2016 № 1280)</w:t>
      </w:r>
    </w:p>
    <w:p>
      <w:pPr>
        <w:pStyle w:val="Style18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я в статью 18 областного закона «Об организации проведения капитального ремонта общего имущества в многоквартирных домах, расположенных на территории Архангельской област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5 статьи 173 Жилищного кодекса Российской Федерации законопроектом предложено изменить срок вступления в силу решения собственников жилых помещений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(полтора года заменить на один год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остановлением Архангельского областного Собрания депутато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1 сентября 2016 года № 1343</w:t>
      </w:r>
    </w:p>
    <w:p>
      <w:pPr>
        <w:pStyle w:val="Style18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озвращении государственных полномочий Архангельской области по предоставлению гражданам субсидий на оплату жилого помещения и коммунальных услуг от органов местного самоуправления муниципального образования «Северодвинск» органам государственной власти Архангельской области и о внесении изменения в статью 80 областного закона «О наделении органов местного самоуправления муниципальных образований Архангельской области отдельными государственными полномочиям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законопроекта направлена на возвращение с 1 января 2017 года государственных полномочий по предоставлению гражданам субсидий на оплату жилого помещения и коммунальных услуг, предусмотренных статьей 159 ЖК РФ, от органов местного самоуправления муниципального образования «Северодвинск» органам государственной власти Архангельской обла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 Архангельского областного Собрания депутато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 июня 2016 года № 1295 (</w:t>
      </w:r>
      <w:r>
        <w:rPr>
          <w:rFonts w:cs="Times New Roman" w:ascii="Times New Roman" w:hAnsi="Times New Roman"/>
          <w:b/>
          <w:sz w:val="28"/>
          <w:szCs w:val="28"/>
        </w:rPr>
        <w:t xml:space="preserve">Вне плана, </w:t>
      </w:r>
      <w:r>
        <w:rPr>
          <w:rFonts w:cs="Times New Roman" w:ascii="Times New Roman" w:hAnsi="Times New Roman"/>
          <w:b/>
          <w:bCs/>
          <w:sz w:val="28"/>
          <w:szCs w:val="28"/>
        </w:rPr>
        <w:t>внесен Губернатором Архангельской области И.А.Орловым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областной закон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законопроекта направлена на приведение областного законодательства в соответствие с федеральным по вопросам определения порядка признания граждан малоимущими в целях предоставления им жилых помещений по договорам социального найм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ности, законопроектом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определить органы местного самоуправления муниципальных образований Архангельской области, осуществляющи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знание граждан малоимущими в целях их принятия на учет и предоставления им жилых помещений по договорам социального найма (на территориях городских поселений Архангельской области - местными администрациями городских поселений Архангельской области; на территориях городских округов Архангельской области – местными администрациями городских округов Архангельской области, на территориях сельских поселений Архангельской области – местными администрациями муниципальных районов Архангельской области);</w:t>
      </w:r>
    </w:p>
    <w:p>
      <w:pPr>
        <w:pStyle w:val="Style18"/>
        <w:numPr>
          <w:ilvl w:val="0"/>
          <w:numId w:val="6"/>
        </w:numPr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ть, что при наличии соответствующего соглашения, заключенного меж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рганами местного самоуправления муниципального района Архангельской области и органами местного самоуправления отдельных сельских поселений Архангельской области, входящих в состав муниципального района Архангельской области, на территории отдельных сельских поселений Архангельской области такие полномочия могут осуществляться местными администрациями отдельных сельских поселений Архангельской области;</w:t>
      </w:r>
    </w:p>
    <w:p>
      <w:pPr>
        <w:pStyle w:val="Style18"/>
        <w:numPr>
          <w:ilvl w:val="0"/>
          <w:numId w:val="6"/>
        </w:numPr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, что в муниципальных районах Архангельской области пороговые значения дохода и пороговые значения стоимости имущества устанавливаются раздельно применительно к территориям отдельных сельских поселений, входящих в состав территорий соответствующих муниципальных районов Архангельской области;</w:t>
      </w:r>
    </w:p>
    <w:p>
      <w:pPr>
        <w:pStyle w:val="Style18"/>
        <w:numPr>
          <w:ilvl w:val="0"/>
          <w:numId w:val="6"/>
        </w:numPr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ложения, предусматривающие закрепление вопросов местного значения (в части признания граждан малоимущими) на территории сельских поселений Архангельской области не за сельскими поселениями Архангельской области, а за муниципальными районами Архангельской области, вступают в силу со дня официального опубликования данного закона и распространяется на правоотношения, возникшие с 01 января 2016 года;</w:t>
      </w:r>
    </w:p>
    <w:p>
      <w:pPr>
        <w:pStyle w:val="Style18"/>
        <w:numPr>
          <w:ilvl w:val="0"/>
          <w:numId w:val="6"/>
        </w:numPr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уточнить перечень имущества, находящегося в собственности граждан и членов их семьи и подлежащего налогообложению, в соответствии со статьей 401 Налогового кодекса Российской Федерации (объекты налогообложения по налогу на имущество физических лиц, к которым отнесены расположенные в пределах муниципального образования следующие объекты: жилой дом, жилое помещение (квартира, комната), гараж,  машино-место, единый недвижимый комплекс, объект незавершенного строительства, иные здания, строения, сооружения, помещения);</w:t>
      </w:r>
    </w:p>
    <w:p>
      <w:pPr>
        <w:pStyle w:val="Style18"/>
        <w:numPr>
          <w:ilvl w:val="0"/>
          <w:numId w:val="6"/>
        </w:numPr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очнить процедуру подачи гражданами заявления о признании гражданина и членов его семьи малоимущими, порядок рассмотрения указанного заявления, что позволит </w:t>
      </w:r>
      <w:r>
        <w:rPr>
          <w:rFonts w:cs="Times New Roman" w:ascii="Times New Roman" w:hAnsi="Times New Roman"/>
          <w:sz w:val="28"/>
          <w:szCs w:val="28"/>
        </w:rPr>
        <w:t>усовершенствовать правовое регулирование правоотношений в сфере п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ризнания граждан малоимущими в целях их принятия на учет и предоставления им жилых помещений по договорам социального найма;</w:t>
      </w:r>
    </w:p>
    <w:p>
      <w:pPr>
        <w:pStyle w:val="Style18"/>
        <w:numPr>
          <w:ilvl w:val="0"/>
          <w:numId w:val="6"/>
        </w:numPr>
        <w:ind w:left="0" w:firstLine="4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агается исключить применение инвентаризационной стоимости объектов недвижимости для целей областного закона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Постановлением  Архангельского областного Собрания депутато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6.10.2016 № 1395(</w:t>
      </w:r>
      <w:r>
        <w:rPr>
          <w:rFonts w:cs="Times New Roman" w:ascii="Times New Roman" w:hAnsi="Times New Roman"/>
          <w:b/>
          <w:sz w:val="28"/>
          <w:szCs w:val="28"/>
        </w:rPr>
        <w:t xml:space="preserve">Вне плана, </w:t>
      </w:r>
      <w:r>
        <w:rPr>
          <w:rFonts w:cs="Times New Roman" w:ascii="Times New Roman" w:hAnsi="Times New Roman"/>
          <w:b/>
          <w:bCs/>
          <w:sz w:val="28"/>
          <w:szCs w:val="28"/>
        </w:rPr>
        <w:t>внесен Губернатором Архангельской области И.А.Орловым)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</w:t>
      </w:r>
      <w:r>
        <w:rPr>
          <w:rFonts w:cs="Times New Roman" w:ascii="Times New Roman" w:hAnsi="Times New Roman"/>
          <w:spacing w:val="-4"/>
          <w:sz w:val="28"/>
          <w:szCs w:val="28"/>
        </w:rPr>
        <w:t>О внесении изменений в областной закон «Об организации проведения капитального ремонта общего имущества в многоквартирных домах, расположенных на территории Архангель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законопроекта направлена на </w:t>
      </w:r>
      <w:r>
        <w:rPr>
          <w:rFonts w:cs="Times New Roman" w:ascii="Times New Roman" w:hAnsi="Times New Roman"/>
          <w:spacing w:val="-4"/>
          <w:sz w:val="28"/>
          <w:szCs w:val="28"/>
        </w:rPr>
        <w:t>приведение областного закона от 02 июля 2013 года № 701-41-ОЗ «Об организации проведения капитального ремонта общего имущества в многоквартирных домах, расположенных на территории Архангельской области» в соответствие с Федеральным законом от 03 июля 2016 года № 355-ФЗ «О внесении изменений в Жилищный кодекс Российской Федерации и Федеральный закон «О водоснабжении и водоотведении».</w:t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аконопроектом предложен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8"/>
        <w:numPr>
          <w:ilvl w:val="0"/>
          <w:numId w:val="11"/>
        </w:numPr>
        <w:ind w:left="0" w:firstLine="40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нести к полномочию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Архангельской области определение уполномоченного исполнительного органа государственной власти Архангельской области по ведению реестра квалифицированных подрядных организаций, имеющих право принимать участие в закупках, предметом которых является оказание услуг и (или) выполнение работ по капитальному ремонту многоквартирного дома;</w:t>
      </w:r>
    </w:p>
    <w:p>
      <w:pPr>
        <w:pStyle w:val="Style18"/>
        <w:numPr>
          <w:ilvl w:val="0"/>
          <w:numId w:val="11"/>
        </w:numPr>
        <w:ind w:left="0"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ти к обязанности уполномоченного исполнительного органа государственной власти Архангельской области размещение в государственной информационной системе жилищно-коммунального хозяйства краткосрочных планов реализации региональной программы;</w:t>
      </w:r>
    </w:p>
    <w:p>
      <w:pPr>
        <w:pStyle w:val="Style18"/>
        <w:numPr>
          <w:ilvl w:val="0"/>
          <w:numId w:val="11"/>
        </w:numPr>
        <w:ind w:left="0"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ными ранее изменениями в областное законодательство согласно которым краткосрочные планы реализации региональной программы капитального ремонта общего имущества в многоквартирных домах Архангельской области будут утверждаться сроком на три года с распределением по годам в пределах указанного срока, законопроектом предлагается внести изменения в подпункт 1 пункта 4 статьи 9.1 в части указания в перечне многоквартирных домов, утверждаемом в форме реестра, сведений о плановом периоде проведения капитального ремонта многоквартирного дома по десяти трехлетним периодам (2014 − 2016 годы, 2017 − 2019 годы, 2020 − 2022 годы, 2023 − 2025 годы, 2026 − 2028 годы, 2029 − 2031 годы, 2032 − 2034 годы, 2035 − 2037 годы, 2038 − 2040 годы, 2041 − 2043 годы);</w:t>
      </w:r>
    </w:p>
    <w:p>
      <w:pPr>
        <w:pStyle w:val="Style18"/>
        <w:numPr>
          <w:ilvl w:val="0"/>
          <w:numId w:val="11"/>
        </w:numPr>
        <w:ind w:left="0"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(ежегодно до 31 июля) представления органом местного самоуправления региональному оператору актуализированных данных мониторинга технического состояния многоквартирных домов с приложением пояснительной записки по форме, утвержденной постановлением уполномоченного исполнительного органа;</w:t>
      </w:r>
    </w:p>
    <w:p>
      <w:pPr>
        <w:pStyle w:val="Style18"/>
        <w:numPr>
          <w:ilvl w:val="0"/>
          <w:numId w:val="11"/>
        </w:numPr>
        <w:ind w:left="0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механизм защиты средств собственников помещений в многоквартирных домах, аккумулируемых на специальном счете в целях формирования фонда капитального ремонта (заключение владельцем специального счета на основании решения общего собрания собственников жилых помещений договора банковского вклада (депозита) в целях размещения временно свободных средств фонда капитального ремонта, формируемого на специальном счете; совершение операций с денежными средствами, находящимися на специальном депозите; размещение временно свободных средств фонда капитального ремонта, формируемого на специальном счете, специальном депозите в российских кредитных организациях);</w:t>
      </w:r>
    </w:p>
    <w:p>
      <w:pPr>
        <w:pStyle w:val="Style18"/>
        <w:numPr>
          <w:ilvl w:val="0"/>
          <w:numId w:val="11"/>
        </w:numPr>
        <w:ind w:left="0"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ребования к руководителю регионального оператора, кандидату на должность руководителя регионального операто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рганизован и проведен «Правительственный час», рассмотрено и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инят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 Архангельского областного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05.2016 № 12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информации Правительства Архангельской области о прохождении отопительного периода 2015 - 2016 годов и мероприятиях по подготовке объектов топливно-энергетического комплекса и жилищно-коммунального хозяйства к отопительному периоду 2016 - 2017 год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беспечения стабильного прохождения отопительного периода 2016 - 2017 годов:</w:t>
      </w:r>
    </w:p>
    <w:p>
      <w:pPr>
        <w:pStyle w:val="Style18"/>
        <w:numPr>
          <w:ilvl w:val="0"/>
          <w:numId w:val="9"/>
        </w:numPr>
        <w:ind w:left="0" w:firstLine="4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овано Правительству Архангельской области при подготовке проекта областного закона об областном бюджете на 2017 год и на плановый период 2018 и 2019 годов предусмотреть бюджетные ассигнования для предоставления субсидий бюджетам муниципальных образований Архангельской области на модернизацию и капитальный ремонт объектов топливно-энергетического комплекса и жилищно-коммунального хозяйства в объеме не ниже уровня, предусмотренного в областном бюджете на 2016 год.</w:t>
      </w:r>
    </w:p>
    <w:p>
      <w:pPr>
        <w:pStyle w:val="Style18"/>
        <w:ind w:firstLine="4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исключения аварийных ситуаций и нарушений устойчивого теплоснабжения объектов жилищного фонда и социальной сферы:</w:t>
      </w:r>
    </w:p>
    <w:p>
      <w:pPr>
        <w:pStyle w:val="Style18"/>
        <w:numPr>
          <w:ilvl w:val="0"/>
          <w:numId w:val="9"/>
        </w:numPr>
        <w:ind w:left="0" w:firstLine="4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овано главам муниципальных образований Коношского, Вельского и Няндомского муниципальных районов Архангельской области активизировать работу по контролю за созданием запасов котельного топлива теплоснабжающими организациями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ы «Круглые столы», расширенные, выездные заседа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ыездное заседание, пос. Октябрьский, МО «Устьян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состоялось 15 июня 2016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реализация мероприятий, направленных на использование в тепловой энергетике (объектах ТЭК) местных видов топлива (биотоплива), производимых (добываемых) на территории Архангельской области - осмотр объектов: котельная  ООО «Устьянская теплоэнергетическая компания», п. Октябрьский, лесоперерабатывающий завод ООО «Устьянский лесопромышленный комплекс» и ЛССЦ, ст. Костылев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а успешная реализация проектов государственно-частного партнерства в сфере коммунальной энергетики, реализуемых на территории МО «Устьянский муниципальный рай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Выездное заседание комитета на объекты АО «Архангельская областная энергетическая компания», расположенные на территории МО «Город Архангельск» состоялось 22 июня 2016 год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 рекомендаци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центировать внимание министерства ТЭК и ЖКХ Архангельской области на закупочную компанию (в среднесрочной перспективе) по биотопливу для обеспечения работы локальных котельных, эксплуатируемых АО «Архангельская областная энергетическая компания» и переведенных на биотопливо, которая может привести к возможному предоставлению некачественной услуги по отоплению и горячему водоснабжению жилых домов, расположенных на  окраинных территориях г. Архангельс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эрии г. Архангельска:</w:t>
      </w:r>
    </w:p>
    <w:p>
      <w:pPr>
        <w:pStyle w:val="Style18"/>
        <w:numPr>
          <w:ilvl w:val="0"/>
          <w:numId w:val="9"/>
        </w:numPr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отопительный  период 2016 года провести работу по проверке наличия и опломбировке сужающих устройств в тепловых пунктах жилых домов пос. Гидролизный с целью обеспечения гидравлического режима в соответствии с расчетными параметрами;</w:t>
      </w:r>
    </w:p>
    <w:p>
      <w:pPr>
        <w:pStyle w:val="Style18"/>
        <w:numPr>
          <w:ilvl w:val="0"/>
          <w:numId w:val="9"/>
        </w:numPr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адреса управляющих организаций о необходимости проведения в летний период 2016 года мероприятий по регулировке систем теплоснабжения и ГВС жилых домов в целях обеспечения надежного теплоснабжения;</w:t>
      </w:r>
    </w:p>
    <w:p>
      <w:pPr>
        <w:pStyle w:val="Style18"/>
        <w:numPr>
          <w:ilvl w:val="0"/>
          <w:numId w:val="9"/>
        </w:numPr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МУП «Водоканал» провести ревизию систем водоснабжения в целях выявления аварийных участков и недопустимости срыва подачи воды, предназначенной для подпитки локальных котельных г. Архангельска;</w:t>
      </w:r>
    </w:p>
    <w:p>
      <w:pPr>
        <w:pStyle w:val="Style18"/>
        <w:numPr>
          <w:ilvl w:val="0"/>
          <w:numId w:val="9"/>
        </w:numPr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вещание с представителями АО «Архангельская областная энергетическая компания» и ООО «Тепло-энергетическое предприятие Архангельских котельных» по спорной ситуации, связанной с эксплуатацией котельной на ЛДК-3 (в целях организации надежного теплоснабжения и исключения исковых заявлений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) Выездное заседание комитета на тему:</w:t>
      </w:r>
      <w:r>
        <w:rPr>
          <w:rFonts w:cs="Times New Roman" w:ascii="Times New Roman" w:hAnsi="Times New Roman"/>
          <w:b/>
          <w:sz w:val="28"/>
          <w:szCs w:val="28"/>
        </w:rPr>
        <w:t xml:space="preserve"> «Актуальные вопросы в сфере жилищно-коммунального хозяйства» состоялось 10 ноября 2016 год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, на площадке администрации МО «Город Архангельск» по вопросам: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4"/>
        </w:numPr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многоквартирных домов (МКД) к прохождению отопительного периода 2016-2017 годов;</w:t>
      </w:r>
    </w:p>
    <w:p>
      <w:pPr>
        <w:pStyle w:val="Style18"/>
        <w:numPr>
          <w:ilvl w:val="0"/>
          <w:numId w:val="14"/>
        </w:numPr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АО «Центр расчетов» на территории МО «Город Архангельск»;</w:t>
      </w:r>
    </w:p>
    <w:p>
      <w:pPr>
        <w:pStyle w:val="Style18"/>
        <w:numPr>
          <w:ilvl w:val="0"/>
          <w:numId w:val="14"/>
        </w:numPr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управляющих организаций с собственниками жилых помещений (в лице Советов многоквартирных домов) и некоммерческой организацией «Фонд капитального ремонта многоквартирных домов Архангельской области» по вопросу организации капитального ремонта общего имущества многоквартирных домов;</w:t>
      </w:r>
    </w:p>
    <w:p>
      <w:pPr>
        <w:pStyle w:val="Style18"/>
        <w:numPr>
          <w:ilvl w:val="0"/>
          <w:numId w:val="14"/>
        </w:numPr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УК «Торн». Проблемы и пути их реш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 рекомендаци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Администрации МО «Город Архангельск</w:t>
      </w:r>
      <w:r>
        <w:rPr>
          <w:rFonts w:cs="Times New Roman" w:ascii="Times New Roman" w:hAnsi="Times New Roman"/>
          <w:sz w:val="28"/>
          <w:szCs w:val="28"/>
        </w:rPr>
        <w:t>», обладающей долей муниципальной собственности в многоквартирных домах, расположенных на территории МО «Город Архангельск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вместно с государственной жилищной инспекцией Архангельской области, органом муниципального жилищного контроля и депутатами комитета организовать проверку деятельности управляющих организаций (выборочно) на предмет оценки готовности МКД к отопительному периоду в соответствии с приказом Министерства энергетики Российской Федерации от 12 марта 2013 года № 103 «Об утверждении правил оценки готовности к отопительному периоду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ить мониторинг договоров, заключенных управляющими организациями с собственниками жилых помещений на предмет включения положений об организации капитального ремонта общего имущества МКД и полномочий управляющих организаций в целях оказания содействия и создания условий для организации капитального ремон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целях своевременной подготовки паспорта готовности муниципального образования «Город Архангельск» к отопительному периоду осуществить мероприятия (в том числе судебные) к ресурсоснабжающим организациям, функционирующим на территории Северного территориального округа г. Архангельс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екоммерческой организации «Фонд капитального ремонта многоквартирных домов Архангель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ыработать и направить в адрес администрации МО «Город Архангельск» и комитета предлож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внесения изменений в действующее законодательство по вопросу взаимодействия НО «Фонд капитального ремонта многоквартирных домов Архангельской области», муниципальных образований, управляющих организаций и Советов многоквартирных домов в целях организации капитального ремонта общего имущества МКД (в том числе с учетом освоения средств с созданных специальных счетов, где владельцем средств определен региональный оператор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исключении из краткосрочных планов мероприятий по капитальному ремонту общего имущества МКД деревянного жилищного фонда, которые приведут к необходимости признания МКД непригодными для проживания и предложения по работе с такими МКД (на примере МКД по улице Победы 25, 27 в Маймаксанском территориальном округе г. Архангельска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исключении последствий, которые привели (могут привести) после выполнения мероприятий по капитальному ремонту общего имущества МКД к нарушению других конструктивных элементов зд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Некоммерческой организации «Фонд капитального ремонта многоквартирных домов Архангельской области» совместно с министерством ТЭК и ЖКХ Архангельской области и правовым департаментом администрации Губернатора и Правительств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проект областного закона «О внесении изменений в областной закон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проведения капитального ремонта общего имущества в многоквартирных домах, расположенных на территории Архангельской области</w:t>
      </w:r>
      <w:r>
        <w:rPr>
          <w:rFonts w:cs="Times New Roman" w:ascii="Times New Roman" w:hAnsi="Times New Roman"/>
          <w:sz w:val="28"/>
          <w:szCs w:val="28"/>
        </w:rPr>
        <w:t>» в части: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го требования о необходимости формирования краткосрочных планов реализации программы капитального ремонта общего имущества многоквартирного дома на основании данных технической инвентаризации конструктивных элементов и технической экспертизы МКД;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НО «Фонд капитального ремонта многоквартирных домов Архангельской области», муниципальных образований, управляющих организаций и Советов многоквартирных домов с момента формирования краткосрочных планов реализации программы капитального ремонта общего имущества многоквартирного дома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АО «Центр расчетов»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адрес администрации МО «Город Архангельск», министерства ТЭК и ЖКХ Архангельской области и комитет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фактически заключенных договорах с ресурсоснабжающими организациями и управляющими организациями (в разрезе муниципальных образований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 о реализации выполнения приказа Минстроя России от 29.12.2014 № 924/пр «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»  в части формирования единого платежного документа для оплаты собственниками жилых (нежилых) помещений за содержание и ремонт и предоставление коммунальных услуг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ю о готовности к начислению с 1 января 2017 года платежа за обращение с твердыми коммунальными отходами (с учетом создания полной информационной базы по собственникам жилья и частным домовладениям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екомендовать министерству ТЭК и ЖКХ</w:t>
      </w:r>
      <w:r>
        <w:rPr>
          <w:rFonts w:cs="Times New Roman" w:ascii="Times New Roman" w:hAnsi="Times New Roman"/>
          <w:sz w:val="28"/>
          <w:szCs w:val="28"/>
        </w:rPr>
        <w:t xml:space="preserve"> провести совещание:</w:t>
      </w:r>
    </w:p>
    <w:p>
      <w:pPr>
        <w:pStyle w:val="Style18"/>
        <w:numPr>
          <w:ilvl w:val="0"/>
          <w:numId w:val="7"/>
        </w:numPr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функционирования АО «Центр расчетов» с привлечение представителей ОАО «ТГК-2» о формировании единого платежного документа для оплаты собственниками жилых (нежилых) помещений за коммунальную услугу;</w:t>
      </w:r>
    </w:p>
    <w:p>
      <w:pPr>
        <w:pStyle w:val="Style18"/>
        <w:numPr>
          <w:ilvl w:val="0"/>
          <w:numId w:val="7"/>
        </w:numPr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готовности АО «Центр расчетов» к формированию платежного документа за обращение с твердыми коммунальными отходами.</w:t>
      </w:r>
    </w:p>
    <w:p>
      <w:pPr>
        <w:pStyle w:val="Style18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Рекомендовать администрации МО «Город Архангельск</w:t>
      </w:r>
      <w:r>
        <w:rPr>
          <w:rFonts w:cs="Times New Roman" w:ascii="Times New Roman" w:hAnsi="Times New Roman"/>
          <w:sz w:val="28"/>
          <w:szCs w:val="28"/>
        </w:rPr>
        <w:t>» провести совещание об оптимизации работы с населением по вопросу начисления платежей за водоснабжение (водоотведение) с приглашением представителей МУП «Водоканал» и соответствующего расчетного центра в целях сокращения времени работы с одним клиентом, формирования прозрачности начислений и контроля за их достоверностью.</w:t>
      </w:r>
      <w:r>
        <w:br w:type="page"/>
      </w:r>
    </w:p>
    <w:p>
      <w:pPr>
        <w:pStyle w:val="Style18"/>
        <w:ind w:firstLine="4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аботы комитета Архангельского областного Собрания депутатов по жилищной политике и коммунальному хозяйств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январь – декабрь 2016 год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03"/>
        <w:gridCol w:w="1276"/>
        <w:gridCol w:w="1134"/>
        <w:gridCol w:w="1276"/>
        <w:gridCol w:w="992"/>
        <w:gridCol w:w="1276"/>
        <w:gridCol w:w="1134"/>
      </w:tblGrid>
      <w:tr>
        <w:trPr>
          <w:trHeight w:val="3229" w:hRule="atLeast"/>
          <w:cantSplit w:val="true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митета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тетов/в т.ч. выездны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ссмотренных вопрос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утатские  слушания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е столы /расширенные засед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енные час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законопроектов/из которых принят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проектов постановлений/из которых принято</w:t>
            </w:r>
          </w:p>
        </w:tc>
      </w:tr>
      <w:tr>
        <w:trPr>
          <w:trHeight w:val="3672" w:hRule="atLeast"/>
          <w:cantSplit w:val="true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й политике и коммунальному хозяйству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1</w:t>
            </w:r>
          </w:p>
        </w:tc>
      </w:tr>
    </w:tbl>
    <w:p>
      <w:pPr>
        <w:pStyle w:val="Style1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ь в избирательном округе, работа с обращениями гражда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 основными формами работы в качестве депутата от избирательного округ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ыл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встречи с коллективами, руководителями учреждений, организаций на территории округ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чих совещаниях, организованных органами исполнительной власти Архангельской области, органами местного самоуправления, учреждения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населением, представителями общественных организац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государственной власти Архангельской области, органами местного самоуправления, надзорными орган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приемы населения, приемы граждан в общественной приемно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работы в СМ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 Прием граждан в общественной приемн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у непосредственно  на прием в общественную приемную депутата Архангельского областного Собрания  Поповой В.П. обратились </w:t>
      </w:r>
      <w:r>
        <w:rPr>
          <w:rFonts w:cs="Times New Roman" w:ascii="Times New Roman" w:hAnsi="Times New Roman"/>
          <w:b/>
          <w:sz w:val="28"/>
          <w:szCs w:val="28"/>
        </w:rPr>
        <w:t>366</w:t>
      </w:r>
      <w:r>
        <w:rPr>
          <w:rFonts w:cs="Times New Roman" w:ascii="Times New Roman" w:hAnsi="Times New Roman"/>
          <w:sz w:val="28"/>
          <w:szCs w:val="28"/>
        </w:rPr>
        <w:t xml:space="preserve"> человек, а также по телефону по вопросам, требующим незамедлительного содействия 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человек, кроме того, </w:t>
      </w:r>
      <w:r>
        <w:rPr>
          <w:rFonts w:cs="Times New Roman" w:ascii="Times New Roman" w:hAnsi="Times New Roman"/>
          <w:b/>
          <w:sz w:val="28"/>
          <w:szCs w:val="28"/>
        </w:rPr>
        <w:t>164</w:t>
      </w:r>
      <w:r>
        <w:rPr>
          <w:rFonts w:cs="Times New Roman" w:ascii="Times New Roman" w:hAnsi="Times New Roman"/>
          <w:sz w:val="28"/>
          <w:szCs w:val="28"/>
        </w:rPr>
        <w:t xml:space="preserve"> человека - с письменными обращениями, в том числе жител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Маймаксанского округа</w:t>
        <w:tab/>
        <w:tab/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48</w:t>
      </w:r>
      <w:r>
        <w:rPr>
          <w:rFonts w:cs="Times New Roman" w:ascii="Times New Roman" w:hAnsi="Times New Roman"/>
          <w:sz w:val="32"/>
          <w:szCs w:val="32"/>
        </w:rPr>
        <w:t xml:space="preserve"> чел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Северного округа</w:t>
        <w:tab/>
        <w:tab/>
        <w:tab/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88</w:t>
      </w:r>
      <w:r>
        <w:rPr>
          <w:rFonts w:cs="Times New Roman" w:ascii="Times New Roman" w:hAnsi="Times New Roman"/>
          <w:sz w:val="32"/>
          <w:szCs w:val="32"/>
        </w:rPr>
        <w:t xml:space="preserve"> чел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Других округов города</w:t>
        <w:tab/>
        <w:tab/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 xml:space="preserve">24 </w:t>
      </w:r>
      <w:r>
        <w:rPr>
          <w:rFonts w:cs="Times New Roman" w:ascii="Times New Roman" w:hAnsi="Times New Roman"/>
          <w:sz w:val="32"/>
          <w:szCs w:val="32"/>
        </w:rPr>
        <w:t>чел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Других МО области</w:t>
        <w:tab/>
        <w:tab/>
        <w:tab/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 xml:space="preserve">4 </w:t>
      </w:r>
      <w:r>
        <w:rPr>
          <w:rFonts w:cs="Times New Roman" w:ascii="Times New Roman" w:hAnsi="Times New Roman"/>
          <w:sz w:val="32"/>
          <w:szCs w:val="32"/>
        </w:rPr>
        <w:t>чел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30470" cy="27520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его поступило обращений в общественную приемную с целью оказания содействия в решении неотложных проблем заявителей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1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из них индивидуальных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8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коллективных 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вторных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9995" cy="24853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ОБЩЕСТВЕННОЙ ПРИЕМНОЙ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АРХАНГЕЛЬСКОГО ОБЛАСТНОГО СОБРАН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ОЙ ВАЛЕНТИНЫ ПЕТРОВНЫ ЗА 2016 год.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842"/>
        <w:gridCol w:w="1701"/>
        <w:gridCol w:w="1276"/>
        <w:gridCol w:w="13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М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. ОК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. ГОР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обратилось к депутату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письменных обращений в общественную приемную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з АО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ме того, устных обращений по телефону, требующих помощи в ре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ений для решения проблемы и подготовки запросов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овтор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ы запросы для решения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местного самоуправл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О «Город Архангельск» Арханг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х г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области,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потреб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ех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д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аботы по письменным обращ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 операти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 полож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ы разъяс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письменным обращениям  и телефонным звонкам, требующим незамедлительного содействия в решении проблем заявителей в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у депутатом Поповой В.П. был подготовлен и направлен </w:t>
      </w:r>
      <w:r>
        <w:rPr>
          <w:rFonts w:cs="Times New Roman" w:ascii="Times New Roman" w:hAnsi="Times New Roman"/>
          <w:b/>
          <w:sz w:val="28"/>
          <w:szCs w:val="28"/>
        </w:rPr>
        <w:t>281</w:t>
      </w:r>
      <w:r>
        <w:rPr>
          <w:rFonts w:cs="Times New Roman" w:ascii="Times New Roman" w:hAnsi="Times New Roman"/>
          <w:sz w:val="28"/>
          <w:szCs w:val="28"/>
        </w:rPr>
        <w:t xml:space="preserve"> депутатский запрос, в том числе, 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авительство Архангель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: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5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, в МО «Город Архангельск»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рхангельскую Городскую Думу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зорные органы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02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7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ЖИ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4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ехнадзо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нд капитального ремонт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Другие структуры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61890" cy="27520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письменных обращений граждан в общественную приемную депутата решено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89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азъяснения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5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роле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3475" cy="2752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его с начал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 созы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общественную приемную обратились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34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еловека, в том числе по год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120"/>
        <w:ind w:left="709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13 год - 153 чел.</w:t>
      </w:r>
    </w:p>
    <w:p>
      <w:pPr>
        <w:pStyle w:val="Style18"/>
        <w:spacing w:before="0" w:after="120"/>
        <w:ind w:left="709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14 год - 300 чел.</w:t>
      </w:r>
    </w:p>
    <w:p>
      <w:pPr>
        <w:pStyle w:val="Style18"/>
        <w:spacing w:before="0" w:after="120"/>
        <w:ind w:left="709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15 год - 345 чел.</w:t>
      </w:r>
    </w:p>
    <w:p>
      <w:pPr>
        <w:pStyle w:val="Style18"/>
        <w:spacing w:before="0" w:after="120"/>
        <w:ind w:left="709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16 год - 545 че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97755" cy="275209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ка обращений в общественную приемную депутата АОС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повой В.П. в 2016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ка  устных обращений (всего обратилось 366 чел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26"/>
        <w:gridCol w:w="1412"/>
        <w:gridCol w:w="1123"/>
        <w:gridCol w:w="1123"/>
        <w:gridCol w:w="990"/>
        <w:gridCol w:w="104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ма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окр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одоснаб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,6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жиль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 и мос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, ливне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7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ап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,3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жиль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1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, пенс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транспо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7,7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опро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5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мощ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непригодным жиль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в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9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ка устных обращений по телефону (учетные карточки), (55 чел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26"/>
        <w:gridCol w:w="1412"/>
        <w:gridCol w:w="1162"/>
        <w:gridCol w:w="1223"/>
        <w:gridCol w:w="960"/>
        <w:gridCol w:w="986"/>
      </w:tblGrid>
      <w:tr>
        <w:trPr>
          <w:trHeight w:val="54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мак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окр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кр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снаб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2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одоснаб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6,3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одоотвед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,5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одержание жилых помещ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6,3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2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2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вопро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1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ка письменных обращений в общественную приемную депутата АОСД Поповой В.П. в 2016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9"/>
        <w:gridCol w:w="1479"/>
        <w:gridCol w:w="1099"/>
        <w:gridCol w:w="1099"/>
        <w:gridCol w:w="961"/>
        <w:gridCol w:w="986"/>
      </w:tblGrid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мак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ор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одоот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5,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одоснаб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5,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снаб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одержание жил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,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и и мос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, ливне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ремо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, пен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бщ. транспор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анализировать устные обращения по их тематике, то можно назвать основные проблемы, которые в текущем году были наиболее актуальными и злободневными. В предыдущие </w:t>
      </w:r>
      <w:r>
        <w:rPr>
          <w:rFonts w:cs="Times New Roman" w:ascii="Times New Roman" w:hAnsi="Times New Roman"/>
          <w:b/>
          <w:sz w:val="28"/>
          <w:szCs w:val="28"/>
        </w:rPr>
        <w:t>2013-2014</w:t>
      </w:r>
      <w:r>
        <w:rPr>
          <w:rFonts w:cs="Times New Roman" w:ascii="Times New Roman" w:hAnsi="Times New Roman"/>
          <w:sz w:val="28"/>
          <w:szCs w:val="28"/>
        </w:rPr>
        <w:t xml:space="preserve"> годы решения требовали проблемы теплоснабжения, уличного освещения, вопросы взаимодействия населения с УК в части начисления платежей за общедомовое потребление коммунальных услуг. В 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же  на первый план в избирательном округе вышли проблемы, связанные с предоставлением услуг по водоснабжению и водоотведению. Подтопление подвальных помещений, территорий вокруг жилых домов, предоставление услуг по водоснабжению, не соответствующих санитарным нормам и правилам (желтая вода) – стали основными причинами обращения населения  за помощь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у непосредственно в общественную приемную по-прежнему жители обращались  с жалобами на неудовлетворительную  работу наружных сетей водоотведения, правда, по сравнению с предыдущим годом  процент обращений несколько снизился с </w:t>
      </w:r>
      <w:r>
        <w:rPr>
          <w:rFonts w:cs="Times New Roman" w:ascii="Times New Roman" w:hAnsi="Times New Roman"/>
          <w:b/>
          <w:sz w:val="28"/>
          <w:szCs w:val="28"/>
        </w:rPr>
        <w:t>23,4%</w:t>
      </w:r>
      <w:r>
        <w:rPr>
          <w:rFonts w:cs="Times New Roman" w:ascii="Times New Roman" w:hAnsi="Times New Roman"/>
          <w:sz w:val="28"/>
          <w:szCs w:val="28"/>
        </w:rPr>
        <w:t xml:space="preserve">  до </w:t>
      </w:r>
      <w:r>
        <w:rPr>
          <w:rFonts w:cs="Times New Roman" w:ascii="Times New Roman" w:hAnsi="Times New Roman"/>
          <w:b/>
          <w:sz w:val="28"/>
          <w:szCs w:val="28"/>
        </w:rPr>
        <w:t>17,7%,</w:t>
      </w:r>
      <w:r>
        <w:rPr>
          <w:rFonts w:cs="Times New Roman" w:ascii="Times New Roman" w:hAnsi="Times New Roman"/>
          <w:sz w:val="28"/>
          <w:szCs w:val="28"/>
        </w:rPr>
        <w:t xml:space="preserve"> на втором месте остаются проблемы водоснабжения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10,6 %,</w:t>
      </w:r>
      <w:r>
        <w:rPr>
          <w:rFonts w:cs="Times New Roman" w:ascii="Times New Roman" w:hAnsi="Times New Roman"/>
          <w:sz w:val="28"/>
          <w:szCs w:val="28"/>
        </w:rPr>
        <w:t xml:space="preserve">  увеличились по сравнению с прошлым годом обращения, касающиеся капитального ремонта жилых домов, что составило </w:t>
      </w:r>
      <w:r>
        <w:rPr>
          <w:rFonts w:cs="Times New Roman" w:ascii="Times New Roman" w:hAnsi="Times New Roman"/>
          <w:b/>
          <w:sz w:val="28"/>
          <w:szCs w:val="28"/>
        </w:rPr>
        <w:t>10,3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обратившихся за помощью</w:t>
      </w:r>
      <w:r>
        <w:rPr>
          <w:rFonts w:cs="Times New Roman" w:ascii="Times New Roman" w:hAnsi="Times New Roman"/>
          <w:b/>
          <w:sz w:val="28"/>
          <w:szCs w:val="28"/>
        </w:rPr>
        <w:t>. 62 %</w:t>
      </w:r>
      <w:r>
        <w:rPr>
          <w:rFonts w:cs="Times New Roman" w:ascii="Times New Roman" w:hAnsi="Times New Roman"/>
          <w:sz w:val="28"/>
          <w:szCs w:val="28"/>
        </w:rPr>
        <w:t xml:space="preserve"> обратившихся - жители Северного округ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ным обращениям граждан  для оказания содействия на первом месте стоят проблемы содержания жилых помещений(жалобы на работу УК)- </w:t>
      </w:r>
      <w:r>
        <w:rPr>
          <w:rFonts w:cs="Times New Roman" w:ascii="Times New Roman" w:hAnsi="Times New Roman"/>
          <w:b/>
          <w:sz w:val="28"/>
          <w:szCs w:val="28"/>
        </w:rPr>
        <w:t>16,3%,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(</w:t>
      </w:r>
      <w:r>
        <w:rPr>
          <w:rFonts w:cs="Times New Roman" w:ascii="Times New Roman" w:hAnsi="Times New Roman"/>
          <w:b/>
          <w:sz w:val="28"/>
          <w:szCs w:val="28"/>
        </w:rPr>
        <w:t>16,3%)</w:t>
      </w:r>
      <w:r>
        <w:rPr>
          <w:rFonts w:cs="Times New Roman" w:ascii="Times New Roman" w:hAnsi="Times New Roman"/>
          <w:sz w:val="28"/>
          <w:szCs w:val="28"/>
        </w:rPr>
        <w:t xml:space="preserve"> и водоотведения</w:t>
      </w:r>
      <w:r>
        <w:rPr>
          <w:rFonts w:cs="Times New Roman" w:ascii="Times New Roman" w:hAnsi="Times New Roman"/>
          <w:b/>
          <w:sz w:val="28"/>
          <w:szCs w:val="28"/>
        </w:rPr>
        <w:t>(14,5%).</w:t>
      </w:r>
      <w:r>
        <w:rPr>
          <w:rFonts w:cs="Times New Roman" w:ascii="Times New Roman" w:hAnsi="Times New Roman"/>
          <w:sz w:val="28"/>
          <w:szCs w:val="28"/>
        </w:rPr>
        <w:t xml:space="preserve"> Обратившихся жителей Северного округа </w:t>
      </w:r>
      <w:r>
        <w:rPr>
          <w:rFonts w:cs="Times New Roman" w:ascii="Times New Roman" w:hAnsi="Times New Roman"/>
          <w:b/>
          <w:sz w:val="28"/>
          <w:szCs w:val="28"/>
        </w:rPr>
        <w:t>- 38,1%,</w:t>
      </w:r>
      <w:r>
        <w:rPr>
          <w:rFonts w:cs="Times New Roman" w:ascii="Times New Roman" w:hAnsi="Times New Roman"/>
          <w:sz w:val="28"/>
          <w:szCs w:val="28"/>
        </w:rPr>
        <w:t xml:space="preserve"> Маймаксанского округа - </w:t>
      </w:r>
      <w:r>
        <w:rPr>
          <w:rFonts w:cs="Times New Roman" w:ascii="Times New Roman" w:hAnsi="Times New Roman"/>
          <w:b/>
          <w:sz w:val="28"/>
          <w:szCs w:val="28"/>
        </w:rPr>
        <w:t>32,7%,</w:t>
      </w:r>
      <w:r>
        <w:rPr>
          <w:rFonts w:cs="Times New Roman" w:ascii="Times New Roman" w:hAnsi="Times New Roman"/>
          <w:sz w:val="28"/>
          <w:szCs w:val="28"/>
        </w:rPr>
        <w:t xml:space="preserve"> других округов города Архангельска - 29 %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жителей Северного округа поступило </w:t>
      </w:r>
      <w:r>
        <w:rPr>
          <w:rFonts w:cs="Times New Roman" w:ascii="Times New Roman" w:hAnsi="Times New Roman"/>
          <w:b/>
          <w:sz w:val="28"/>
          <w:szCs w:val="28"/>
        </w:rPr>
        <w:t>53,64 %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, Маймаксанского округа - </w:t>
      </w:r>
      <w:r>
        <w:rPr>
          <w:rFonts w:cs="Times New Roman" w:ascii="Times New Roman" w:hAnsi="Times New Roman"/>
          <w:b/>
          <w:sz w:val="28"/>
          <w:szCs w:val="28"/>
        </w:rPr>
        <w:t>29,3%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,63%</w:t>
      </w:r>
      <w:r>
        <w:rPr>
          <w:rFonts w:cs="Times New Roman" w:ascii="Times New Roman" w:hAnsi="Times New Roman"/>
          <w:sz w:val="28"/>
          <w:szCs w:val="28"/>
        </w:rPr>
        <w:t xml:space="preserve">  обратившихся – жители других округов Архангельска, </w:t>
      </w:r>
      <w:r>
        <w:rPr>
          <w:rFonts w:cs="Times New Roman" w:ascii="Times New Roman" w:hAnsi="Times New Roman"/>
          <w:b/>
          <w:sz w:val="28"/>
          <w:szCs w:val="28"/>
        </w:rPr>
        <w:t>2,43 %</w:t>
      </w:r>
      <w:r>
        <w:rPr>
          <w:rFonts w:cs="Times New Roman" w:ascii="Times New Roman" w:hAnsi="Times New Roman"/>
          <w:sz w:val="28"/>
          <w:szCs w:val="28"/>
        </w:rPr>
        <w:t xml:space="preserve"> - других городов Архангельской области. На первом месте вопросы водоотведения(</w:t>
      </w:r>
      <w:r>
        <w:rPr>
          <w:rFonts w:cs="Times New Roman" w:ascii="Times New Roman" w:hAnsi="Times New Roman"/>
          <w:b/>
          <w:sz w:val="28"/>
          <w:szCs w:val="28"/>
        </w:rPr>
        <w:t>15,8%),</w:t>
      </w:r>
      <w:r>
        <w:rPr>
          <w:rFonts w:cs="Times New Roman" w:ascii="Times New Roman" w:hAnsi="Times New Roman"/>
          <w:sz w:val="28"/>
          <w:szCs w:val="28"/>
        </w:rPr>
        <w:t>на втором водоснабжения (</w:t>
      </w:r>
      <w:r>
        <w:rPr>
          <w:rFonts w:cs="Times New Roman" w:ascii="Times New Roman" w:hAnsi="Times New Roman"/>
          <w:b/>
          <w:sz w:val="28"/>
          <w:szCs w:val="28"/>
        </w:rPr>
        <w:t>15,2%),</w:t>
      </w:r>
      <w:r>
        <w:rPr>
          <w:rFonts w:cs="Times New Roman" w:ascii="Times New Roman" w:hAnsi="Times New Roman"/>
          <w:sz w:val="28"/>
          <w:szCs w:val="28"/>
        </w:rPr>
        <w:t xml:space="preserve"> на третьем - неудовлетворительная работа управляющих компаний </w:t>
      </w:r>
      <w:r>
        <w:rPr>
          <w:rFonts w:cs="Times New Roman" w:ascii="Times New Roman" w:hAnsi="Times New Roman"/>
          <w:b/>
          <w:sz w:val="28"/>
          <w:szCs w:val="28"/>
        </w:rPr>
        <w:t>(14,6%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м спектр обращений  касается практически всех вопросов жизнедеятельности челове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более значимые депутатские запросы, подготовленные депутатом Поповой В.П. для решения проблем заявителей и направленны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1. И.о. министра по делам молодежи, главе МО «Город Архангельск» и председателю  Архангельской Городской Думы о строительстве спортивной площадки на территории школы № 60 (лесозавод 29). При содействии депутатов областного Собрания Поповой В.П. и Авалиани М.М. администрацией школы № 60 были подготовлены документы на получение гранта на строительство спортивной площадки. В результате конкурса школа получила средства на спортивное оборудование в размере более 500 т.рублей</w:t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лавы МО «Город Архангельск», главы администрации Маймаксанского округа, заместителя руководителя  Управления по технологическому и экологическому надзору, Руководителю Государственного строительного надзора  о демонтаже железнодорожной дамбы к Гидролизному заводу.</w:t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3. Главе МО «Город Архангельск», председателю Архангельской Городской Думы о строительстве бани  в поселке 29 лесозавода. </w:t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ы областного Собрания держат на контроле вопрос строительства новой бани. В настоящее время проектно-сметная документация проходит процедуру экспертизы. Для положительного заключения в поселке 29-го лесозавода необходимо создать добровольное общественное пожарное подразделение. Этот вопрос будет решаться в приоритетном порядке в начале 2017 года. После чего администрация города приступит к процедуре  конкурса  на строительство бани.</w:t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4. Руководителю  агентства государственной  противопожарной службы о создании добровольного объединения в п. Конвейер и 29-м лесозаводе.</w:t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5. Генеральному директору ООО «Фармация» об открытии аптечного киоска в поселках 23-го и 29-го лесозавода.</w:t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лительных переговоров достигнута договоренность об открытии аптечных киосков в поселках 23 и 29 лесозаводов. В настоящее время заканчиваются работы по оформлению  договоров на выделение площадей под аптечные киоски, затем будут проведены работы по ремонту и лицензированию.</w:t>
      </w:r>
    </w:p>
    <w:p>
      <w:pPr>
        <w:pStyle w:val="Style19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Губернатору Архангельской области, Министру финансов Архангельской области о выделении средств на строительство врачебной амбулатории в поселке 29 лесозавода.</w:t>
      </w:r>
    </w:p>
    <w:p>
      <w:pPr>
        <w:pStyle w:val="Style19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а заявлено министерством здравоохранения Архангельской области  в проект областной адресной инвестиционной программы на 2017 год и плановый период 2018-2019 годы. В связи с ограниченностью доходной базы областного бюджета, а также необходимостью завершения строительства перинатального центра, начатого в 2014 году, расходы на реализацию мероприятия на 2017 год не удалось запланировать. Данный вопрос находится на контроле в министерстве. В настоящее время ведутся работы по отводу земельного участка под новый ФАП, осуществляется выбор типового проекта.</w:t>
      </w:r>
    </w:p>
    <w:p>
      <w:pPr>
        <w:pStyle w:val="Style19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Главе МО «Город Архангельск», председателю  Архангельской Городской Думы об измененном и неудобном режиме работы бань в Маймаксанском округе и отмене льгот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Главе МО «Город Архангельск», прокурору города о демонтаже понтонного моста через Усть – Кривяк на о.Бревенник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Главе МО «Город Архангельск», прокурору города о ремонте моста через р. Ваганиха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МО «Город Архангельск», прокурору города о прекращении работы понтонной переправы через р. Усть – Кривяк и поднятию аппорелей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у ТЭК и ЖКХ  по обращению СОТ «Ильма» и «Рябинушка»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Правительства Архангельской области  о состоянии дел по мероприятию «Укрепление правого берега реки Северная Двина в Соломбальском округе г. Архангельска на участке от ул. Маяковского до ул. Кедрова». </w:t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 реконструкции набережной Георгия Седова в Соломбальском округе - наказ избирателей Соломбалы в 2010 году остается на контроле у депутата АОСД Поповой В.П..  В 2017 году наконец начнутся работы. 2 февраля 2017 года между ГКУ Архангельской области «Главное управление капитального строительства» и ООО «СпеФундаментСтрой» заключен государственный контракт на выполнение работ  по строительству набережной. Цена контракта составляет 509,9 млн.рублей, срок выполнения работ –октябрь 2018 года.  Объект включен в федеральную программу «Развитие водохозяйственного комплекса Российской Федерации в 2012-2020 годах»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ind w:left="-142" w:firstLine="850"/>
        <w:contextualSpacing/>
        <w:jc w:val="both"/>
        <w:rPr/>
      </w:pPr>
      <w:r>
        <w:rPr>
          <w:sz w:val="28"/>
          <w:szCs w:val="28"/>
        </w:rPr>
        <w:t>Главе МО «Город Архангельск», Ростехнадзор, Государственную жилищную  инспекцию, прокуратуру города в связи с многочисленными обращениями граждан об отсутствии горячей воды в домах Ильича,2, 2 корп.1 и др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Ростехнадзор, Роспотребнадзор, прокуратуру города о шуме и загрязнении окружающей среды котельной в п. Конвейер на о. Бревенник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Главе МО «Город Архангельск», Руководителю Сбербанка по вопросу закрытия филиала сбербанка в Северном округе по адресу: ул. Мусинского, 15</w:t>
      </w:r>
    </w:p>
    <w:p>
      <w:pPr>
        <w:pStyle w:val="Style19"/>
        <w:numPr>
          <w:ilvl w:val="0"/>
          <w:numId w:val="1"/>
        </w:numPr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МО «Город Архангельск», прокуратуру города о прекращении подвоза питьевой воды в п. Конвейер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Главе МО «Город Архангельск» об отсутствии уличного освещения по ул. Ильича вдоль зданий учебных заведений Архангельского аграрного техникума и Северного техникума транспорта и технологий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Архангельской области председателю рабочей группы  по разработке программы «Архангельск, как областной центр» с предложениями о включении объектов избирательного округа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Директору Центра  помощи совершеннолетним гражданам о выделении помещений Совету ветеранов Маймаксанского округа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Главе МО «Город Архангельск», прокурору города о ремонте моста через р. Ваганиха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Главе МО «Город Архангельск», полицию, прокурору города о шуме в баре на 1-м этаже дома № 6 по ул. Кировская.</w:t>
      </w:r>
      <w:r>
        <w:br w:type="page"/>
      </w:r>
    </w:p>
    <w:p>
      <w:pPr>
        <w:pStyle w:val="Style19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ДЕПУТАТА АОСД ПОПОВОЙ В.П. В ЗНАЧИМЫХ МЕРОПРИЯТИЯХ В 2016 ГОДУ</w:t>
      </w:r>
    </w:p>
    <w:p>
      <w:pPr>
        <w:pStyle w:val="Style19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732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6 год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винск. Реализации программы расселения ветхого жилья. Участие в выездном заседании рабочей группы «Качество повседневной жизни» общественного  движения «Народный фронт»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совещание в Администрации Соломбальского округа  по реализации проекта «Укрепление правого берега р. Северная Двина в Соломбальском округе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 (Кутузова,3). Общественное движение «Народный фронт». Комиссия «Качество повседневной жизни»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миссии по обследованию наружных сетей водоотведения в связи с нарушением их эксплуатации по адресу: ул. Победы, д.116, корп.2, 5 подъезд. (ТСЖ «Маймакса»)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координационного совета по вопросам культуры при управлении культуры и молодежной политики  Администрации МО «Город Архангельск»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Регионального политического совета Архангельского регионального отделения Партии «Единая Россия»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 и участие в селекторной видеоконференции «Реализация проектов Партии «Единая Россия» в Архангельской области на примере проекта «Управдом»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ездном совещании ООД «Народный фронт «За Россию» по адресу: ул. Вологодская, д.25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2.16г.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больничном собрании ГБУЗ АО «АГКБ № 6» за 2015г. и задачи на 2016г.»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м собрании Ассоциации общественных организаций Архангельской области «За развитие Архангельской области» на тему: «О капитальном ремонте многоквартирных домов»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межведомственной комиссии по вопросам подготовки жилищно-коммунального комплекса и объектов энергетики Архангельской области к работе в осенне-зимних условиях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трече с Главой МО «Город Архангельск» И.В. Годзишем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местном заседании постоянных комиссий Архангельской городской Думы по вопросам городского хозяйства (строительство бани, 29 л/з)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женщин Северного округа, посвященный 8-е Марта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женщин Маймаксы, посвященный 8-е Марта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общественной приемной регионального отделения ВПП  «Единая Россия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.03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уме управляющих компаний в сфере ЖКХ Архангельской обл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Общественной палаты Архангельской области по вопросу: «Малая энергетика Архангельской области. Проблемы и перспективы»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1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.04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27-й сессии Архангельской городской Думы. Отчет «Информация о деятельности депутата АОСД Поповой В.П.»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довом собрании региональной общественной организации «Народная инспекция Архангельской области»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6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«круглого стола» «Об организации проведения капитального ремонта общего имущества в МКД, расположенных на территории Архангельской обл.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лекторном совещании федерального партийного проекта «Управдом» на тему: «Государственная информационная система ЖКХ: законодательство и практическое применение»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рабочей группы Министерства ТЭК и ЖКХ по организации проведения акции «Международный день соседей» на территории Архангельской области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ом Совете Северного округа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ом Совете по вопросам ЖКХ г. Архангельск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Чистые северные берега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ем Министерства здравоохранения «О перспективах работы гор. больницы № 6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Лес Победы»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бботнике в Детском парке, Северный округ</w:t>
            </w:r>
          </w:p>
        </w:tc>
      </w:tr>
      <w:tr>
        <w:trPr>
          <w:trHeight w:val="6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Выходи во двор играть» (Ильича,2, кор.1)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проблемам ЖКХ в Администрации МО «Город Архангельск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й фронт» Командировка в Онегу. Реализация программы переселения граждан из ветхого и аварийного жилья, а также программы капитального ремонта МКД в районе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совет по здравоохранению при АОСД «Об организации оказания медицинской помощи жителям Соломбальского, Северного и Маймаксанского округов г. Архангельска и концепции развития ГБУЗ АО «Архангельская городская клиническая больница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» и «Архангельская городская клиническая больница № 7»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16 - 16.06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заседание комитета по жилищной политике и коммунальному хозяйству в пос. Октябрьский Устьянского района Архангельской области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6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чем совещании, посвященном проблемным вопросам реализации ФЗ «О государственной информационной системе ЖКХ»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06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заседание комитета по ЖКХ на объекты Архангельск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 «Борок» - День здоровья  при участии Центра медицины профилактики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оездка на 29 л/з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й фронт». Проверка капитального ремонта жилых домов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едателями ТСЖ Северного, Маймаксанского, части Октябрьского округов. Обсуждение проблем ЖКХ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6 - 12.09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ка в Карпогоры. Семинар для инициативных собственников по проблемам ЖКХ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-Наволок. Юридический семинар по вопросам ЖКХ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ом открытом форуме прокуратуры Архангельской области по теме: «Актуальные проблемы реализации прав граждан в сфере ЖКХ Архангельской области»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рабочей группы. Обсуждение вопроса: «Развитие города Архангельска как административного центра Архангельской области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й фронт», Участие в комиссии «Качество повседневной жизни». Аварийное состояние моста через р. Долгая Щел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в Маймаксанском округ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6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е слушания « О профилактике безнадзорности и правонарушений среди несовершеннолетних в Арх. обл.» Выполнение областного закона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и Регионального отделения Общероссийского общественного движения «Народный фронт «За Россию» в Архангельской области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путатов АОСД с Главой города по вопросу взаимодействия УК с Фондом капремонта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в п.Уйма Приморского района по проблемам ЖКХ в рамках проекта «Управдом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ом Совете по здравоохранению и соцзащит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повышающим коэффициентам и изменениям в действующем законодательств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Архангельской области   по вопросу  водоснабжен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совет местного отделения партии «Единая Россия»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проблемам ЖКХ в рамках проекта «Управдом». Город Архангельск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платном правовом консультировании граждан в рамках «Декады юриста»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проблемам ЖКХ в рамках проекта «Управдом». Северный округ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учебных заведений Северного округа.</w:t>
            </w:r>
          </w:p>
        </w:tc>
      </w:tr>
      <w:tr>
        <w:trPr>
          <w:trHeight w:val="9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«круглого стола» на тему: «Итоги и перспективы развития дорожной отрасли Архангельской области»</w:t>
            </w:r>
          </w:p>
        </w:tc>
      </w:tr>
      <w:tr>
        <w:trPr>
          <w:trHeight w:val="1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четно-выборной конференции Арх.местного отделения Партии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населением Маймаксанского округа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межведомственной комиссии по вопросам подготовки ЖКК и объектов энергетики к работе в осенне-зимних условиях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6г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конференция Партии «Единая Россия»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Мероприятия с участием и при поддержке «Единой  команды» депутатов Архангельского областного Собрания в избирательном округе № 9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М.Авалиани и В.П.Поповой в 2016 году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3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 Совету ветеранов Маймаксанского округа</w:t>
            </w:r>
          </w:p>
        </w:tc>
      </w:tr>
      <w:tr>
        <w:trPr>
          <w:trHeight w:val="3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«Клуб Боевые подруги» Северный округ</w:t>
            </w:r>
          </w:p>
        </w:tc>
      </w:tr>
      <w:tr>
        <w:trPr>
          <w:trHeight w:val="3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 в Северном округе</w:t>
            </w:r>
          </w:p>
        </w:tc>
      </w:tr>
      <w:tr>
        <w:trPr>
          <w:trHeight w:val="3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(Совет ветеранов Маймаксанского округа)</w:t>
            </w:r>
          </w:p>
        </w:tc>
      </w:tr>
      <w:tr>
        <w:trPr>
          <w:trHeight w:val="3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(Совет ветеранов Северного округ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раздничных концерта «Мы желаем счастья Вам» группы «Зеркало» и Виктора Зари в Северном и Маймаксанском округе, посвященных Международному женскому дню 8-е мар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 в Северном территориальном округ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в Северном территориальном округ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Граффити» в Северном территориальном округе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9 мая в Северном территориальном округ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енные Дню Победы в Маймаксанском округе (Совет Ветеранов), 29-й л/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енные Дню Победы в Северном округе, д. Повраку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 поколений» - мероприятие, посвященное 90-летию Северного народного хора. КВН между командами Совета ветеранов и командой уч-ся школы № 6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 в Маймаксанском округ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активом Северном округе - отчё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ыходи во двор играть» в Северном округ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слёт на р. Я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ой футбол в Северном округ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общества инвалидов Северного округа в Малые Каре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ение золотых медалистов в 37 школ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еревни» в д. Верхняя Повракула, Северный окр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инвалидов (праздничное мероприятие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Куртяево для ветеранов Северного и Маймаксанского окру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ветеранов в АГКЦ – участников конкур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Днем пожилых людей в Маймаксанском округ (праздничное мероприяти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Днем пожилых людей в Северном округе (праздничное мероприяти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конкурс «Женщина года» в Северном округ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люблю свой Северный округ» в КЦ «Северный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нка карапузов» в Северном округе КЦ «Северный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Горбольнице № 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лет Аграрному техникум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лауреата конкурса от музыкальной школы «Рапсод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в Северном округ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у памятника жертвам ВОВ в Северном округе 8 м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«Чистые северные берега» в Северном округе 28 м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в Детском парке в Северном округе 29 м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ник по посадке саженцев ул. Кировская и у КЦ «Северный», ма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ник «Чистые северные берега» в Северном округе, сентябр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летний юбилей школы № 55, Маймаксанский округ.</w:t>
            </w:r>
          </w:p>
        </w:tc>
      </w:tr>
    </w:tbl>
    <w:p>
      <w:pPr>
        <w:pStyle w:val="Style19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ФИНАНСОВОЙ ПОДДЕРЖКИ УЧРЕЖДЕНИЯМ ИЗ РЕЗЕРВНОГО ФОНДА ПРАВИТЕЛЬСТВА АРХАНГЕЛЬСКОЙ ОБЛАСТ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по обращениям учреждений, организаций, органов местного самоуправления и на основании ходатайства депутатов АОСД Поповой В.П. и Авалиани М.М. была оказана финансовая помощь из резервного фонда Правительства Архангельской обла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БУЗ АО «Архангельская городская клиническая больница № 6»</w:t>
      </w:r>
      <w:r>
        <w:rPr>
          <w:rFonts w:cs="Times New Roman" w:ascii="Times New Roman" w:hAnsi="Times New Roman"/>
          <w:sz w:val="28"/>
          <w:szCs w:val="28"/>
        </w:rPr>
        <w:t xml:space="preserve"> на ремонт регистратуры поликлиники по адресу: ул. Победы, 67 в сумме </w:t>
      </w:r>
      <w:r>
        <w:rPr>
          <w:rFonts w:cs="Times New Roman" w:ascii="Times New Roman" w:hAnsi="Times New Roman"/>
          <w:b/>
          <w:sz w:val="28"/>
          <w:szCs w:val="28"/>
        </w:rPr>
        <w:t>685955,46 руб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БУЗ АО «Архангельская городская клиническая больница № 6»</w:t>
      </w:r>
      <w:r>
        <w:rPr>
          <w:rFonts w:cs="Times New Roman" w:ascii="Times New Roman" w:hAnsi="Times New Roman"/>
          <w:sz w:val="28"/>
          <w:szCs w:val="28"/>
        </w:rPr>
        <w:t xml:space="preserve"> на комплексный ремонт кабинета участкового педиатра в сумме </w:t>
      </w:r>
      <w:r>
        <w:rPr>
          <w:rFonts w:cs="Times New Roman" w:ascii="Times New Roman" w:hAnsi="Times New Roman"/>
          <w:b/>
          <w:sz w:val="28"/>
          <w:szCs w:val="28"/>
        </w:rPr>
        <w:t>248268,05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БОУ МО «Город Архангельск» « Средняя школа № 68»</w:t>
      </w:r>
      <w:r>
        <w:rPr>
          <w:rFonts w:cs="Times New Roman" w:ascii="Times New Roman" w:hAnsi="Times New Roman"/>
          <w:sz w:val="28"/>
          <w:szCs w:val="28"/>
        </w:rPr>
        <w:t xml:space="preserve"> на замену окон цокольного этажа в сумме </w:t>
      </w:r>
      <w:r>
        <w:rPr>
          <w:rFonts w:cs="Times New Roman" w:ascii="Times New Roman" w:hAnsi="Times New Roman"/>
          <w:b/>
          <w:sz w:val="28"/>
          <w:szCs w:val="28"/>
        </w:rPr>
        <w:t>39320,15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БУЗ АО «Архангельская городская клиническая больница № 6»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мебели и оборудования в ВОП поселка 23 л/завода в сумме </w:t>
      </w:r>
      <w:r>
        <w:rPr>
          <w:rFonts w:cs="Times New Roman" w:ascii="Times New Roman" w:hAnsi="Times New Roman"/>
          <w:b/>
          <w:sz w:val="28"/>
          <w:szCs w:val="28"/>
        </w:rPr>
        <w:t>23000 рубле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АО «Северный техникум транспорта и технологий»</w:t>
      </w:r>
      <w:r>
        <w:rPr>
          <w:rFonts w:cs="Times New Roman" w:ascii="Times New Roman" w:hAnsi="Times New Roman"/>
          <w:sz w:val="28"/>
          <w:szCs w:val="28"/>
        </w:rPr>
        <w:t xml:space="preserve"> на замену системных блоков в сумме </w:t>
      </w:r>
      <w:r>
        <w:rPr>
          <w:rFonts w:cs="Times New Roman" w:ascii="Times New Roman" w:hAnsi="Times New Roman"/>
          <w:b/>
          <w:sz w:val="28"/>
          <w:szCs w:val="28"/>
        </w:rPr>
        <w:t>92500 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БОУ АО "Архангельский аграрный техникум»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мультимедийного оборудования и рабочего места преподавателя в сумме </w:t>
      </w:r>
      <w:r>
        <w:rPr>
          <w:rFonts w:cs="Times New Roman" w:ascii="Times New Roman" w:hAnsi="Times New Roman"/>
          <w:b/>
          <w:sz w:val="28"/>
          <w:szCs w:val="28"/>
        </w:rPr>
        <w:t>88695,00 рубле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МО " Город Архангельск" "Средняя школа № 43"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материально-технической базы и приобретение спортивного инвентаря и оборудования  в сумме </w:t>
      </w:r>
      <w:r>
        <w:rPr>
          <w:rFonts w:cs="Times New Roman" w:ascii="Times New Roman" w:hAnsi="Times New Roman"/>
          <w:b/>
          <w:sz w:val="28"/>
          <w:szCs w:val="28"/>
        </w:rPr>
        <w:t>99960,00 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 13»</w:t>
      </w:r>
      <w:r>
        <w:rPr>
          <w:rFonts w:cs="Times New Roman" w:ascii="Times New Roman" w:hAnsi="Times New Roman"/>
          <w:sz w:val="28"/>
          <w:szCs w:val="28"/>
        </w:rPr>
        <w:t xml:space="preserve"> на оборудование для вывода сигнала о пожаре в пожарную часть в сумме </w:t>
      </w:r>
      <w:r>
        <w:rPr>
          <w:rFonts w:cs="Times New Roman" w:ascii="Times New Roman" w:hAnsi="Times New Roman"/>
          <w:b/>
          <w:sz w:val="28"/>
          <w:szCs w:val="28"/>
        </w:rPr>
        <w:t>59626, 00 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МО «Школа № 51»</w:t>
      </w:r>
      <w:r>
        <w:rPr>
          <w:rFonts w:cs="Times New Roman" w:ascii="Times New Roman" w:hAnsi="Times New Roman"/>
          <w:sz w:val="28"/>
          <w:szCs w:val="28"/>
        </w:rPr>
        <w:t xml:space="preserve"> на установку спортивного оборудования в сумме </w:t>
      </w:r>
      <w:r>
        <w:rPr>
          <w:rFonts w:cs="Times New Roman" w:ascii="Times New Roman" w:hAnsi="Times New Roman"/>
          <w:b/>
          <w:sz w:val="28"/>
          <w:szCs w:val="28"/>
        </w:rPr>
        <w:t>56762, 90 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МО «Город Архангельск» «Детский сад № 91»</w:t>
      </w:r>
      <w:r>
        <w:rPr>
          <w:rFonts w:cs="Times New Roman" w:ascii="Times New Roman" w:hAnsi="Times New Roman"/>
          <w:sz w:val="28"/>
          <w:szCs w:val="28"/>
        </w:rPr>
        <w:t xml:space="preserve"> на линолеум, плитка в  сумме </w:t>
      </w:r>
      <w:r>
        <w:rPr>
          <w:rFonts w:cs="Times New Roman" w:ascii="Times New Roman" w:hAnsi="Times New Roman"/>
          <w:b/>
          <w:sz w:val="28"/>
          <w:szCs w:val="28"/>
        </w:rPr>
        <w:t>72103,35 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омбальский Дом детского творчества» Бокс-клуб «Фанат»</w:t>
      </w:r>
      <w:r>
        <w:rPr>
          <w:rFonts w:cs="Times New Roman" w:ascii="Times New Roman" w:hAnsi="Times New Roman"/>
          <w:sz w:val="28"/>
          <w:szCs w:val="28"/>
        </w:rPr>
        <w:t xml:space="preserve"> на спортивный инвентарь для занятия боксом  в сумме </w:t>
      </w:r>
      <w:r>
        <w:rPr>
          <w:rFonts w:cs="Times New Roman" w:ascii="Times New Roman" w:hAnsi="Times New Roman"/>
          <w:b/>
          <w:sz w:val="28"/>
          <w:szCs w:val="28"/>
        </w:rPr>
        <w:t>60000 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К МО «Город Архангельск» «Централизованная библиотечная система Маймаксанская библиотека»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проектора в сумме </w:t>
      </w:r>
      <w:r>
        <w:rPr>
          <w:rFonts w:cs="Times New Roman" w:ascii="Times New Roman" w:hAnsi="Times New Roman"/>
          <w:b/>
          <w:sz w:val="28"/>
          <w:szCs w:val="28"/>
        </w:rPr>
        <w:t>47999 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БОУ МО «Город Архангельск» «Средняя школа № 37»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борудования: одного системного блока и трех ноутбуков в </w:t>
      </w:r>
      <w:r>
        <w:rPr>
          <w:rFonts w:cs="Times New Roman" w:ascii="Times New Roman" w:hAnsi="Times New Roman"/>
          <w:b/>
          <w:sz w:val="28"/>
          <w:szCs w:val="28"/>
        </w:rPr>
        <w:t>сумме 99000 рубле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ный центр «Маймакса»</w:t>
      </w:r>
      <w:r>
        <w:rPr>
          <w:rFonts w:cs="Times New Roman" w:ascii="Times New Roman" w:hAnsi="Times New Roman"/>
          <w:sz w:val="28"/>
          <w:szCs w:val="28"/>
        </w:rPr>
        <w:t xml:space="preserve"> на  световое оборудование в сумме </w:t>
      </w:r>
      <w:r>
        <w:rPr>
          <w:rFonts w:cs="Times New Roman" w:ascii="Times New Roman" w:hAnsi="Times New Roman"/>
          <w:b/>
          <w:sz w:val="28"/>
          <w:szCs w:val="28"/>
        </w:rPr>
        <w:t>170000 рубле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:</w:t>
        <w:tab/>
        <w:tab/>
        <w:tab/>
        <w:tab/>
        <w:tab/>
        <w:tab/>
        <w:tab/>
        <w:tab/>
        <w:tab/>
        <w:t xml:space="preserve">1995171,8 рублей 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федерального проекта «Управдом» в Архангельской области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8"/>
        <w:rPr/>
      </w:pPr>
      <w:r>
        <w:rPr>
          <w:szCs w:val="28"/>
        </w:rPr>
        <w:t>Как координатор федерального проекта ВПП «Единая Россия» в Архангельской области принимала участие в организации и работе обучающих семинаров для населения Архангельской области по актуальным вопросам ЖКХ, организованным на бесплатной основе за счет государственного задания министерством ТЭК и ЖКХ и учебно-курсовым комбинатом «Жилкомхоз», в т.ч.: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учающий семинар 02.06.2016г. в г. Архангельске на тему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норм ФЗ-209 «О государственной системе жилищно-коммунального хозяйства. Вопросы регистрации ГИС ЖК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орядок финансирования капитального ремонта МК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нормативно-правовых актов и другие актуальные вопрос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участие - 114 челове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учающий семинар 12 сентября 2016г. в с. Карпогоры МО «Пинежский район» Архангельской области  на тему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овый порядок финансирования капитального ремонта многоквартирных дом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уществление жилищного контроля и надзора за работой управляющих организац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ственный контроль в сфере ЖКХ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участие 80 челове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учающий семинар 15 ноября 2016г. в п.Уйма Приморского района Архангельской области на тему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ый порядок финансирования капитального ремонта многоквартирных дом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жилищного контроля и надзора за деятельностью управляющих комп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я в порядок начисления  платы за жилищно-коммунальные услуг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участие - 46 челове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учающий семинар 01 декабря 2016г. в г. Архангельске. Проводит Кокин Игорь Александрович, специалист-практик в сфере правового регулирования ЖКХ, ведущий эксперт Центра передовых технологий народного хозяйства и госслужбы при Президенте РФ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участие 300 челове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учающий семинар 8 декабря 2016г. в г. Архангельск, Северный округ на тему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ый порядок финансирования капитального ремонта многоквартирных дом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жилищного контроля и надзора  за деятельностью управляющих комп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я в порядок начисления  платы за жилищно-коммунальные услуг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участие 65 челове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участие в организации обучающего семинара, организованном на платной основе для управляющих компаний Архангель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ентября 2016г</w:t>
      </w:r>
      <w:r>
        <w:rPr>
          <w:rFonts w:cs="Times New Roman" w:ascii="Times New Roman" w:hAnsi="Times New Roman"/>
          <w:sz w:val="28"/>
          <w:szCs w:val="28"/>
        </w:rPr>
        <w:t>. состоялся юридический семинар на платной основе для жилищно-коммунальных организаций, ТСЖ, УК по теме « Особенности управления МКД: последние поправки НПА, порядок применения с участием лучшего российского эксперта Кокина Игоря Александрович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минаре приняли участие 150 челове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ственной приемной депутата Архангельского областного Собрания и</w:t>
      </w:r>
      <w:r>
        <w:rPr>
          <w:rFonts w:cs="Times New Roman" w:ascii="Times New Roman" w:hAnsi="Times New Roman"/>
          <w:sz w:val="28"/>
          <w:szCs w:val="28"/>
        </w:rPr>
        <w:t xml:space="preserve"> координатора проекта «УПРАВДОМ» осуществляется ежедневный прием населения, куда за консультацией и практической помощью в </w:t>
      </w:r>
      <w:r>
        <w:rPr>
          <w:rFonts w:cs="Times New Roman" w:ascii="Times New Roman" w:hAnsi="Times New Roman"/>
          <w:b/>
          <w:sz w:val="28"/>
          <w:szCs w:val="28"/>
        </w:rPr>
        <w:t>2016 году</w:t>
      </w:r>
      <w:r>
        <w:rPr>
          <w:rFonts w:cs="Times New Roman" w:ascii="Times New Roman" w:hAnsi="Times New Roman"/>
          <w:sz w:val="28"/>
          <w:szCs w:val="28"/>
        </w:rPr>
        <w:t xml:space="preserve"> обратились </w:t>
      </w:r>
      <w:r>
        <w:rPr>
          <w:rFonts w:cs="Times New Roman" w:ascii="Times New Roman" w:hAnsi="Times New Roman"/>
          <w:b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ПУТАТСКИХ РАСХОДАХ В 2016 ГОД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2 ст.22 областного закона «О статусе депутата Архангельского областного Собрания депутатов» депутату установлена ежемесячная денежная компенсация на осуществление своих полномочий в размере 25000 рублей, что отражено в декларации о доходах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63"/>
        <w:gridCol w:w="31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СКИЕ РАСХОДЫ – ВСЕГО НАЧИСЛЕНО/РАСХ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000рублей х12мес=300000 рублей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использовано н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Содержание общественной приемной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.Канцелярские расходы (марки, конверты, бумага, файлы, папки, книги регистрации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8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Интернет, мобильный 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Хозяйственные расходы (тонер, картридж, ремонт часов, батарейки, ключи, ремонт оргтехники, переправа, графики, моющие средства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7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Транспортны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40,2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Изготовление и приобретение  поздравительных открыток к праздничным и юбилейным датам (70,75,80,90,95 лет), фотограф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50 рубле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здравительная и концертная реклама, георгиевские ленты, булавки, ба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иобретение цветов: (мероприятия, митинги, поздравление организаций, юбиляр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348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ая помощь для деятельности Советов ветеранов Северного и Маймаксанского округов, ветеранам, обществу 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84,85 рубле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чествование: подарки с юбилейными датами, дни рождения (организации, граждан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751,05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рганизацию встреч с ветеранами, общественностью-чаепи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93,4 рубле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рганизацию и проведение социально-значим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42,5 рубле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нужды регионального отделения ВПП «Единая Росс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ходный налог 1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0 рублей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</w:t>
        <w:tab/>
        <w:tab/>
        <w:tab/>
        <w:tab/>
        <w:tab/>
        <w:tab/>
        <w:tab/>
        <w:tab/>
        <w:tab/>
        <w:t>300000 рубле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</w:t>
        <w:tab/>
        <w:tab/>
        <w:tab/>
        <w:tab/>
        <w:tab/>
        <w:tab/>
        <w:tab/>
        <w:tab/>
        <w:tab/>
        <w:t>В.П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46:00Z</dcterms:created>
  <dc:creator>user</dc:creator>
  <dc:description/>
  <dc:language>en-US</dc:language>
  <cp:lastModifiedBy>solombala</cp:lastModifiedBy>
  <dcterms:modified xsi:type="dcterms:W3CDTF">2017-03-27T13:46:00Z</dcterms:modified>
  <cp:revision>2</cp:revision>
  <dc:subject/>
  <dc:title/>
</cp:coreProperties>
</file>