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международном и межпарламентском сотрудничестве</w:t>
      </w:r>
    </w:p>
    <w:p>
      <w:pPr>
        <w:pStyle w:val="Normal"/>
        <w:jc w:val="center"/>
        <w:rPr>
          <w:b/>
          <w:b/>
          <w:sz w:val="28"/>
          <w:szCs w:val="28"/>
        </w:rPr>
      </w:pPr>
      <w:r>
        <w:rPr>
          <w:b/>
          <w:sz w:val="28"/>
          <w:szCs w:val="28"/>
        </w:rPr>
        <w:t>Архангельского областного Собрания депутатов за 2019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Международное сотрудниче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отчетный период в рамках международного сотрудничества Архангельского областного Собрания депутатов (далее – областное Собрание) состоялись следующие мероприятия.</w:t>
      </w:r>
    </w:p>
    <w:p>
      <w:pPr>
        <w:pStyle w:val="Normal"/>
        <w:ind w:firstLine="709"/>
        <w:jc w:val="both"/>
        <w:rPr>
          <w:sz w:val="28"/>
          <w:szCs w:val="28"/>
        </w:rPr>
      </w:pPr>
      <w:r>
        <w:rPr>
          <w:sz w:val="28"/>
          <w:szCs w:val="28"/>
        </w:rPr>
        <w:t>В период с 8 по 11 апреля парламентарии приняли участие в работе                           V Международного арктического форума «Арктика – территория диалога», который состоялся в г. Санкт-Петербурге. В состав делегации вошли: Прокопьева Е.В. – председатель областного Собрания, Виноградова Н.И. – заместитель председателя областного Собрания, Заря В.Н. – председатель комитета областного Собрания по жилищной политике и коммунальному хозяйству, Новиков И.В. – председатель комитета областного Собрания по развитию институтов гражданского общества, Эммануилов С.Д.  – председатель комитета областного Собрания по социальной политике, здравоохранению и спорту. В форуме приняли участие Президент России Владимир Путин, Президент Финляндии Саули Ниинистё, Президент Исландии Гудни Торлациус Йоханнессон, Премьер-министр Норвегии Эрна Сульберг, Премьер-министр Швеции Стефан Левен. Россию представили 7 федеральных министров, 10 руководителей федеральных агентств и служб, а также главы 15 субъектов Российской Федерации. На площадках форума обсуждались крупные инвестиционные проекты, перспективы освоения арктических территорий, развитие социальной сферы и туризма, одна из важнейших тем – транспортная инфраструктура. В ходе саммита подписан ряд соглашений с участием Поморья, других регионов и крупных корпораций. Так, подписано соглашение между Архангельской областью и Ненецким автономным округом, которое направлено на создание на базе 2-го Архангельского и Нарьян-Марского авиаотрядов межрегиональной авиакомпании «Арктика». Отдельно говорилось о системе преференций для инвесторов Арктической зоны. Совместно подготовить законопроект должны эксперты и представители бизнеса. В рамках указанного мероприятия состоялись двусторонние встречи в том числе с коллегами – законодателями из других регионов России. Так, вопросы законодательного сопровождения развития арктических территорий Екатерина Прокопьева обсудила со спикером Государственного Собрания Республики Саха (Якутия) Петром Гоголевым.</w:t>
      </w:r>
    </w:p>
    <w:p>
      <w:pPr>
        <w:pStyle w:val="Style23"/>
        <w:rPr>
          <w:szCs w:val="28"/>
        </w:rPr>
      </w:pPr>
      <w:r>
        <w:rPr>
          <w:szCs w:val="28"/>
          <w:lang w:val="ru-RU"/>
        </w:rPr>
        <w:t xml:space="preserve">В период с </w:t>
      </w:r>
      <w:r>
        <w:rPr>
          <w:szCs w:val="28"/>
        </w:rPr>
        <w:t>16 по 18 сентября 2019 года</w:t>
      </w:r>
      <w:r>
        <w:rPr>
          <w:szCs w:val="28"/>
          <w:lang w:val="ru-RU"/>
        </w:rPr>
        <w:t xml:space="preserve"> </w:t>
      </w:r>
      <w:r>
        <w:rPr>
          <w:szCs w:val="28"/>
        </w:rPr>
        <w:t>Рогозин И</w:t>
      </w:r>
      <w:r>
        <w:rPr>
          <w:szCs w:val="28"/>
          <w:lang w:val="ru-RU"/>
        </w:rPr>
        <w:t>.</w:t>
      </w:r>
      <w:r>
        <w:rPr>
          <w:szCs w:val="28"/>
        </w:rPr>
        <w:t>А</w:t>
      </w:r>
      <w:r>
        <w:rPr>
          <w:szCs w:val="28"/>
          <w:lang w:val="ru-RU"/>
        </w:rPr>
        <w:t>.</w:t>
      </w:r>
      <w:r>
        <w:rPr>
          <w:szCs w:val="28"/>
        </w:rPr>
        <w:t xml:space="preserve"> – депутат областного Собрания </w:t>
      </w:r>
      <w:r>
        <w:rPr>
          <w:szCs w:val="28"/>
          <w:lang w:val="ru-RU"/>
        </w:rPr>
        <w:t xml:space="preserve">принял участие в работе </w:t>
      </w:r>
      <w:r>
        <w:rPr>
          <w:szCs w:val="28"/>
        </w:rPr>
        <w:t>9-й Парламентской Конференции Баренцева региона в город</w:t>
      </w:r>
      <w:r>
        <w:rPr>
          <w:szCs w:val="28"/>
          <w:lang w:val="ru-RU"/>
        </w:rPr>
        <w:t>е</w:t>
      </w:r>
      <w:r>
        <w:rPr>
          <w:szCs w:val="28"/>
        </w:rPr>
        <w:t xml:space="preserve"> Хапаранда </w:t>
      </w:r>
      <w:r>
        <w:rPr>
          <w:szCs w:val="28"/>
          <w:lang w:val="ru-RU"/>
        </w:rPr>
        <w:t>(</w:t>
      </w:r>
      <w:r>
        <w:rPr>
          <w:szCs w:val="28"/>
        </w:rPr>
        <w:t>Королевство Швеция</w:t>
      </w:r>
      <w:r>
        <w:rPr>
          <w:szCs w:val="28"/>
          <w:lang w:val="ru-RU"/>
        </w:rPr>
        <w:t>). Основная тема конференции значилась как «Соединение Баренцева региона - Инфраструктура для устойчивого будущего». Обсуждались вопросы трансграничного сотрудничества и координации в транспортном секторе, экономического развития, деятельности общественного транспорта и мобильности, а также безопасности дорожного движения.</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19 сентября Арсентьев И.В. – заместитель председателя комитета областного Собрания по сельскому хозяйству и рыболовству принял участие в работе III Российско–Норвежской Поморской конференции по рыболовству «Особенности добычи и переработки водных биоресурсов», которая проводилась в Архангельске в рамках деловой программы Маргаритинской ярмарки. Конференция собрала представителей органов управления рыболовством в прибрежных регионах двух стран, рыбопромышленных предприятий, федеральной и региональной власти, научных и общественных организаций. Как было отмечено на конференции, морские ресурсы являются хорошей основой для укрепления делового сотрудничества. В Норвегии велик потенциал для развития и переработки морских водорослей. В Архангельской области добыча и переработка водорослей уже является крупной отраслью. Аналогичная ситуация с промыслом морского зверя: в Норвегии промысел и переработка тюленя активно осуществляется, а Архангельская область имеет большой потенциал в этом направлении. Региональное сотрудничество призвано укрепить индустрию переработки водорослей, промысла морских млекопитающих в обеих странах.</w:t>
      </w:r>
    </w:p>
    <w:p>
      <w:pPr>
        <w:pStyle w:val="Normal"/>
        <w:autoSpaceDE w:val="false"/>
        <w:ind w:firstLine="709"/>
        <w:jc w:val="both"/>
        <w:rPr>
          <w:sz w:val="28"/>
          <w:szCs w:val="28"/>
        </w:rPr>
      </w:pPr>
      <w:r>
        <w:rPr>
          <w:sz w:val="28"/>
          <w:szCs w:val="28"/>
        </w:rPr>
      </w:r>
    </w:p>
    <w:p>
      <w:pPr>
        <w:pStyle w:val="Style21"/>
        <w:spacing w:before="0" w:after="0"/>
        <w:jc w:val="center"/>
        <w:rPr>
          <w:b/>
          <w:b/>
          <w:sz w:val="28"/>
          <w:szCs w:val="28"/>
        </w:rPr>
      </w:pPr>
      <w:r>
        <w:rPr>
          <w:b/>
          <w:sz w:val="28"/>
          <w:szCs w:val="28"/>
        </w:rPr>
        <w:t>2. Межпарламентское сотрудничество</w:t>
      </w:r>
    </w:p>
    <w:p>
      <w:pPr>
        <w:pStyle w:val="Style21"/>
        <w:spacing w:before="0" w:after="0"/>
        <w:jc w:val="center"/>
        <w:rPr>
          <w:b/>
          <w:b/>
          <w:sz w:val="28"/>
          <w:szCs w:val="28"/>
        </w:rPr>
      </w:pPr>
      <w:r>
        <w:rPr>
          <w:b/>
          <w:sz w:val="28"/>
          <w:szCs w:val="28"/>
        </w:rPr>
      </w:r>
    </w:p>
    <w:p>
      <w:pPr>
        <w:pStyle w:val="Normal"/>
        <w:shd w:fill="FFFFFF" w:val="clear"/>
        <w:ind w:firstLine="709"/>
        <w:jc w:val="both"/>
        <w:rPr>
          <w:sz w:val="28"/>
          <w:szCs w:val="28"/>
        </w:rPr>
      </w:pPr>
      <w:r>
        <w:rPr>
          <w:sz w:val="28"/>
          <w:szCs w:val="28"/>
        </w:rPr>
        <w:t>14 февраля в Совете Федерации Федерального Собрания РФ состоялось заседание «круглого стола» на тему «Совершенствование правовых  и организационных механизмов оказания бесплатной юридической помощи в Российской Федерации: региональная практика», в работе которого принял участие Шерягин В.Г. – заместитель председателя комитета областного Собрания законодательству и вопросам местного самоуправления. Основным обсуждаемым вопросом было введение на федеральном уровне дополнительных категорий граждан, имеющих право на бесплатную юридическую помощь, привлечение для этих целей адвокатов и компенсация их расходов. Также рассматривался вопрос об оказании содействия развитию негосударственной системы бесплатной юридической помощи.</w:t>
      </w:r>
    </w:p>
    <w:p>
      <w:pPr>
        <w:pStyle w:val="Normal"/>
        <w:shd w:fill="FFFFFF" w:val="clear"/>
        <w:ind w:firstLine="709"/>
        <w:jc w:val="both"/>
        <w:rPr>
          <w:sz w:val="28"/>
          <w:szCs w:val="28"/>
        </w:rPr>
      </w:pPr>
      <w:r>
        <w:rPr>
          <w:sz w:val="28"/>
          <w:szCs w:val="28"/>
        </w:rPr>
        <w:t>15 февраля на базе Совета Федерации состоялась встреча Председателя Совета Федерации Федерального Собрания Российской Федерации    Матвиенко В.И. с работниками социальной сферы села регионов, в которой также принял участие Шерягин В.Г. Среди участников мероприятия – сельские учителя, медицинские, социальные работники, представители учреждений культуры из 78 регионов Российской Федерации. Основные вопросы, рассматриваемые и на встрече, касались устойчивого развития сельских территорий, особенно социальной инфраструктуры: здравоохранение, культура, спорт. Обсуждался вопрос необходимости увеличения финансирования федеральной целевой программы «Устойчивое развитие сельских территорий на 2014 – 2017 годы и на период до 2020 года». По итогам встречи были приняты рекомендации в адрес всех федеральных министерств.</w:t>
      </w:r>
    </w:p>
    <w:p>
      <w:pPr>
        <w:pStyle w:val="Normal"/>
        <w:shd w:fill="FFFFFF" w:val="clear"/>
        <w:ind w:firstLine="709"/>
        <w:jc w:val="both"/>
        <w:rPr>
          <w:sz w:val="28"/>
          <w:szCs w:val="28"/>
        </w:rPr>
      </w:pPr>
      <w:r>
        <w:rPr>
          <w:sz w:val="28"/>
          <w:szCs w:val="28"/>
        </w:rPr>
        <w:t xml:space="preserve">18 февраля в Государственной Думе Федерального Собрания Российской Федерации состоялось заседание «круглого стола» на тему «Медицина и право. Врач и пациент», в работе которого принял участие </w:t>
        <w:tab/>
        <w:t>Эммануилов С.Д. – председатель комитета областного Собрания по социальной политике, здравоохранению и спорту. В рамках заседания обсуждались вопросы отношений врача и пациента, дифференциации прав и обязанностей медицинских работников,  прав, обязанностей и ответственности пациентов, судебной практики в отношении медицинских работников, защиты прав пациентов и врачей, а также правовые аспекты защиты жизни и здоровья медицинских работников.</w:t>
      </w:r>
    </w:p>
    <w:p>
      <w:pPr>
        <w:pStyle w:val="Normal"/>
        <w:shd w:fill="FFFFFF" w:val="clear"/>
        <w:ind w:firstLine="709"/>
        <w:jc w:val="both"/>
        <w:rPr/>
      </w:pPr>
      <w:r>
        <w:rPr>
          <w:sz w:val="28"/>
          <w:szCs w:val="28"/>
        </w:rPr>
        <w:t>20 февраля Прокопьева Е.В. – председатель областного Собрания приняла участие в мероприятиях Федерального Собрания Российской Федерации (послание Президента России Федеральному Собранию РФ).</w:t>
      </w:r>
    </w:p>
    <w:p>
      <w:pPr>
        <w:pStyle w:val="Normal"/>
        <w:shd w:fill="FFFFFF" w:val="clear"/>
        <w:ind w:firstLine="709"/>
        <w:jc w:val="both"/>
        <w:rPr>
          <w:sz w:val="28"/>
          <w:szCs w:val="28"/>
        </w:rPr>
      </w:pPr>
      <w:r>
        <w:rPr>
          <w:sz w:val="28"/>
          <w:szCs w:val="28"/>
        </w:rPr>
        <w:t>28 февраля в Совете Федерации Федерального Собрания состоялось заседание «круглого стола» по теме «Научное и кадровое обеспечение лесопромышленного комплекса. Проблемы и пути их решения», в работе которого принял участие Федорков А.О. и Фролова И.С. – члены комитета областного Собрания по лесопромышленному комплексу, природопользованию и экологии. Обсуждались вопросы изменения Лесного кодекса Российской Федерации, который не удовлетворяет современным требованиям, а также низкой кадровой обеспеченности лесной отрасли. Причины – низкая заработная плата работников, отсутствие жилья для выпускников вузов, средних учебных заведений. Для решения данных проблем Правительству Российской Федерации было предложено разработать и утвердить комплекс мер, в том числе установить соответствующие нормативы затрат.</w:t>
      </w:r>
    </w:p>
    <w:p>
      <w:pPr>
        <w:pStyle w:val="Normal"/>
        <w:shd w:fill="FFFFFF" w:val="clear"/>
        <w:ind w:firstLine="709"/>
        <w:jc w:val="both"/>
        <w:rPr>
          <w:sz w:val="28"/>
          <w:szCs w:val="28"/>
        </w:rPr>
      </w:pPr>
      <w:r>
        <w:rPr>
          <w:sz w:val="28"/>
          <w:szCs w:val="28"/>
        </w:rPr>
        <w:t xml:space="preserve">3 – 4 марта Прокопьева Е.В.  </w:t>
        <w:tab/>
        <w:t xml:space="preserve">приняла участие в XIV Всероссийском форуме «ГОСЗАКАЗ - за честные закупки», организатором которого выступила  Государственная Дума Федерального Собрания РФ. </w:t>
        <w:tab/>
      </w:r>
    </w:p>
    <w:p>
      <w:pPr>
        <w:pStyle w:val="Normal"/>
        <w:shd w:fill="FFFFFF" w:val="clear"/>
        <w:ind w:firstLine="709"/>
        <w:jc w:val="both"/>
        <w:rPr>
          <w:sz w:val="28"/>
          <w:szCs w:val="28"/>
        </w:rPr>
      </w:pPr>
      <w:r>
        <w:rPr>
          <w:sz w:val="28"/>
          <w:szCs w:val="28"/>
        </w:rPr>
        <w:t xml:space="preserve">12 марта в парламентских слушаниях на тему «Совершенствование правового регулирования в целях обеспечения ветеринарной безопасности в Российской Федерации» принял участие Арсентьев И.В. В ходе обсуждения заявленной тематики участники слушаний сошлись во мнении, что от того насколько эффективно сегодня функционирует система ветеринарного надзора зависит продовольственная безопасность государства в целом. В ходе слушаний зашла речь о необходимости исполнения Указа Президента РФ о централизации системы ветеринарного надзора. Кроме того, в своем докладе заместитель министра сельского хозяйства РФ Максим Увайдов сообщил, что почти треть переработанной сельхозпродукции в стране является по сути поддельной, то есть недобросовестные переработчики для удешевления производства используют субпродукты неживотного происхождения в ущерб качеству. Чтобы пресечь такую деятельность, предлагается ввести так называемую электронную систему сертификации сельхозпродукции. В ходе обсуждения проблемы качества сельхозпродукции также зашла речь о необходимости корректировки федерального закона 44-ФЗ, которым сегодня при проведении торгов на закупку сельхозпродукции для нужд бюджетных учреждений предусмотрен практически один критерий для выявления победителя – минимальная цена. Поэтому недобросовестные компании, применяющие при переработке сельхозпродукции различные субпродукты, оказываются в более выгодном положении, чем производители качественных продуктов. </w:t>
      </w:r>
    </w:p>
    <w:p>
      <w:pPr>
        <w:pStyle w:val="Normal"/>
        <w:shd w:fill="FFFFFF" w:val="clear"/>
        <w:ind w:firstLine="709"/>
        <w:jc w:val="both"/>
        <w:rPr>
          <w:sz w:val="28"/>
          <w:szCs w:val="28"/>
        </w:rPr>
      </w:pPr>
      <w:r>
        <w:rPr>
          <w:sz w:val="28"/>
          <w:szCs w:val="28"/>
        </w:rPr>
        <w:t xml:space="preserve">14 марта состоялась видеоконференция депутатов Государственной Думы Федерального Собрания РФ-членов фракции «СПРАВЕДЛИВАЯ РОССИЯ»     с депутатами парламентов субъектов РФ, в которой приняла участие       Чиркова И.А. – руководитель фракции «СПРАВЕДЛИВАЯ РОССИЯ» в областном Собрании. </w:t>
      </w:r>
    </w:p>
    <w:p>
      <w:pPr>
        <w:pStyle w:val="Normal"/>
        <w:shd w:fill="FFFFFF" w:val="clear"/>
        <w:ind w:firstLine="709"/>
        <w:jc w:val="both"/>
        <w:rPr>
          <w:sz w:val="28"/>
          <w:szCs w:val="28"/>
        </w:rPr>
      </w:pPr>
      <w:r>
        <w:rPr>
          <w:sz w:val="28"/>
          <w:szCs w:val="28"/>
        </w:rPr>
        <w:t xml:space="preserve">18 марта в Государственной Думе Федерального Собрания РФ состоялся «круглый стол» на тему «Система оценки эффективности деятельности органов местного самоуправления и должностных лиц местного самоуправления: совершенствование нормативно-правового регулирования и механизмов практической реализации», а также совещание комитета Государственной Думы Федерального Собрания РФ по образованию и науке в рамках подготовки к парламентским слушаниям на тему «О мерах по повышению качества образования в РФ»,  в работе которых принял участие Чесноков И.А. – заместитель председателя областного Собрания, председатель комитета областного Собрания по законодательству и вопросам местного самоуправления. </w:t>
      </w:r>
    </w:p>
    <w:p>
      <w:pPr>
        <w:pStyle w:val="Normal"/>
        <w:shd w:fill="FFFFFF" w:val="clear"/>
        <w:ind w:firstLine="709"/>
        <w:jc w:val="both"/>
        <w:rPr>
          <w:sz w:val="28"/>
          <w:szCs w:val="28"/>
        </w:rPr>
      </w:pPr>
      <w:r>
        <w:rPr>
          <w:sz w:val="28"/>
          <w:szCs w:val="28"/>
        </w:rPr>
        <w:t>19 марта в режиме видеоконференции состоялось заседание «круглого стола» на тему «Нормативное и правовое регулирование цифровизации в российских регионах», в работе которого приняли участие члены комитета областного Собрания по промышленности, коммуникациям инфраструктуре Володенков Э.С., Губанов Г.Н., Рогозин И.А. В указанном мероприятии участвовали представители законодательных и исполнительных органов государственной власти более 40 субъектов Российской Федерации, представители профильных федеральных органов исполнительной власти, Счетной палаты Российской Федерации, Ростелекома, Сбербанка России, автономной некоммерческой организации «Цифровая экономика», госкорпорации «Росатом», МГУ им. М.В. Ломоносова и др.</w:t>
      </w:r>
      <w:r>
        <w:rPr/>
        <w:t xml:space="preserve"> </w:t>
      </w:r>
      <w:r>
        <w:rPr>
          <w:sz w:val="28"/>
          <w:szCs w:val="28"/>
        </w:rPr>
        <w:t>По итогам «круглого стола» был разработан перечень рекомендаций Правительству РФ и Федеральному Собранию. Органам исполнительной власти регионов было рекомендовано продолжать развитие сети МФЦ, принимать участие в проекте «Мультирегиональность» в целях повышения удобства предоставления региональных и муниципальных услуг, продолжать работу в части предоставления региональных льгот для организаций в сфере информационных технологий, активизировать работу по повышению цифровой грамотности населения, а также оказывать органам местного самоуправления помощь в реализации комплекса мер в сфере цифровизации.</w:t>
      </w:r>
    </w:p>
    <w:p>
      <w:pPr>
        <w:pStyle w:val="Normal"/>
        <w:shd w:fill="FFFFFF" w:val="clear"/>
        <w:ind w:firstLine="709"/>
        <w:jc w:val="both"/>
        <w:rPr>
          <w:sz w:val="28"/>
          <w:szCs w:val="28"/>
        </w:rPr>
      </w:pPr>
      <w:r>
        <w:rPr>
          <w:sz w:val="28"/>
          <w:szCs w:val="28"/>
        </w:rPr>
        <w:t xml:space="preserve">22 марта в Государственной Думе </w:t>
        <w:tab/>
        <w:t xml:space="preserve">состоялись парламентские слушания на тему «Об основных принципах правового регулирования в новом законе     «О культуре», участие в которых приняла Виткова О.К. – председатель комитета областного Собрания по культурной политике, образованию и науке.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30 марта в г. Нарьян-Маре состоялся Женский Арктический форум, участие в котором приняли </w:t>
        <w:tab/>
        <w:t xml:space="preserve">Прокопьева Е.В. и Фролова И.С.  </w:t>
      </w:r>
    </w:p>
    <w:p>
      <w:pPr>
        <w:pStyle w:val="Normal"/>
        <w:shd w:fill="FFFFFF" w:val="clear"/>
        <w:ind w:firstLine="709"/>
        <w:jc w:val="both"/>
        <w:rPr/>
      </w:pPr>
      <w:r>
        <w:rPr>
          <w:sz w:val="28"/>
          <w:szCs w:val="28"/>
        </w:rPr>
        <w:t xml:space="preserve">17 апреля в Совете Федерации состоялось заседание «круглого стола» на тему «Сохранение лесов и совершенствование их воспроизводства», участие в котором приняла Фролова И.С. Заместитель руководителя Федерального агентства лесного хозяйства Николай Кротов рассказал об основных направлениях работы ведомства по воспроизводству и восстановлению лесов, сохранению лесных культур. Исполняющий обязанности директора ФБУ «Рослесозащита» Павел Попов проинформировал о результатах государственного мониторинга воспроизводства лесов. Выступая на «круглом столе», Фролова И.С. отметила необходимость применения методов экономического стимулирования лесопользователей в процессе восстановления лесов. Так, при аренде лесов можно периодически пересматривать объем использования на условиях сохранения установленного договором размера арендной платы. В случае ухудшения качественных характеристик насаждений государство получает компенсацию со стороны лесопользователя. Если размерно-качественный состав улучшается – арендодатель компенсирует затраты лесопользователю. </w:t>
      </w:r>
    </w:p>
    <w:p>
      <w:pPr>
        <w:pStyle w:val="Normal"/>
        <w:shd w:fill="FFFFFF" w:val="clear"/>
        <w:ind w:firstLine="709"/>
        <w:jc w:val="both"/>
        <w:rPr/>
      </w:pPr>
      <w:r>
        <w:rPr>
          <w:sz w:val="28"/>
          <w:szCs w:val="28"/>
        </w:rPr>
        <w:t>В период с 24 по 27 апреля Прокопьева Е.В. приняла участие в заседании Совета законодателей РФ при Федеральном Собрании Российской Федерации, которое состоялось в Таврическом Дворце в г. Санкт-Петербурге.</w:t>
      </w:r>
    </w:p>
    <w:p>
      <w:pPr>
        <w:pStyle w:val="Normal"/>
        <w:shd w:fill="FFFFFF" w:val="clear"/>
        <w:ind w:firstLine="709"/>
        <w:jc w:val="both"/>
        <w:rPr>
          <w:sz w:val="28"/>
          <w:szCs w:val="28"/>
        </w:rPr>
      </w:pPr>
      <w:r>
        <w:rPr>
          <w:sz w:val="28"/>
          <w:szCs w:val="28"/>
        </w:rPr>
        <w:t>14 июня Эммануилов С.Д. принял участие в работе «круглого стола», организованного Государственной Думой Федерального Собрания РФ на тему «О состоянии и перспективах совершенствования организации оказания первичной медико-санитарной помощи в Российской Федерации». В ходе данного мероприятия участники обсудили опыт и итоги реализации Федерального закона от 29 ноября 2010 года № 313-ФЗ, на основании которого организация оказания первичной медико-санитарной и скорой медицинской помощи населению была изъята из компетенции органов местного самоуправления муниципального района, городского округа и отнесена к ведению органов государственной власти субъектов Российской Федерации: как данная реформа отразилась на качестве и доступности первичной медико-санитарной и скорой медицинской помощи, требуется ли корректировка указанного разграничения компетенции и т.д. Все выступающие сошлись во мнении, что состояние первичной медико-санитарной и скорой медицинской помощи является неудовлетворительным и требует принятия срочных мер, прежде всего, в части обеспечения ее доступности для всех жителей страны, особенно в сельской местности, на малонаселенных и труднодоступных территориях.</w:t>
      </w:r>
    </w:p>
    <w:p>
      <w:pPr>
        <w:pStyle w:val="Normal"/>
        <w:shd w:fill="FFFFFF" w:val="clear"/>
        <w:ind w:firstLine="709"/>
        <w:jc w:val="both"/>
        <w:rPr/>
      </w:pPr>
      <w:r>
        <w:rPr>
          <w:sz w:val="28"/>
          <w:szCs w:val="28"/>
        </w:rPr>
        <w:t>В период с 17 по 19 июня Эммануилов С.Д принял участие в IX Форуме регионов-партнеров Калининградской области в г. Калининграде. В работе пленарной сессии и дискуссионных площадок участвовали представители Мурманской области, г. Москвы, г. Санкт-Петербурга, Ленинградской, Архангельской, Новгородской, Псковской областей, Республики Коми, а также Польши, Литвы, Беларуси, Германии, Норвегии, Латвии – всего порядка 400 участников. В ходе форума в рамках «круглых столов» проходило обсуждение актуальных вопросов развития региона, включая темы предпринимательства, туризма, экологии и другие.</w:t>
      </w:r>
    </w:p>
    <w:p>
      <w:pPr>
        <w:pStyle w:val="Normal"/>
        <w:shd w:fill="FFFFFF" w:val="clear"/>
        <w:ind w:firstLine="709"/>
        <w:jc w:val="both"/>
        <w:rPr>
          <w:sz w:val="28"/>
          <w:szCs w:val="28"/>
        </w:rPr>
      </w:pPr>
      <w:r>
        <w:rPr>
          <w:sz w:val="28"/>
          <w:szCs w:val="28"/>
        </w:rPr>
        <w:t xml:space="preserve">4 октября Прокопьева Е.В. приняла участие в парламентских слушаниях «О параметрах проекта федерального бюджета на 2020 год и плановый период 2021-2022 годов», которые состоялись в Совете Федерации Федерального Собрания РФ. Отмечался существенный рост бюджетных расходов на здравоохранение, демографию и экологические программы. Предполагались дополнительные средства на повышение минимального размера оплаты труда, пенсий, пособий, довольствия военнослужащих, заработной платы работников социальной сферы. Почти 7 триллионов рублей планируется потратить на реализацию национальных проектов, что позволит создать условия для качественного роста экономики и доходов граждан. Первый заместитель Председателя Правительства РФ – Министр финансов РФ Антон Силуанов отметил, что в целом приоритеты бюджета – это национальные цели развития. Объем ассигнований на их реализацию ежегодно будет расти примерно на 200 миллиардов рублей. В проекте бюджета предусмотрены такие меры стимулирования экономики, как облегчение работы предпринимателей, отмена устаревших, мешающих бизнесу нормативных актов. Отдельные элементы регуляторной гильотины начнут работать со следующего года. Большое значение было уделено обсуждению проблем регионов и тому, каким образом их нужно решать. Обращено особое внимание на вопросы сбалансированности региональных бюджетов, дальнейшего реформирования межбюджетных отношений, совершенствования методики расчета «модельного бюджета».  </w:t>
      </w:r>
    </w:p>
    <w:p>
      <w:pPr>
        <w:pStyle w:val="Normal"/>
        <w:shd w:fill="FFFFFF" w:val="clear"/>
        <w:ind w:firstLine="709"/>
        <w:jc w:val="both"/>
        <w:rPr>
          <w:sz w:val="28"/>
          <w:szCs w:val="28"/>
        </w:rPr>
      </w:pPr>
      <w:r>
        <w:rPr>
          <w:sz w:val="28"/>
          <w:szCs w:val="28"/>
        </w:rPr>
        <w:t>5 ноября в Государственной Думе Федерального Собрания РФ состоялись парламентские слушания на тему «Спасение лесного фонда: природный, техногенный, человеческий факторы», в работе которых приняли участие депутаты Федорков А.О. и Фролова И.С. Как отмечалось, на сегодняшний день в России нет централизованного управления лесными ресурсами. Чтобы исправить ситуацию в отрасли, необходимо прежде всего создать проект единой информационной системы для контроля в сфере лесопользования. В рекомендациях, принятых по итогам слушаний, предлагается внести изменения в законодательство для создания единой информационной системы, повысить престижность профессий в сфере лесного хозяйства, в том числе введения дополнительных гарантий социальной защиты. Регионам рекомендовано принять меры по доведению средней заработной платы работников лесного хозяйства до уровня не ниже средней заработной платы по субъекту РФ.</w:t>
      </w:r>
    </w:p>
    <w:p>
      <w:pPr>
        <w:pStyle w:val="Normal"/>
        <w:shd w:fill="FFFFFF" w:val="clear"/>
        <w:ind w:firstLine="709"/>
        <w:jc w:val="both"/>
        <w:rPr>
          <w:sz w:val="28"/>
          <w:szCs w:val="28"/>
        </w:rPr>
      </w:pPr>
      <w:r>
        <w:rPr>
          <w:sz w:val="28"/>
          <w:szCs w:val="28"/>
        </w:rPr>
        <w:t>7 ноября Заря В.Н. – председатель комитета областного Собрания по жилищной политике и коммунальному хозяйству принял участие в парламентских слушаниях на тему «Новые механизмы переселения граждан из аварийного жилищного фонда», которые прошли в Государственной Думе Федерального Собрания РФ. Парламентарии рекомендовали доработать представленный на слушаниях законопроект.</w:t>
      </w:r>
      <w:r>
        <w:rPr/>
        <w:t xml:space="preserve"> </w:t>
      </w:r>
      <w:r>
        <w:rPr>
          <w:sz w:val="28"/>
          <w:szCs w:val="28"/>
        </w:rPr>
        <w:t xml:space="preserve">Кроме того,  привести Жилищный кодекс РФ в соответствие с новым законопроектом. </w:t>
      </w:r>
    </w:p>
    <w:p>
      <w:pPr>
        <w:pStyle w:val="Normal"/>
        <w:shd w:fill="FFFFFF" w:val="clear"/>
        <w:ind w:firstLine="709"/>
        <w:jc w:val="both"/>
        <w:rPr>
          <w:sz w:val="28"/>
          <w:szCs w:val="28"/>
        </w:rPr>
      </w:pPr>
      <w:r>
        <w:rPr>
          <w:sz w:val="28"/>
          <w:szCs w:val="28"/>
        </w:rPr>
        <w:t>16 декабря Прокопьева Е.В. приняла участие в заседании Совета законодателей Российской Федерации при Федеральном Собрании Российской Федерации, которое состоялось в Доме Союзов в г. Москве. Основной темой заседания Совета законодателей стал вопрос о текущем состоянии качества и доступности медицинской помощи гражданам и о формировании системы защиты прав пациентов. Основная проблема сферы здравоохранения – дефицит кадров. Для привлечения и закрепления кадров, особенно в малых городах и сельской местности, Правительство РФ принимает меры, но не все они дают желаемый эффект. Например, целевой набор в медицинские вузы: по данным Минздрава РФ, целевой набор работает отлично, выпускники выполняют свои обязательства, однако план приема не совпадает с реальными потребностями. Как сообщил председатель Государственной Думы Вячеслав Володин, дефицит кадров сводит на нет многие усилия региональных и центральных властей по модернизации здравоохранения: на современном оборудовании просто некому работать. Причина оттока медицинских кадров из госсектора понятна – он не выдерживает конкуренции с частными клиниками по уровню зарплат. Вячеслав Володин считает необходимым принять нормативы Минздрава РФ о том, чтобы врач гарантированно получал не менее 55 %  двукратной средней зарплаты по региону, а остальное добирал за счет стимулирующих надбавок. Спикер Государственной Думы Федерального Собрания РФ предложил регионам принять такие решения на своем уровне.</w:t>
      </w:r>
    </w:p>
    <w:p>
      <w:pPr>
        <w:pStyle w:val="Standard"/>
        <w:tabs>
          <w:tab w:val="clear" w:pos="708"/>
          <w:tab w:val="left" w:pos="1080" w:leader="none"/>
          <w:tab w:val="left" w:pos="2700" w:leader="none"/>
        </w:tabs>
        <w:jc w:val="center"/>
        <w:rPr>
          <w:b/>
          <w:b/>
          <w:sz w:val="28"/>
          <w:szCs w:val="28"/>
        </w:rPr>
      </w:pPr>
      <w:r>
        <w:rPr>
          <w:b/>
          <w:sz w:val="28"/>
          <w:szCs w:val="28"/>
        </w:rPr>
      </w:r>
    </w:p>
    <w:p>
      <w:pPr>
        <w:pStyle w:val="Standard"/>
        <w:tabs>
          <w:tab w:val="clear" w:pos="708"/>
          <w:tab w:val="left" w:pos="1080" w:leader="none"/>
          <w:tab w:val="left" w:pos="2700" w:leader="none"/>
        </w:tabs>
        <w:jc w:val="center"/>
        <w:rPr>
          <w:b/>
          <w:b/>
          <w:sz w:val="28"/>
          <w:szCs w:val="28"/>
        </w:rPr>
      </w:pPr>
      <w:r>
        <w:rPr>
          <w:b/>
          <w:sz w:val="28"/>
          <w:szCs w:val="28"/>
        </w:rPr>
        <w:t>3. Деятельность в рамках Парламентской Ассоциации</w:t>
      </w:r>
    </w:p>
    <w:p>
      <w:pPr>
        <w:pStyle w:val="Normal"/>
        <w:shd w:fill="FFFFFF" w:val="clear"/>
        <w:jc w:val="center"/>
        <w:rPr>
          <w:b/>
          <w:b/>
          <w:sz w:val="28"/>
          <w:szCs w:val="28"/>
        </w:rPr>
      </w:pPr>
      <w:r>
        <w:rPr>
          <w:b/>
          <w:sz w:val="28"/>
          <w:szCs w:val="28"/>
        </w:rPr>
        <w:t>Северо-Запада Росси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Парламентская Ассоциация Северо-Запада России (далее – ПАСЗР или Парламентская Ассоциация) – консультативный орган, созданный для рассмотрения наиболее важных вопросов общественно-политической и социально-экономической жизни Северо-Западного федерального округа и Российской Федерации в целом, а также для координации законотворческой деятельности региональных парламентов, выработки предложений и рекомендаций в федеральное законодательство.</w:t>
      </w:r>
    </w:p>
    <w:p>
      <w:pPr>
        <w:pStyle w:val="Normal"/>
        <w:ind w:firstLine="709"/>
        <w:jc w:val="both"/>
        <w:rPr/>
      </w:pPr>
      <w:r>
        <w:rPr>
          <w:sz w:val="28"/>
          <w:szCs w:val="28"/>
        </w:rPr>
        <w:t>Конструктивный характер совместных усилий и взаимодействие парламентов 11 регионов позволяет продвигать и воплощать в жизнь законодательные инициативы и проекты, улучшающие качество жизни жителей Северо-Западного федерального округа.</w:t>
      </w:r>
    </w:p>
    <w:p>
      <w:pPr>
        <w:pStyle w:val="12"/>
        <w:shd w:fill="auto" w:val="clear"/>
        <w:spacing w:lineRule="auto" w:line="240" w:before="0" w:after="0"/>
        <w:ind w:left="20" w:right="20" w:firstLine="709"/>
        <w:rPr>
          <w:sz w:val="28"/>
          <w:szCs w:val="28"/>
        </w:rPr>
      </w:pPr>
      <w:r>
        <w:rPr>
          <w:sz w:val="28"/>
          <w:szCs w:val="28"/>
        </w:rPr>
        <w:t>Динамичная жизнь российского общества выдвигает перед парламентариями регионов ответственные задачи, требует постоянного диалога с федеральным законодателем. Поэтому законодатели Северо-Запада в рамках Парламентской Ассоциации объединили усилия в продвижении своих инициатив для эффективного воздействия на законотворческий процесс.</w:t>
      </w:r>
    </w:p>
    <w:p>
      <w:pPr>
        <w:pStyle w:val="12"/>
        <w:shd w:fill="auto" w:val="clear"/>
        <w:spacing w:lineRule="auto" w:line="240" w:before="0" w:after="0"/>
        <w:ind w:left="20" w:right="20" w:firstLine="709"/>
        <w:rPr/>
      </w:pPr>
      <w:r>
        <w:rPr>
          <w:sz w:val="28"/>
          <w:szCs w:val="28"/>
        </w:rPr>
        <w:t>ПАСЗР – открытое и демократичное объединение. На ее заседаниях при обсуждении вопросов повестки дня выступают члены Совета Федерации Федерального Собрания РФ и депутаты Государственной Думы Федерального Собрания РФ, региональные министры и руководители ведомств, представители органов местного самоуправления, ведется свободная дискуссия с учетом мнений всех ее участников.</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3.1. Заседания Президиума Парламентской Ассоциации и Конференции Парламентской Ассоци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1.1. В период с 6 по 7 июня в г. Петрозаводске в Законодательном Собрании Республики Карелия состоялось 47-е заседание Президиума и 56-я Конференция Парламентской Ассоциации.</w:t>
      </w:r>
    </w:p>
    <w:p>
      <w:pPr>
        <w:pStyle w:val="Normal"/>
        <w:shd w:fill="FFFFFF" w:val="clear"/>
        <w:ind w:firstLine="709"/>
        <w:jc w:val="both"/>
        <w:rPr/>
      </w:pPr>
      <w:r>
        <w:rPr>
          <w:sz w:val="28"/>
          <w:szCs w:val="28"/>
        </w:rPr>
        <w:t>В мероприятии приняли участие руководители 9 законодательных собраний из Архангельской, Псковской, Вологодской, Ленинградской, Новгородской, Мурманской областей, Республики Карелия и Ненецкого автономного округа.</w:t>
      </w:r>
    </w:p>
    <w:p>
      <w:pPr>
        <w:pStyle w:val="Style101"/>
        <w:widowControl/>
        <w:tabs>
          <w:tab w:val="clear" w:pos="708"/>
          <w:tab w:val="left" w:pos="1334" w:leader="none"/>
        </w:tabs>
        <w:spacing w:before="19" w:after="0"/>
        <w:ind w:firstLine="709"/>
        <w:jc w:val="both"/>
        <w:rPr/>
      </w:pPr>
      <w:r>
        <w:rPr>
          <w:sz w:val="28"/>
          <w:szCs w:val="28"/>
        </w:rPr>
        <w:t xml:space="preserve">На повестку дня было вынесено 7 вопросов. Члены Президиума утвердили план работы Парламентской Ассоциации и ее органов на 2019 год     и проанализировали реализацию решений Конференции ПАСЗР. Утверждена повестка предстоящей 56-й Конференции Парламентской Ассоциации. </w:t>
      </w:r>
    </w:p>
    <w:p>
      <w:pPr>
        <w:pStyle w:val="Normal"/>
        <w:shd w:fill="FFFFFF" w:val="clear"/>
        <w:ind w:firstLine="709"/>
        <w:jc w:val="both"/>
        <w:rPr>
          <w:sz w:val="28"/>
          <w:szCs w:val="28"/>
        </w:rPr>
      </w:pPr>
      <w:r>
        <w:rPr>
          <w:sz w:val="28"/>
          <w:szCs w:val="28"/>
        </w:rPr>
        <w:t xml:space="preserve">На 56-й Конференции рассмотрено более 30 вопросов. Значительное внимание уделено финансовым аспектам: это совершенствование бюджетных взаимоотношений между федеральным центром и регионами, дополнительные социальные гарантии определенным категориям граждан. </w:t>
      </w:r>
    </w:p>
    <w:p>
      <w:pPr>
        <w:pStyle w:val="Style101"/>
        <w:tabs>
          <w:tab w:val="clear" w:pos="708"/>
          <w:tab w:val="left" w:pos="1334" w:leader="none"/>
        </w:tabs>
        <w:spacing w:before="19" w:after="0"/>
        <w:ind w:firstLine="709"/>
        <w:jc w:val="both"/>
        <w:rPr>
          <w:sz w:val="28"/>
          <w:szCs w:val="28"/>
        </w:rPr>
      </w:pPr>
      <w:r>
        <w:rPr>
          <w:sz w:val="28"/>
          <w:szCs w:val="28"/>
        </w:rPr>
        <w:t xml:space="preserve">Парламентарии поддержали законодательную инициативу Архангельского областного Собрания депутатов по внесению проекта федерального закона «О внесении изменения в статью 28.3 Кодекса Российской Федерации об административных правонарушениях», которая позволяет решить проблему составления должностными лицами органов местного самоуправления протоколов об административных правонарушениях по статьям КоАП РФ при осуществлении муниципального контроля в случаях, предусмотренных законами субъектов Российской Федерации. </w:t>
      </w:r>
    </w:p>
    <w:p>
      <w:pPr>
        <w:pStyle w:val="Style101"/>
        <w:tabs>
          <w:tab w:val="clear" w:pos="708"/>
          <w:tab w:val="left" w:pos="1334" w:leader="none"/>
        </w:tabs>
        <w:spacing w:before="19" w:after="0"/>
        <w:ind w:firstLine="709"/>
        <w:jc w:val="both"/>
        <w:rPr/>
      </w:pPr>
      <w:r>
        <w:rPr>
          <w:sz w:val="28"/>
          <w:szCs w:val="28"/>
        </w:rPr>
        <w:t xml:space="preserve">Кроме того, было поддержано обращение Парламентской Ассоциации к Министру промышленности и торговли Российской Федерации Мантурову Д.В. о необходимости внесения изменений в Положение о подготовке и утверждении перечня приоритетных инвестиционных проектов в области освоения лесов, утвержденного постановлением Правительства Российской Федерации от 23.02.2018 № 190, инициатором которого также являлось Архангельское областное Собрание депутатов. </w:t>
      </w:r>
    </w:p>
    <w:p>
      <w:pPr>
        <w:pStyle w:val="Style101"/>
        <w:widowControl/>
        <w:tabs>
          <w:tab w:val="clear" w:pos="708"/>
          <w:tab w:val="left" w:pos="1334" w:leader="none"/>
        </w:tabs>
        <w:spacing w:before="19" w:after="0"/>
        <w:ind w:firstLine="709"/>
        <w:jc w:val="both"/>
        <w:rPr/>
      </w:pPr>
      <w:r>
        <w:rPr>
          <w:sz w:val="28"/>
          <w:szCs w:val="28"/>
        </w:rPr>
        <w:t>Был поддержан блок вопросов, связанных с развитием агропромышленного комплекса. Среди них обращения к Председателю Правительства Российской Федерации Медведеву Д.А.:</w:t>
      </w:r>
    </w:p>
    <w:p>
      <w:pPr>
        <w:pStyle w:val="Style101"/>
        <w:widowControl/>
        <w:tabs>
          <w:tab w:val="clear" w:pos="708"/>
          <w:tab w:val="left" w:pos="1334" w:leader="none"/>
        </w:tabs>
        <w:spacing w:before="19" w:after="0"/>
        <w:ind w:firstLine="709"/>
        <w:jc w:val="both"/>
        <w:rPr>
          <w:sz w:val="28"/>
          <w:szCs w:val="28"/>
        </w:rPr>
      </w:pPr>
      <w:r>
        <w:rPr>
          <w:sz w:val="28"/>
          <w:szCs w:val="28"/>
        </w:rPr>
        <w:t>о необходимости совершенствования мер государственной поддержки агропромышленного комплекса (расширить перечень организаций, осуществляющих переработку сельскохозяйственной продукции, для включения их в систему льготного кредитования, а также скорректировать законодательство в части досрочного назначения страховой пенсии для работников села);</w:t>
      </w:r>
    </w:p>
    <w:p>
      <w:pPr>
        <w:pStyle w:val="Style101"/>
        <w:widowControl/>
        <w:tabs>
          <w:tab w:val="clear" w:pos="708"/>
          <w:tab w:val="left" w:pos="1334" w:leader="none"/>
        </w:tabs>
        <w:spacing w:before="19" w:after="0"/>
        <w:ind w:firstLine="709"/>
        <w:jc w:val="both"/>
        <w:rPr>
          <w:sz w:val="28"/>
          <w:szCs w:val="28"/>
        </w:rPr>
      </w:pPr>
      <w:r>
        <w:rPr>
          <w:sz w:val="28"/>
          <w:szCs w:val="28"/>
        </w:rPr>
        <w:t>о необходимости внесения изменений в постановление Правительства РФ от 23 апреля 2012 года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Ф» (установить количественное значение каждого из признаков неиспользования земельных участков сельхозназначения для целей их изъятия);</w:t>
      </w:r>
    </w:p>
    <w:p>
      <w:pPr>
        <w:pStyle w:val="Style101"/>
        <w:widowControl/>
        <w:tabs>
          <w:tab w:val="clear" w:pos="708"/>
          <w:tab w:val="left" w:pos="1334" w:leader="none"/>
        </w:tabs>
        <w:spacing w:before="19" w:after="0"/>
        <w:ind w:firstLine="709"/>
        <w:jc w:val="both"/>
        <w:rPr>
          <w:sz w:val="28"/>
          <w:szCs w:val="28"/>
        </w:rPr>
      </w:pPr>
      <w:r>
        <w:rPr>
          <w:sz w:val="28"/>
          <w:szCs w:val="28"/>
        </w:rPr>
        <w:t>по вопросу роста тарифов на электроэнергию для сельхозтоваропроизводителей (ускорить выполнение поручения Президента РФ Путина В.В. в части разработки отдельных тарифов на электрическую энергию для агропромышленного комплекса и рассмотреть возможность принятия ряда мер, способствующих снижению финансовой нагрузки на сельскохозяйственные предприятия по оплате электрической энергии (мощности) и повышению конкурентоспособности их продукции);</w:t>
      </w:r>
    </w:p>
    <w:p>
      <w:pPr>
        <w:pStyle w:val="Style101"/>
        <w:widowControl/>
        <w:tabs>
          <w:tab w:val="clear" w:pos="708"/>
          <w:tab w:val="left" w:pos="1334" w:leader="none"/>
        </w:tabs>
        <w:spacing w:before="19" w:after="0"/>
        <w:ind w:firstLine="709"/>
        <w:jc w:val="both"/>
        <w:rPr>
          <w:sz w:val="28"/>
          <w:szCs w:val="28"/>
        </w:rPr>
      </w:pPr>
      <w:r>
        <w:rPr>
          <w:sz w:val="28"/>
          <w:szCs w:val="28"/>
        </w:rPr>
        <w:t>об ускорении разработки и принятия нормативно-правового акта об идентификации животных (будет способствовать предотвращению распространения заразных болезней животных, выявлению источников и путей распространения их возбудителей, а также способствовать установлению собственника животного).</w:t>
      </w:r>
    </w:p>
    <w:p>
      <w:pPr>
        <w:pStyle w:val="Normal"/>
        <w:ind w:firstLine="709"/>
        <w:jc w:val="both"/>
        <w:rPr>
          <w:sz w:val="28"/>
          <w:szCs w:val="28"/>
        </w:rPr>
      </w:pPr>
      <w:r>
        <w:rPr>
          <w:sz w:val="28"/>
          <w:szCs w:val="28"/>
        </w:rPr>
        <w:t>Обращение к Председателю Совета Федерации Федерального Собрания Российской Федерации Матвиенко В.И., Председателю Государственной Думы Федерального Собрания Российской Федерации Володину В.В., Председателю Правительства РФ Медведеву Д.А. по вопросу расширения списка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 14 ст.17 ФЗ от 28.12.2013 №400-ФЗ «О страховых пенсиях» (в части расширения списка работ, профессий, должностей, специальностей в сельском хозяйстве с целью повышения фиксированной выплаты к страховой пенсии по старости и к страховой пенсии по инвалидности).</w:t>
      </w:r>
    </w:p>
    <w:p>
      <w:pPr>
        <w:pStyle w:val="Style101"/>
        <w:widowControl/>
        <w:tabs>
          <w:tab w:val="clear" w:pos="708"/>
          <w:tab w:val="left" w:pos="1334" w:leader="none"/>
        </w:tabs>
        <w:spacing w:before="19" w:after="0"/>
        <w:ind w:firstLine="709"/>
        <w:jc w:val="both"/>
        <w:rPr>
          <w:sz w:val="28"/>
          <w:szCs w:val="28"/>
        </w:rPr>
      </w:pPr>
      <w:r>
        <w:rPr>
          <w:sz w:val="28"/>
          <w:szCs w:val="28"/>
        </w:rPr>
        <w:t>Обращение к Председателю Государственной Думы Федерального Собрания РФ Володину В.В. и Председателю Правительства РФ          Медведеву Д.А. по вопросу льготных условий для заготовки древесины сельхозтоваропроизводителями и внесении изменений в ч. 1 ст. 77 Лесного кодекса РФ (установить для сельхозтоваропроизводителей, относящихся к субъектам малого и среднего предпринимательства, льготные условия по заготовке древесины для возведения и ремонта строений, необходимых для осуществления деятельности в сфере животноводства).</w:t>
      </w:r>
    </w:p>
    <w:p>
      <w:pPr>
        <w:pStyle w:val="Style101"/>
        <w:widowControl/>
        <w:tabs>
          <w:tab w:val="clear" w:pos="708"/>
          <w:tab w:val="left" w:pos="1334" w:leader="none"/>
        </w:tabs>
        <w:spacing w:before="19" w:after="0"/>
        <w:ind w:firstLine="709"/>
        <w:jc w:val="both"/>
        <w:rPr/>
      </w:pPr>
      <w:r>
        <w:rPr>
          <w:sz w:val="28"/>
          <w:szCs w:val="28"/>
        </w:rPr>
        <w:t>Были поддержаны законодательные инициативы и обращения по вопросам природопользования:</w:t>
      </w:r>
    </w:p>
    <w:p>
      <w:pPr>
        <w:pStyle w:val="Style101"/>
        <w:widowControl/>
        <w:tabs>
          <w:tab w:val="clear" w:pos="708"/>
          <w:tab w:val="left" w:pos="1334" w:leader="none"/>
        </w:tabs>
        <w:spacing w:before="19" w:after="0"/>
        <w:ind w:firstLine="709"/>
        <w:jc w:val="both"/>
        <w:rPr>
          <w:sz w:val="28"/>
          <w:szCs w:val="28"/>
        </w:rPr>
      </w:pPr>
      <w:r>
        <w:rPr>
          <w:sz w:val="28"/>
          <w:szCs w:val="28"/>
        </w:rPr>
        <w:t>«О внесении изменений в Кодекс об административных правонарушениях РФ» (в части уточнения субъекта правонарушений за уничтожение мест обитания животных, а также увеличения административных штрафов за уничтожение мест обитания животных и уничтожение лесной инфраструктуры, сенокосов, пастбищ);</w:t>
      </w:r>
    </w:p>
    <w:p>
      <w:pPr>
        <w:pStyle w:val="Style101"/>
        <w:widowControl/>
        <w:tabs>
          <w:tab w:val="clear" w:pos="708"/>
          <w:tab w:val="left" w:pos="1334" w:leader="none"/>
        </w:tabs>
        <w:spacing w:before="19" w:after="0"/>
        <w:ind w:firstLine="709"/>
        <w:jc w:val="both"/>
        <w:rPr>
          <w:sz w:val="28"/>
          <w:szCs w:val="28"/>
        </w:rPr>
      </w:pPr>
      <w:r>
        <w:rPr>
          <w:sz w:val="28"/>
          <w:szCs w:val="28"/>
        </w:rPr>
        <w:t>«О внесении изменения в статью 83 Лесного кодекса РФ» (в части передачи отдельных полномочий РФ по осуществлению федерального государственного лесного надзора (лесной охраны) и федерального государственного пожарного надзора в лесах органам государственной власти субъектов РФ – городов федерального значения Москвы, Санкт-Петербурга и Севастополя);</w:t>
      </w:r>
    </w:p>
    <w:p>
      <w:pPr>
        <w:pStyle w:val="Normal"/>
        <w:ind w:firstLine="709"/>
        <w:jc w:val="both"/>
        <w:rPr/>
      </w:pPr>
      <w:r>
        <w:rPr>
          <w:sz w:val="28"/>
          <w:szCs w:val="28"/>
        </w:rPr>
        <w:t>об обращении к Министру природных ресурсов и экологии РФ Кобылкину Д.Н. об уточнении понятия «валежник» (включить в него положение о лежащих на поверхности земли остатков стволов деревьев, сучьев, полученных в местах прочистки охранных зон линейных объектов,                     и о применении  ручных средств  для заготовки  валежника  и  транспортных средств для его перевозки).</w:t>
      </w:r>
    </w:p>
    <w:p>
      <w:pPr>
        <w:pStyle w:val="Style101"/>
        <w:widowControl/>
        <w:tabs>
          <w:tab w:val="clear" w:pos="708"/>
          <w:tab w:val="left" w:pos="1334" w:leader="none"/>
        </w:tabs>
        <w:spacing w:before="19" w:after="0"/>
        <w:ind w:firstLine="709"/>
        <w:jc w:val="both"/>
        <w:rPr>
          <w:sz w:val="28"/>
          <w:szCs w:val="28"/>
        </w:rPr>
      </w:pPr>
      <w:r>
        <w:rPr>
          <w:sz w:val="28"/>
          <w:szCs w:val="28"/>
        </w:rPr>
        <w:t xml:space="preserve">Был рассмотрен большой блок вопросов социальной сферы: </w:t>
      </w:r>
    </w:p>
    <w:p>
      <w:pPr>
        <w:pStyle w:val="Style101"/>
        <w:widowControl/>
        <w:tabs>
          <w:tab w:val="clear" w:pos="708"/>
          <w:tab w:val="left" w:pos="1334" w:leader="none"/>
        </w:tabs>
        <w:spacing w:before="19" w:after="0"/>
        <w:ind w:firstLine="709"/>
        <w:jc w:val="both"/>
        <w:rPr>
          <w:sz w:val="28"/>
          <w:szCs w:val="28"/>
        </w:rPr>
      </w:pPr>
      <w:r>
        <w:rPr>
          <w:sz w:val="28"/>
          <w:szCs w:val="28"/>
        </w:rPr>
        <w:t>о проекте федерального закона «О внесении изменений в федеральный закон  «О дополнительных мерах государственной поддержки семей, имеющих детей» (предлагается дополнить новым направлением для распоряжения средствами материнского (семейного) капитала: лечение ребенка (детей) в иностранных организациях, осуществляющих медицинскую деятельность, за пределами территории РФ. При этом важными условиями для использования средств материнского (семейного) капитала на цели лечения ребенка (детей) за пределами территории РФ должны стать: исчерпание в РФ всех имеющихся методов лечения (или их отсутствие); наличие длительного срока ожидания (в условиях критичности временного фактора для здоровья ребенка (детей) для оказания медицинской помощи в случаях, когда такая помощь может быть оказана в РФ);</w:t>
      </w:r>
    </w:p>
    <w:p>
      <w:pPr>
        <w:pStyle w:val="Style101"/>
        <w:widowControl/>
        <w:tabs>
          <w:tab w:val="clear" w:pos="708"/>
          <w:tab w:val="left" w:pos="1334" w:leader="none"/>
        </w:tabs>
        <w:spacing w:before="19" w:after="0"/>
        <w:ind w:firstLine="709"/>
        <w:jc w:val="both"/>
        <w:rPr>
          <w:sz w:val="28"/>
          <w:szCs w:val="28"/>
        </w:rPr>
      </w:pPr>
      <w:r>
        <w:rPr>
          <w:sz w:val="28"/>
          <w:szCs w:val="28"/>
        </w:rPr>
        <w:t>о поддержке законодательной инициативы Мурманской областной Думы о внесении изменений в Трудовой Кодекс РФ (в части правовых норм, устанавливающих соотношение минимальных ставок (окладов), минимальной заработной платы, минимального размера оплаты труда, а также порядок начисления районного коэффициента и процентной надбавки к заработной плате работников организаций, расположенных в районах Крайнего Севера и приравненных к ним местностях);</w:t>
      </w:r>
    </w:p>
    <w:p>
      <w:pPr>
        <w:pStyle w:val="Style101"/>
        <w:widowControl/>
        <w:tabs>
          <w:tab w:val="clear" w:pos="708"/>
          <w:tab w:val="left" w:pos="1334" w:leader="none"/>
        </w:tabs>
        <w:spacing w:before="19" w:after="0"/>
        <w:ind w:firstLine="709"/>
        <w:jc w:val="both"/>
        <w:rPr>
          <w:sz w:val="28"/>
          <w:szCs w:val="28"/>
        </w:rPr>
      </w:pPr>
      <w:r>
        <w:rPr>
          <w:sz w:val="28"/>
          <w:szCs w:val="28"/>
        </w:rPr>
        <w:t>о проекте федерального закона «О внесении изменения в статью 56 Жилищного кодекса Российской Федерации» (уточнить пункт 5 части 1 статьи 56 Жилищного кодекса РФ, предусмотрев для граждан, имеющих трех и более детей, получивших иные меры социальной поддержки взамен предоставления им земельного участка, возможность оставаться на учете в качестве нуждающихся в жилых помещениях);</w:t>
      </w:r>
    </w:p>
    <w:p>
      <w:pPr>
        <w:pStyle w:val="Style101"/>
        <w:widowControl/>
        <w:tabs>
          <w:tab w:val="clear" w:pos="708"/>
          <w:tab w:val="left" w:pos="1334" w:leader="none"/>
        </w:tabs>
        <w:spacing w:before="19" w:after="0"/>
        <w:ind w:firstLine="709"/>
        <w:jc w:val="both"/>
        <w:rPr>
          <w:sz w:val="28"/>
          <w:szCs w:val="28"/>
        </w:rPr>
      </w:pPr>
      <w:r>
        <w:rPr>
          <w:sz w:val="28"/>
          <w:szCs w:val="28"/>
        </w:rPr>
        <w:t>о проекте федерального закона «О внесении изменений в статьи 14, 15 Федерального закона «О рекламе» (установить дополнительные гарантии защиты прав ребенка в части не допускать в детских телепередачах распространение рекламы, спонсорской рекламы лекарственных средств, медицинских изделий и медицинских услуг, методов профилактики, диагностики, лечения, медицинской профилактики, методов народной медицины);</w:t>
      </w:r>
    </w:p>
    <w:p>
      <w:pPr>
        <w:pStyle w:val="Style101"/>
        <w:widowControl/>
        <w:tabs>
          <w:tab w:val="clear" w:pos="708"/>
          <w:tab w:val="left" w:pos="1334" w:leader="none"/>
        </w:tabs>
        <w:spacing w:before="19" w:after="0"/>
        <w:ind w:firstLine="709"/>
        <w:jc w:val="both"/>
        <w:rPr>
          <w:sz w:val="28"/>
          <w:szCs w:val="28"/>
        </w:rPr>
      </w:pPr>
      <w:r>
        <w:rPr>
          <w:sz w:val="28"/>
          <w:szCs w:val="28"/>
        </w:rPr>
        <w:t>об обращении к Председателю Совета Федерации Федерального Собрания РФ Матвиенко В.И., Председателю Государственной Думы Федерального Собрания  РФ Володину В.В., Председателю Правительства РФ Медведеву Д.А. о необходимости устранения препятствий для получения гражданами в рамках государственной системы бесплатной юридической помощи всех видов юридической помощи (предоставить гражданам в качестве бесплатной юридической помощи возможность представительства юриста в суде,  поскольку это является наиболее дорогостоящим видом юридических услуг и одновременно имеющим существенное значение для разрешения вопроса в интересах заявителя);</w:t>
      </w:r>
    </w:p>
    <w:p>
      <w:pPr>
        <w:pStyle w:val="Style101"/>
        <w:widowControl/>
        <w:tabs>
          <w:tab w:val="clear" w:pos="708"/>
          <w:tab w:val="left" w:pos="1334" w:leader="none"/>
        </w:tabs>
        <w:spacing w:before="19" w:after="0"/>
        <w:ind w:firstLine="709"/>
        <w:jc w:val="both"/>
        <w:rPr>
          <w:sz w:val="28"/>
          <w:szCs w:val="28"/>
        </w:rPr>
      </w:pPr>
      <w:r>
        <w:rPr>
          <w:sz w:val="28"/>
          <w:szCs w:val="28"/>
        </w:rPr>
        <w:t>об обращении к Председателю Правительства РФ Медведеву Д.А. об изменении подхода к распределению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Ф полномочий РФ в сфере обязательного медицинского страхования (в части учета особенностей регионов и полного покрытия расходов бюджетов на реализацию переданных полномочий);</w:t>
      </w:r>
    </w:p>
    <w:p>
      <w:pPr>
        <w:pStyle w:val="Style101"/>
        <w:widowControl/>
        <w:tabs>
          <w:tab w:val="clear" w:pos="708"/>
          <w:tab w:val="left" w:pos="1334" w:leader="none"/>
        </w:tabs>
        <w:spacing w:before="19" w:after="0"/>
        <w:ind w:firstLine="709"/>
        <w:jc w:val="both"/>
        <w:rPr>
          <w:sz w:val="28"/>
          <w:szCs w:val="28"/>
        </w:rPr>
      </w:pPr>
      <w:r>
        <w:rPr>
          <w:sz w:val="28"/>
          <w:szCs w:val="28"/>
        </w:rPr>
        <w:t>об обращении к Председателю Правительства РФ Медведеву Д.А. по вопросу внесения изменений в нормативные правовые акты, утвержденные федеральными органами исполнительной власти, в части учета страхового стажа по обязательному пенсионному страхованию индивидуальных предпринимателей и самозанятых лиц, зарегистрированных в качестве налогоплательщиков и осуществлявших деятельность на территории районов Крайнего Севера и приравненных к ним местностях, для начисления процентной надбавки к заработной плате в случае их последующего трудоустройства по трудовым договорам.</w:t>
      </w:r>
    </w:p>
    <w:p>
      <w:pPr>
        <w:pStyle w:val="Style101"/>
        <w:widowControl/>
        <w:tabs>
          <w:tab w:val="clear" w:pos="708"/>
          <w:tab w:val="left" w:pos="1334" w:leader="none"/>
        </w:tabs>
        <w:spacing w:before="19" w:after="0"/>
        <w:ind w:firstLine="709"/>
        <w:jc w:val="both"/>
        <w:rPr>
          <w:sz w:val="28"/>
          <w:szCs w:val="28"/>
        </w:rPr>
      </w:pPr>
      <w:r>
        <w:rPr>
          <w:sz w:val="28"/>
          <w:szCs w:val="28"/>
        </w:rPr>
        <w:t>Была поддержана законодательная инициатива «О внесении изменений в Кодекс Российской Федерации об административных правонарушениях», предусматривающая введение новой статьи 6.16</w:t>
      </w:r>
      <w:r>
        <w:rPr>
          <w:sz w:val="28"/>
          <w:szCs w:val="28"/>
          <w:vertAlign w:val="superscript"/>
        </w:rPr>
        <w:t xml:space="preserve">2 </w:t>
      </w:r>
      <w:r>
        <w:rPr>
          <w:sz w:val="28"/>
          <w:szCs w:val="28"/>
        </w:rPr>
        <w:t>«Незаконный сбыт лекарственных препаратов с малым содержанием наркотических средств и психотропных веществ», на основании которой будут привлекаться к ответственности физические лица за незаконный оборот кодеиносодержащих лекарственных препаратов, поскольку кодеин является основой наркотического средства дезоморфина.</w:t>
      </w:r>
    </w:p>
    <w:p>
      <w:pPr>
        <w:pStyle w:val="Style101"/>
        <w:widowControl/>
        <w:tabs>
          <w:tab w:val="clear" w:pos="708"/>
          <w:tab w:val="left" w:pos="1334" w:leader="none"/>
        </w:tabs>
        <w:spacing w:before="19" w:after="0"/>
        <w:ind w:firstLine="709"/>
        <w:jc w:val="both"/>
        <w:rPr/>
      </w:pPr>
      <w:r>
        <w:rPr>
          <w:sz w:val="28"/>
          <w:szCs w:val="28"/>
        </w:rPr>
        <w:t>Кроме того, поддержаны проекты федеральных законов:</w:t>
      </w:r>
    </w:p>
    <w:p>
      <w:pPr>
        <w:pStyle w:val="Normal"/>
        <w:shd w:fill="FFFFFF" w:val="clear"/>
        <w:ind w:firstLine="709"/>
        <w:jc w:val="both"/>
        <w:rPr>
          <w:sz w:val="28"/>
          <w:szCs w:val="28"/>
        </w:rPr>
      </w:pPr>
      <w:r>
        <w:rPr>
          <w:sz w:val="28"/>
          <w:szCs w:val="28"/>
        </w:rPr>
        <w:t>«О внесении изменений в Федеральный закон «Об общих принципах организации местного самоуправления в Российской Федерации», уточняющий статус старосты сельского населенного пункта, а также порядок его назначения представительным органом соответствующего муниципального образования. В частности, законопроектом предлагается установить возможность назначения старосты не только от одного, но и нескольких сельских населенных пунктов и от части территории сельского населенного пункта. Кроме того, предлагается упростить процедуру участия населения при назначении старосты путем проведения собрания граждан и расширения круга лиц, из числа которых он может быть назначен;</w:t>
      </w:r>
    </w:p>
    <w:p>
      <w:pPr>
        <w:pStyle w:val="Style101"/>
        <w:widowControl/>
        <w:tabs>
          <w:tab w:val="clear" w:pos="708"/>
          <w:tab w:val="left" w:pos="1334" w:leader="none"/>
        </w:tabs>
        <w:spacing w:before="19" w:after="0"/>
        <w:ind w:firstLine="709"/>
        <w:jc w:val="both"/>
        <w:rPr>
          <w:sz w:val="28"/>
          <w:szCs w:val="28"/>
        </w:rPr>
      </w:pPr>
      <w:r>
        <w:rPr>
          <w:sz w:val="28"/>
          <w:szCs w:val="28"/>
        </w:rPr>
        <w:t>«О внесении изменений в Федеральный закон «Об отходах производства и потребления», предусматривающего возможность накопления твердых коммунальных отходов в местах (на площадках) накопления отходов, не имеющих круглогодичной связи с сетью автомобильных дорог общего пользования в соответствии с территориальной схемой в области обращения с отходами, утвержденной в соответствии с установленным порядком в субъекте РФ, на срок не более чем тридцать шесть месяцев. В данный момент максимальный срок накопления ТКО составляет 11 месяцев. Необходимость изменений связана с низкими объемами накопления отходов в малонаселенных пунктах, не имеющих круглогодичной связи с сетью автомобильных дорог. Вносимые поправки позволят осуществлять централизованный вывоз накопленных ТКО на объекты их размещения с периодичностью 24 – 36 месяцев без нанесения ущерба окружающей среде;</w:t>
      </w:r>
    </w:p>
    <w:p>
      <w:pPr>
        <w:pStyle w:val="Style101"/>
        <w:widowControl/>
        <w:tabs>
          <w:tab w:val="clear" w:pos="708"/>
          <w:tab w:val="left" w:pos="1334" w:leader="none"/>
        </w:tabs>
        <w:spacing w:before="19" w:after="0"/>
        <w:ind w:firstLine="709"/>
        <w:jc w:val="both"/>
        <w:rPr>
          <w:sz w:val="28"/>
          <w:szCs w:val="28"/>
        </w:rPr>
      </w:pPr>
      <w:r>
        <w:rPr>
          <w:sz w:val="28"/>
          <w:szCs w:val="28"/>
        </w:rPr>
        <w:t xml:space="preserve">«О внесении изменения в Федеральный закон «О почтовой связи», в части обеспечения деятельности организаций почтовой связи, расположенных в районах Крайнего Севера и приравненных к ним местностях, посредством предоставления субсидий из федерального бюджета на покрытие части расходов, возникающих у отделений почтовой связи в связи с оказанием ими услуг почтовой связи по перевозке и доставке (вручению) почтовых отправлений. </w:t>
      </w:r>
    </w:p>
    <w:p>
      <w:pPr>
        <w:pStyle w:val="Style101"/>
        <w:widowControl/>
        <w:tabs>
          <w:tab w:val="clear" w:pos="708"/>
          <w:tab w:val="left" w:pos="1334" w:leader="none"/>
        </w:tabs>
        <w:spacing w:before="19" w:after="0"/>
        <w:ind w:firstLine="709"/>
        <w:jc w:val="both"/>
        <w:rPr/>
      </w:pPr>
      <w:r>
        <w:rPr>
          <w:sz w:val="28"/>
          <w:szCs w:val="28"/>
        </w:rPr>
        <w:t xml:space="preserve">Поддержали и ряд обращений </w:t>
      </w:r>
      <w:r>
        <w:rPr>
          <w:color w:val="020202"/>
          <w:sz w:val="28"/>
          <w:szCs w:val="28"/>
        </w:rPr>
        <w:t>Парламентской Ассоциации</w:t>
      </w:r>
      <w:r>
        <w:rPr>
          <w:sz w:val="28"/>
          <w:szCs w:val="28"/>
        </w:rPr>
        <w:t>:</w:t>
      </w:r>
    </w:p>
    <w:p>
      <w:pPr>
        <w:pStyle w:val="Style101"/>
        <w:widowControl/>
        <w:tabs>
          <w:tab w:val="clear" w:pos="708"/>
          <w:tab w:val="left" w:pos="1334" w:leader="none"/>
        </w:tabs>
        <w:spacing w:before="19" w:after="0"/>
        <w:ind w:firstLine="709"/>
        <w:jc w:val="both"/>
        <w:rPr>
          <w:sz w:val="28"/>
          <w:szCs w:val="28"/>
        </w:rPr>
      </w:pPr>
      <w:r>
        <w:rPr>
          <w:sz w:val="28"/>
          <w:szCs w:val="28"/>
        </w:rPr>
        <w:t>к Председателю Правительства РФ Медведеву Д.А. по вопросу внесения изменений в Федеральный закон от 06 октября2003 года № 131-ФЗ «Об общих принципах организации местного самоуправления в Российской Федерации» в части уточнения вопросов местного значения муниципальных образований в соответствии с положениями федерального закона от 24 июня 1998 года № 89-ФЗ «Об отходах производства и потребления» и Федерального закона от 10 января 2002 года № 7-ФЗ «Об охране окружающей среды»;</w:t>
      </w:r>
    </w:p>
    <w:p>
      <w:pPr>
        <w:pStyle w:val="Style101"/>
        <w:widowControl/>
        <w:tabs>
          <w:tab w:val="clear" w:pos="708"/>
          <w:tab w:val="left" w:pos="1334" w:leader="none"/>
        </w:tabs>
        <w:spacing w:before="19" w:after="0"/>
        <w:ind w:firstLine="709"/>
        <w:jc w:val="both"/>
        <w:rPr>
          <w:sz w:val="28"/>
          <w:szCs w:val="28"/>
        </w:rPr>
      </w:pPr>
      <w:r>
        <w:rPr>
          <w:sz w:val="28"/>
          <w:szCs w:val="28"/>
        </w:rPr>
        <w:t>к председателю Государственной Думы Федерального Собрания РФ Володину В.В. и Министру энергетики РФ Новаку А.В. по вопросу ценообразования за технологическое присоединение потребителей, относящихся к категории «население», к газораспределительным сетям на территории РФ (в частности установить принцип «единой цены» для потребителей, относящихся к категории «население», по аналогии с правовым регулированием правоотношений по технологическому присоединению, используемым в электроэнергетике);</w:t>
      </w:r>
    </w:p>
    <w:p>
      <w:pPr>
        <w:pStyle w:val="Style101"/>
        <w:widowControl/>
        <w:tabs>
          <w:tab w:val="clear" w:pos="708"/>
          <w:tab w:val="left" w:pos="1334" w:leader="none"/>
        </w:tabs>
        <w:spacing w:before="19" w:after="0"/>
        <w:ind w:firstLine="709"/>
        <w:jc w:val="both"/>
        <w:rPr>
          <w:sz w:val="28"/>
          <w:szCs w:val="28"/>
        </w:rPr>
      </w:pPr>
      <w:r>
        <w:rPr>
          <w:sz w:val="28"/>
          <w:szCs w:val="28"/>
        </w:rPr>
        <w:t>к председателю Государственной Думы Федерального Собрания Российской Федерации Володину В.В. по вопросу отнесения субъектов малого предпринимательства к приравненной к населению категории потребителей электрической энергии (с целью обеспечения благоприятных условий для ведения малого бизнеса предлагается рассмотреть возможность приравнять субъектов малого предпринимательства к населению в категории потребителей электрической энергии, поскольку в настоящее время для субъектов малого предпринимательства предусмотрен тариф в 2,5 раза больше, чем для населения);</w:t>
      </w:r>
    </w:p>
    <w:p>
      <w:pPr>
        <w:pStyle w:val="Style101"/>
        <w:tabs>
          <w:tab w:val="clear" w:pos="708"/>
          <w:tab w:val="left" w:pos="1334" w:leader="none"/>
        </w:tabs>
        <w:spacing w:before="19" w:after="0"/>
        <w:ind w:firstLine="709"/>
        <w:jc w:val="both"/>
        <w:rPr>
          <w:sz w:val="28"/>
          <w:szCs w:val="28"/>
        </w:rPr>
      </w:pPr>
      <w:r>
        <w:rPr>
          <w:sz w:val="28"/>
          <w:szCs w:val="28"/>
        </w:rPr>
        <w:t>к Председателю Правительства РФ Медведеву Д.А. по вопросу внесения изменений в Налоговый кодекс РФ (в части установления пониженных тарифов страховых взносов для ряда плательщиков, осуществляющих деятельность в районах Крайнего Севера и приравненных к ним местностях: установить нормы, согласно которым для плательщиков, относящихся к субъектам малого и среднего предпринимательства, предусматривается освобождение от обложения страховыми взносами сумм начисленных районных коэффициентов и процентных надбавок к заработной плате лиц, работающих в организациях, расположенных в районах Крайнего Севера и приравненных к ним местностях, а также сумм, выплачиваемых работнику в связи с предоставлением дополнительных оплачиваемых отпусков, предусмотренных на общих основаниях, лицам, работающим в районах Крайнего Севера и приравненных к ним местностях; установления для организаций и индивидуальных предпринимателей, относящихся к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осуществляющих деятельность в районах Крайнего Севера и приравненных к ним местностях, пониженные тарифы страховых взносов: на обязательное пенсионное страхование в размере 6,0%, на обязательное социальное страхование на случай временной нетрудоспособности и в связи с материнством в размере 1,5%, на обязательное медицинское страхование в размере 0,1%);</w:t>
      </w:r>
    </w:p>
    <w:p>
      <w:pPr>
        <w:pStyle w:val="Style101"/>
        <w:widowControl/>
        <w:tabs>
          <w:tab w:val="clear" w:pos="708"/>
          <w:tab w:val="left" w:pos="1334" w:leader="none"/>
        </w:tabs>
        <w:spacing w:before="19" w:after="0"/>
        <w:ind w:firstLine="709"/>
        <w:jc w:val="both"/>
        <w:rPr/>
      </w:pPr>
      <w:r>
        <w:rPr>
          <w:sz w:val="28"/>
          <w:szCs w:val="28"/>
        </w:rPr>
        <w:t>к председателю Государственной Думы Федерального Собрания РФ Володину В.В. и Председателю Правительства РФ Медведеву Д.А. по вопросу внесения изменений в законодательство в сфере закупок товаров, работ, услуг для обеспечения государственных и муниципальных нужд (в целях поддержки развития предпринимательской деятельности в Арктике и на Крайнем Севере предлагаем дополнить Закон № 44-ФЗ нормой, устанавливающей случаи предоставления преимуществ региональным предпринимателям, зарегистрированным в районах Крайнего Севера и приравненных к ним местностям, в отношении предлагаемой ими цены контракта в размере до 15 %, аналогично преимуществам, установленным в статьях 28, 29 Закона № 44-ФЗ для учреждений и предприятий уголовно-исполнительной системы и организаций инвалидов, являющихся участниками закупок; дополнить перечень исключений, предусмотренный частью 8 статьи 96 Закона № 44-ФЗ, положениями о приобретении 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 без установления необходимости предоставления обеспечения исполнения контракта; изменить требования к участникам конкурса на оказание услуг общественного питания и поставки пищевых продуктов в части снижения начальной (максимальной) ценой контракта с 500 тысяч рублей до 100 тысяч рублей);</w:t>
      </w:r>
    </w:p>
    <w:p>
      <w:pPr>
        <w:pStyle w:val="Style101"/>
        <w:widowControl/>
        <w:tabs>
          <w:tab w:val="clear" w:pos="708"/>
          <w:tab w:val="left" w:pos="1334" w:leader="none"/>
        </w:tabs>
        <w:spacing w:before="19" w:after="0"/>
        <w:ind w:firstLine="709"/>
        <w:jc w:val="both"/>
        <w:rPr>
          <w:sz w:val="28"/>
          <w:szCs w:val="28"/>
        </w:rPr>
      </w:pPr>
      <w:r>
        <w:rPr>
          <w:sz w:val="28"/>
          <w:szCs w:val="28"/>
        </w:rPr>
        <w:t>к председателю Государственной Думы Федерального Собрания РФ Володину В.В. по вопросу снижения роста задолженности бюджетных учреждений за электроэнергию (предлагается выделить бюджетные учреждения в отдельную тарифную группу – «бюджетные потребители», для которой предельный уровень нерегулируемых цен (в пределах утвержденных договорных (плановых) объемов потребления и выделенных лимитов финансирования) будет устанавливаться с учетом индикативных цен на поставку электроэнергии и мощности, утверждаемых Федеральной антимонопольной службы России по аналогии с индикативными ценами для населения и приравненных к ним категорий потребителей);</w:t>
      </w:r>
    </w:p>
    <w:p>
      <w:pPr>
        <w:pStyle w:val="Style101"/>
        <w:widowControl/>
        <w:tabs>
          <w:tab w:val="clear" w:pos="708"/>
          <w:tab w:val="left" w:pos="1334" w:leader="none"/>
        </w:tabs>
        <w:spacing w:before="19" w:after="0"/>
        <w:ind w:firstLine="709"/>
        <w:jc w:val="both"/>
        <w:rPr>
          <w:sz w:val="28"/>
          <w:szCs w:val="28"/>
        </w:rPr>
      </w:pPr>
      <w:r>
        <w:rPr>
          <w:sz w:val="28"/>
          <w:szCs w:val="28"/>
        </w:rPr>
        <w:t>в Правительство РФ по реализации системы резервирования времени пересечения государственной границы РФ при подъезде к многосторонним автомобильным пунктам пропуска.</w:t>
      </w:r>
    </w:p>
    <w:p>
      <w:pPr>
        <w:pStyle w:val="Style101"/>
        <w:widowControl/>
        <w:tabs>
          <w:tab w:val="clear" w:pos="708"/>
          <w:tab w:val="left" w:pos="1334" w:leader="none"/>
        </w:tabs>
        <w:spacing w:before="19" w:after="0"/>
        <w:ind w:firstLine="709"/>
        <w:jc w:val="both"/>
        <w:rPr>
          <w:sz w:val="28"/>
          <w:szCs w:val="28"/>
        </w:rPr>
      </w:pPr>
      <w:r>
        <w:rPr>
          <w:sz w:val="28"/>
          <w:szCs w:val="28"/>
        </w:rPr>
        <w:t xml:space="preserve">Также на Конференции приняты ряд организационных решений: </w:t>
      </w:r>
    </w:p>
    <w:p>
      <w:pPr>
        <w:pStyle w:val="Style101"/>
        <w:widowControl/>
        <w:tabs>
          <w:tab w:val="clear" w:pos="708"/>
          <w:tab w:val="left" w:pos="1334" w:leader="none"/>
        </w:tabs>
        <w:spacing w:before="19" w:after="0"/>
        <w:ind w:firstLine="709"/>
        <w:jc w:val="both"/>
        <w:rPr/>
      </w:pPr>
      <w:r>
        <w:rPr>
          <w:sz w:val="28"/>
          <w:szCs w:val="28"/>
        </w:rPr>
        <w:t>о внесении изменений в составы постоянных комитетов Парламентской Ассоциации, утверждении председателя постоянного комитета Парламентской Ассоциации по социальной политике (председателем постоянного комитета Парламентской Ассоциации по социальным вопросам утвержден Рыбка Александр Николаевич – председатель комитета Новгородской областной Думы по социальной политике);</w:t>
      </w:r>
    </w:p>
    <w:p>
      <w:pPr>
        <w:pStyle w:val="Style101"/>
        <w:widowControl/>
        <w:tabs>
          <w:tab w:val="clear" w:pos="708"/>
          <w:tab w:val="left" w:pos="1334" w:leader="none"/>
        </w:tabs>
        <w:spacing w:before="19" w:after="0"/>
        <w:ind w:firstLine="709"/>
        <w:jc w:val="both"/>
        <w:rPr/>
      </w:pPr>
      <w:r>
        <w:rPr>
          <w:sz w:val="28"/>
          <w:szCs w:val="28"/>
        </w:rPr>
        <w:t>об отчетах постоянных комитетов Парламентской Ассоциации за 2018 год;</w:t>
      </w:r>
    </w:p>
    <w:p>
      <w:pPr>
        <w:pStyle w:val="Style101"/>
        <w:widowControl/>
        <w:tabs>
          <w:tab w:val="clear" w:pos="708"/>
          <w:tab w:val="left" w:pos="1334" w:leader="none"/>
        </w:tabs>
        <w:spacing w:before="19" w:after="0"/>
        <w:ind w:firstLine="709"/>
        <w:jc w:val="both"/>
        <w:rPr>
          <w:sz w:val="28"/>
          <w:szCs w:val="28"/>
        </w:rPr>
      </w:pPr>
      <w:r>
        <w:rPr>
          <w:sz w:val="28"/>
          <w:szCs w:val="28"/>
        </w:rPr>
        <w:t>о награждении Почетной Грамотой Парламентской Ассоциации;</w:t>
      </w:r>
    </w:p>
    <w:p>
      <w:pPr>
        <w:pStyle w:val="Style101"/>
        <w:widowControl/>
        <w:tabs>
          <w:tab w:val="clear" w:pos="708"/>
          <w:tab w:val="left" w:pos="1334" w:leader="none"/>
        </w:tabs>
        <w:spacing w:before="19" w:after="0"/>
        <w:ind w:firstLine="709"/>
        <w:jc w:val="both"/>
        <w:rPr/>
      </w:pPr>
      <w:r>
        <w:rPr>
          <w:sz w:val="28"/>
          <w:szCs w:val="28"/>
        </w:rPr>
        <w:t>о дате и месте проведения 57-й Конференции Парламентской Ассоциации (заседание запланировано с 13 по 15ноября 2019 года в г. Вологде на базе Законодательного Собрания Вологодской области).</w:t>
      </w:r>
    </w:p>
    <w:p>
      <w:pPr>
        <w:pStyle w:val="Style101"/>
        <w:widowControl/>
        <w:tabs>
          <w:tab w:val="clear" w:pos="708"/>
          <w:tab w:val="left" w:pos="1334" w:leader="none"/>
        </w:tabs>
        <w:spacing w:before="19" w:after="0"/>
        <w:jc w:val="both"/>
        <w:rPr>
          <w:sz w:val="28"/>
          <w:szCs w:val="28"/>
        </w:rPr>
      </w:pPr>
      <w:r>
        <w:rPr>
          <w:sz w:val="28"/>
          <w:szCs w:val="28"/>
        </w:rPr>
      </w:r>
    </w:p>
    <w:p>
      <w:pPr>
        <w:pStyle w:val="Normal"/>
        <w:shd w:fill="FFFFFF" w:val="clear"/>
        <w:ind w:firstLine="709"/>
        <w:jc w:val="both"/>
        <w:rPr>
          <w:sz w:val="28"/>
          <w:szCs w:val="28"/>
        </w:rPr>
      </w:pPr>
      <w:r>
        <w:rPr>
          <w:sz w:val="28"/>
          <w:szCs w:val="28"/>
        </w:rPr>
        <w:t xml:space="preserve">3.1.2. </w:t>
      </w:r>
      <w:r>
        <w:rPr>
          <w:color w:val="020202"/>
          <w:sz w:val="28"/>
          <w:szCs w:val="28"/>
        </w:rPr>
        <w:t xml:space="preserve">14 ноября 2019 года состоялось 48 заседание Президиума </w:t>
      </w:r>
      <w:r>
        <w:rPr>
          <w:sz w:val="28"/>
          <w:szCs w:val="28"/>
        </w:rPr>
        <w:t>и 57-й Конференции Парламентской Ассоциации.</w:t>
      </w:r>
    </w:p>
    <w:p>
      <w:pPr>
        <w:pStyle w:val="Style21"/>
        <w:spacing w:before="0" w:after="0"/>
        <w:ind w:firstLine="709"/>
        <w:jc w:val="both"/>
        <w:rPr>
          <w:color w:val="020202"/>
          <w:sz w:val="28"/>
          <w:szCs w:val="28"/>
        </w:rPr>
      </w:pPr>
      <w:r>
        <w:rPr>
          <w:color w:val="020202"/>
          <w:sz w:val="28"/>
          <w:szCs w:val="28"/>
        </w:rPr>
        <w:t>В повестке Конференции было более 30 вопросов. Среди них обращения Парламентской Ассоциации, внесенные на рассмотрение Архангельским областным Собранием депутатов, докладчиком по которым выступила Прокопьева Е.В. – председатель областного Собрания:</w:t>
      </w:r>
    </w:p>
    <w:p>
      <w:pPr>
        <w:pStyle w:val="Style21"/>
        <w:spacing w:before="0" w:after="0"/>
        <w:ind w:firstLine="709"/>
        <w:jc w:val="both"/>
        <w:rPr/>
      </w:pPr>
      <w:r>
        <w:rPr>
          <w:color w:val="020202"/>
          <w:sz w:val="28"/>
          <w:szCs w:val="28"/>
        </w:rPr>
        <w:t>1) три обращения к Председателю Правительства Российской Федерации          Медведеву Д.А.:</w:t>
      </w:r>
    </w:p>
    <w:p>
      <w:pPr>
        <w:pStyle w:val="Style21"/>
        <w:spacing w:before="0" w:after="0"/>
        <w:ind w:firstLine="709"/>
        <w:jc w:val="both"/>
        <w:rPr/>
      </w:pPr>
      <w:r>
        <w:rPr>
          <w:color w:val="020202"/>
          <w:sz w:val="28"/>
          <w:szCs w:val="28"/>
        </w:rPr>
        <w:t>по вопросу об изменении методики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части необходимости учета факторов, отражающих климатогеографические особенности территорий северных регионов, и полного покрытия расходов бюджетов субъектов Российской Федерации на реализацию переданных полномочий;</w:t>
      </w:r>
    </w:p>
    <w:p>
      <w:pPr>
        <w:pStyle w:val="Style21"/>
        <w:spacing w:before="0" w:after="0"/>
        <w:ind w:firstLine="709"/>
        <w:jc w:val="both"/>
        <w:rPr>
          <w:color w:val="020202"/>
          <w:sz w:val="28"/>
          <w:szCs w:val="28"/>
        </w:rPr>
      </w:pPr>
      <w:r>
        <w:rPr>
          <w:color w:val="020202"/>
          <w:sz w:val="28"/>
          <w:szCs w:val="28"/>
        </w:rPr>
        <w:t xml:space="preserve">по вопросу внесения изменений в Указ Президента Российской Федерации от 2 мая 2014 года № 296 «О сухопутных территориях Арктической зоны Российской Федерации» в части включения в состав Арктической зоны Российской Федерации отдельных территорий муниципальных образований в субъектах Северо-Западного федерального округа (предложено включить в Арктическую зону </w:t>
      </w:r>
      <w:r>
        <w:rPr>
          <w:sz w:val="28"/>
          <w:szCs w:val="28"/>
        </w:rPr>
        <w:t xml:space="preserve">территории муниципальных образований </w:t>
      </w:r>
      <w:r>
        <w:rPr>
          <w:rFonts w:eastAsia="Calibri"/>
          <w:sz w:val="28"/>
          <w:szCs w:val="28"/>
          <w:lang w:eastAsia="en-US"/>
        </w:rPr>
        <w:t xml:space="preserve">«Пинежский муниципальный район» и «Лешуконский муниципальный район» Архангельской области, </w:t>
      </w:r>
      <w:r>
        <w:rPr>
          <w:sz w:val="28"/>
          <w:szCs w:val="28"/>
        </w:rPr>
        <w:t xml:space="preserve">муниципальных образований городских округов «Инта», «Усинск» и муниципального района «Усть-Цилемский» </w:t>
      </w:r>
      <w:r>
        <w:rPr>
          <w:color w:val="000000"/>
          <w:sz w:val="28"/>
          <w:szCs w:val="28"/>
          <w:lang w:bidi="ru-RU"/>
        </w:rPr>
        <w:t>Республики Коми, а также муниципальных образований «Костомукшский городской округ», «Калевальский муниципальный район» и «Сегежский муниципальный район» Республики Карелия)</w:t>
      </w:r>
    </w:p>
    <w:p>
      <w:pPr>
        <w:pStyle w:val="Style21"/>
        <w:spacing w:before="0" w:after="0"/>
        <w:ind w:firstLine="709"/>
        <w:jc w:val="both"/>
        <w:rPr>
          <w:color w:val="020202"/>
          <w:sz w:val="28"/>
          <w:szCs w:val="28"/>
        </w:rPr>
      </w:pPr>
      <w:r>
        <w:rPr>
          <w:color w:val="020202"/>
          <w:sz w:val="28"/>
          <w:szCs w:val="28"/>
        </w:rPr>
        <w:t>о необходимости совершенствования системы контроля в отношении услуг по предоставлению кредитов субъектам Российской Федерации и (или) муниципальным образованиям для финансирования дефицита бюджета и (или) погашения долговых обязательств (в целях беспрепятственного проведения закупочных процедур по предоставлению кредитных ресурсов и недопущения нарушений норм действующего законодательства в сфере закупок внести изменения в Федеральный закон от 5 апреля 2013 года № 44-ФЗ и в Правила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е постановлением Правительства Российской Федерации от 12 декабря 2015 года № 1367, в части исключения из объектов контроля оказание услуг по предоставлению кредитов субъектам Российской Федерации и (или) муниципальным образованиям либо смягчения контроля в отношении указанных объектов контроля);</w:t>
      </w:r>
    </w:p>
    <w:p>
      <w:pPr>
        <w:pStyle w:val="Style21"/>
        <w:spacing w:before="0" w:after="0"/>
        <w:ind w:firstLine="709"/>
        <w:jc w:val="both"/>
        <w:rPr>
          <w:color w:val="020202"/>
          <w:sz w:val="28"/>
          <w:szCs w:val="28"/>
        </w:rPr>
      </w:pPr>
      <w:r>
        <w:rPr>
          <w:color w:val="020202"/>
          <w:sz w:val="28"/>
          <w:szCs w:val="28"/>
        </w:rPr>
        <w:t>2) к Председателю Правительства Российской Федерации           Медведеву Д.А., Министру сельского хозяйства Российской Федерации Патрушеву Д.Н. и руководителю Федерального агентства по рыболовству Шестакову И.В. о сохранении механизма долгосрочного закрепления долей квот в отношении всех видов водных биоресурсов, распределявшихся по «историческому принципу», и о введении моратория на проведение открытых аукционов в электронной форме по продаже части квот водных биоресурсов.</w:t>
      </w:r>
    </w:p>
    <w:p>
      <w:pPr>
        <w:pStyle w:val="Style21"/>
        <w:spacing w:before="0" w:after="0"/>
        <w:ind w:firstLine="709"/>
        <w:jc w:val="both"/>
        <w:rPr>
          <w:color w:val="020202"/>
          <w:sz w:val="28"/>
          <w:szCs w:val="28"/>
        </w:rPr>
      </w:pPr>
      <w:r>
        <w:rPr>
          <w:color w:val="020202"/>
          <w:sz w:val="28"/>
          <w:szCs w:val="28"/>
        </w:rPr>
        <w:t>Все обращения были единогласно поддержаны.</w:t>
      </w:r>
    </w:p>
    <w:p>
      <w:pPr>
        <w:pStyle w:val="Style21"/>
        <w:spacing w:before="0" w:after="0"/>
        <w:ind w:firstLine="709"/>
        <w:jc w:val="both"/>
        <w:rPr>
          <w:color w:val="020202"/>
          <w:sz w:val="28"/>
          <w:szCs w:val="28"/>
        </w:rPr>
      </w:pPr>
      <w:r>
        <w:rPr>
          <w:color w:val="020202"/>
          <w:sz w:val="28"/>
          <w:szCs w:val="28"/>
        </w:rPr>
        <w:t>Кроме того, на заседании рассмотрен ряд законодательных инициатив:</w:t>
      </w:r>
    </w:p>
    <w:p>
      <w:pPr>
        <w:pStyle w:val="Style21"/>
        <w:spacing w:before="0" w:after="0"/>
        <w:ind w:firstLine="709"/>
        <w:jc w:val="both"/>
        <w:rPr>
          <w:color w:val="020202"/>
          <w:sz w:val="28"/>
          <w:szCs w:val="28"/>
        </w:rPr>
      </w:pPr>
      <w:r>
        <w:rPr>
          <w:color w:val="020202"/>
          <w:sz w:val="28"/>
          <w:szCs w:val="28"/>
        </w:rPr>
        <w:t>«О внесении изменений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предоставить преимущества строительным организациям, зарегистрированным в субъекте РФ, на территории которого предполагается строительство (реконструкция) объектов социальной сферы, осуществляемое за счет бюджетных ассигнований, предоставляемых из федерального бюджета бюджетам субъектов РФ);</w:t>
      </w:r>
    </w:p>
    <w:p>
      <w:pPr>
        <w:pStyle w:val="Style21"/>
        <w:spacing w:before="0" w:after="0"/>
        <w:ind w:firstLine="709"/>
        <w:jc w:val="both"/>
        <w:rPr/>
      </w:pPr>
      <w:r>
        <w:rPr>
          <w:color w:val="020202"/>
          <w:sz w:val="28"/>
          <w:szCs w:val="28"/>
        </w:rPr>
        <w:t>«О внесении изменения в статью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оставить органам исполнительной власти, органам местного самоуправления право осуществлять закупку на строительство (реконструкцию) объектов социальной сферы за счет бюджетных ассигнований, предоставляемых из федерального бюджета бюджетам субъектов РФ, у единственного поставщика);</w:t>
      </w:r>
    </w:p>
    <w:p>
      <w:pPr>
        <w:pStyle w:val="Style21"/>
        <w:spacing w:before="0" w:after="0"/>
        <w:ind w:firstLine="709"/>
        <w:jc w:val="both"/>
        <w:rPr>
          <w:color w:val="020202"/>
          <w:sz w:val="28"/>
          <w:szCs w:val="28"/>
        </w:rPr>
      </w:pPr>
      <w:r>
        <w:rPr>
          <w:color w:val="020202"/>
          <w:sz w:val="28"/>
          <w:szCs w:val="28"/>
        </w:rPr>
        <w:t>«О внесении изменения в главу 23 Уголовного кодекса Российской Федерации» (предлагается ввести статью 204</w:t>
      </w:r>
      <w:r>
        <w:rPr>
          <w:color w:val="020202"/>
          <w:sz w:val="28"/>
          <w:szCs w:val="28"/>
          <w:vertAlign w:val="superscript"/>
        </w:rPr>
        <w:t>3</w:t>
      </w:r>
      <w:r>
        <w:rPr>
          <w:color w:val="020202"/>
          <w:sz w:val="28"/>
          <w:szCs w:val="28"/>
        </w:rPr>
        <w:t xml:space="preserve"> «Злоупотребление полномочиями при исполнении государственного контракта на строительство (реконструкцию) объектов социальной сферы», предусматривающую уголовную ответственность для лица, выполняющего управленческие функции в коммерческой или иной организации, являющейся поставщиком (подрядчиком, исполнителем), при исполнении государственного контракта на строительство (реконструкцию) объектов социальной сферы, если это деяние повлекло причинение вреда охраняемым законом интересам общества или государства при исполнении государственного контракта на строительство (реконструкцию) объектов социальной сферы);</w:t>
      </w:r>
    </w:p>
    <w:p>
      <w:pPr>
        <w:pStyle w:val="Style21"/>
        <w:spacing w:before="0" w:after="0"/>
        <w:ind w:firstLine="709"/>
        <w:jc w:val="both"/>
        <w:rPr>
          <w:color w:val="020202"/>
          <w:sz w:val="28"/>
          <w:szCs w:val="28"/>
        </w:rPr>
      </w:pPr>
      <w:r>
        <w:rPr>
          <w:color w:val="020202"/>
          <w:sz w:val="28"/>
          <w:szCs w:val="28"/>
        </w:rPr>
        <w:t>«О внесении изменений в Федеральный закон «Об основах туристской деятельности в Российской Федерации» (предлагается снизить требования к финансовому обеспечению туроператоров, обслуживающих до 1000 человек в год и от 1000 до 5000 человек в год);</w:t>
      </w:r>
    </w:p>
    <w:p>
      <w:pPr>
        <w:pStyle w:val="Style21"/>
        <w:spacing w:before="0" w:after="0"/>
        <w:ind w:firstLine="709"/>
        <w:jc w:val="both"/>
        <w:rPr/>
      </w:pPr>
      <w:r>
        <w:rPr>
          <w:color w:val="020202"/>
          <w:sz w:val="28"/>
          <w:szCs w:val="28"/>
        </w:rPr>
        <w:t>«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ется предусмотреть несколько видов ответственности депутатов законодательных (представительных) органов государственной власти субъектов РФ в случае представления сведений о доходах, расходах и обязательствах имущественного характера в отношении себя, своей (своего) супруги (супруга) и несовершеннолетних детей с ошибками (например, неверно указана дата открытия счета в банковской или иной кредитной организации, неполные данные имущества, принадлежащего несовершеннолетнему ребенку и не проживающему с депутатом, неверный год выпуска транспортного средства и прочие недочеты) при условии, что такие ошибки не изменяют информацию по существу);</w:t>
      </w:r>
    </w:p>
    <w:p>
      <w:pPr>
        <w:pStyle w:val="Style21"/>
        <w:spacing w:before="0" w:after="0"/>
        <w:ind w:firstLine="709"/>
        <w:jc w:val="both"/>
        <w:rPr>
          <w:color w:val="020202"/>
          <w:sz w:val="28"/>
          <w:szCs w:val="28"/>
        </w:rPr>
      </w:pPr>
      <w:r>
        <w:rPr>
          <w:color w:val="020202"/>
          <w:sz w:val="28"/>
          <w:szCs w:val="28"/>
        </w:rPr>
        <w:t>«О внесении изменений в Федеральный закон «Об общих принципах организации местного самоуправления в Российской Федерации» (предлагается дополнить закон полномочиями по: организации музейного обслуживания населения муниципальными музеями, комплектованию и обеспечению сохранности их музейных фондов, созданию условий для организации и обеспечения жителей поселения услугами по кино- видеообслуживанию и созданию условий для развития туризма, поскольку расходы на содержание муниципальных музеев в ситуации неоднозначного правового регулирования могут быть отнесены финансовыми органами субъектов РФ к неэффективным расходам);</w:t>
      </w:r>
    </w:p>
    <w:p>
      <w:pPr>
        <w:pStyle w:val="Style21"/>
        <w:spacing w:before="0" w:after="0"/>
        <w:ind w:firstLine="709"/>
        <w:jc w:val="both"/>
        <w:rPr>
          <w:color w:val="020202"/>
          <w:sz w:val="28"/>
          <w:szCs w:val="28"/>
        </w:rPr>
      </w:pPr>
      <w:r>
        <w:rPr>
          <w:color w:val="020202"/>
          <w:sz w:val="28"/>
          <w:szCs w:val="28"/>
        </w:rPr>
        <w:t>«О внесении изменений в статью 37 Федерального закона «О внутренних морских водах, территориальном море и прилежащей зоне Российской Федерации» (предлагается устранить правовую неопределенность, а также синхронизировать понятия и нормы, предусмотренные Федеральным законом «О внутренних морских водах, территориальном море и прилежащей зоне РФ» и «Об отходах производства и потребления», связав их  между собой, а также внести ясность в определения в части захоронения отходов, в том числе отходов производства и потребления, и других материалов);</w:t>
      </w:r>
    </w:p>
    <w:p>
      <w:pPr>
        <w:pStyle w:val="Style21"/>
        <w:spacing w:before="0" w:after="0"/>
        <w:ind w:firstLine="709"/>
        <w:jc w:val="both"/>
        <w:rPr/>
      </w:pPr>
      <w:r>
        <w:rPr>
          <w:color w:val="020202"/>
          <w:sz w:val="28"/>
          <w:szCs w:val="28"/>
        </w:rPr>
        <w:t>«О внесении изменений в статью 13 Федерального закона «О территориях традиционного природопользования коренных малочисленных народов Севера, Сибири и Дальнего Востока Российской Федерации» в части установления условия о не нарушении правового режима территорий традиционного природопользования в случае пользования водными биологическими ресурсами в водных объектах, расположенных на территории традиционного природопользования, для осуществления предпринимательской деятельности;</w:t>
      </w:r>
    </w:p>
    <w:p>
      <w:pPr>
        <w:pStyle w:val="Style21"/>
        <w:spacing w:before="0" w:after="0"/>
        <w:ind w:firstLine="709"/>
        <w:jc w:val="both"/>
        <w:rPr>
          <w:color w:val="020202"/>
          <w:sz w:val="28"/>
          <w:szCs w:val="28"/>
        </w:rPr>
      </w:pPr>
      <w:r>
        <w:rPr>
          <w:color w:val="020202"/>
          <w:sz w:val="28"/>
          <w:szCs w:val="28"/>
        </w:rPr>
        <w:t>проект федерального закона № 740939-7 «О 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гидов), гидов-переводчиков» (предусматривается, что услуги экскурсоводов (гидов) и гидов-переводчиков оказываются только гражданами РФ, органы государственной власти субъектов РФ наделяются полномочиями по: аттестации экскурсоводов (гидов) и гидов-переводчиков, ведению реестра аттестованных экскурсоводов (гидов) и гидов-переводчиков, оказывающих услуги на туристских маршрутах на территории соответствующего субъекта РФ, организации и осуществлению регионального государственного надзора за деятельностью экскурсоводов (гидов), оказывающих услуги на туристских маршрутах, гидов-переводчиков, оказывающих услуги на туристских маршрутах, и инструкторов-проводников, оказывающих услуги при прохождении туристских маршрутов, требующих сопровождения инструктором-проводником);</w:t>
      </w:r>
    </w:p>
    <w:p>
      <w:pPr>
        <w:pStyle w:val="Style21"/>
        <w:spacing w:before="0" w:after="0"/>
        <w:ind w:firstLine="709"/>
        <w:jc w:val="both"/>
        <w:rPr/>
      </w:pPr>
      <w:r>
        <w:rPr>
          <w:color w:val="020202"/>
          <w:sz w:val="28"/>
          <w:szCs w:val="28"/>
        </w:rPr>
        <w:t>проект федерального закона № 740950-7 «О внесении изменений в Кодекс Российской Федерации об административных правонарушениях в целях совершенствования правового регулирования деятельности экскурсоводов (гидов), гидов-переводчиков» (ввести административную ответственность  за нарушение требований законодательства при оказании услуг экскурсоводов (гидов), гидов-переводчиков);</w:t>
      </w:r>
    </w:p>
    <w:p>
      <w:pPr>
        <w:pStyle w:val="Style21"/>
        <w:spacing w:before="0" w:after="0"/>
        <w:ind w:firstLine="709"/>
        <w:jc w:val="both"/>
        <w:rPr>
          <w:color w:val="020202"/>
          <w:sz w:val="28"/>
          <w:szCs w:val="28"/>
        </w:rPr>
      </w:pPr>
      <w:r>
        <w:rPr>
          <w:color w:val="020202"/>
          <w:sz w:val="28"/>
          <w:szCs w:val="28"/>
        </w:rPr>
        <w:t>проект федерального закона № 801834-7 «О внесении изменений в Закон Российской Федерации «О занятости населения в Российской Федерации» и Федеральный закон «О дополнительных гарантиях по социальной поддержке детей-сирот и детей, оставшихся без попечения родителей» (предлагается внести изменения в условия назначения выплаты пособия по безработице детям-сиротам, детям, оставшимся без попечения родителей, лицам из числа детей-сирот и детей, оставшихся без попечения родителей, позволяющие упорядочить возможность получения пособия для всех лиц, из числа детей-сирот и детей, оставшихся без попечения родителей, которые имели временную занятость во время прохождения очного обучения, а не только для тех, кто работал по направлению службы занятости населения, что создаст равные условия получения пособия в повышенном размере для всех детей-сирот, не разделяя их права, а также повысит уровень доступности социальной поддержки указанной категории граждан);</w:t>
      </w:r>
    </w:p>
    <w:p>
      <w:pPr>
        <w:pStyle w:val="Style21"/>
        <w:spacing w:before="0" w:after="0"/>
        <w:ind w:firstLine="709"/>
        <w:jc w:val="both"/>
        <w:rPr>
          <w:color w:val="020202"/>
          <w:sz w:val="28"/>
          <w:szCs w:val="28"/>
        </w:rPr>
      </w:pPr>
      <w:r>
        <w:rPr>
          <w:color w:val="020202"/>
          <w:sz w:val="28"/>
          <w:szCs w:val="28"/>
        </w:rPr>
        <w:t>«О реновации жилищного фонда в Российской Федерации» (проект федерального закона предлагает механизм реализации реновации, приемлемый для всех субъектов РФ. Он совместим и не ставит законодательных ограничений для реализации реновации в г. Москве в соответствии с законом «О статусе столицы»);</w:t>
      </w:r>
    </w:p>
    <w:p>
      <w:pPr>
        <w:pStyle w:val="Style21"/>
        <w:spacing w:before="0" w:after="0"/>
        <w:ind w:firstLine="709"/>
        <w:jc w:val="both"/>
        <w:rPr>
          <w:color w:val="020202"/>
          <w:sz w:val="28"/>
          <w:szCs w:val="28"/>
        </w:rPr>
      </w:pPr>
      <w:r>
        <w:rPr>
          <w:color w:val="020202"/>
          <w:sz w:val="28"/>
          <w:szCs w:val="28"/>
        </w:rPr>
        <w:t>проект федерального закона № 742962-7 «О внесении изменений в отдельные законодательные акты Российской Федерации» (предлагается внести изменения в Жилищный кодекс РФ, согласно которым, предусматривается принятие решений общими собраниями собственников помещений в многоквартирном доме о даче согласия на включение данного дома в проект реновации, устанавливается порядок принятия такого решения; гарантируется внеочередное предоставление жилых помещений нуждающимся в них гражданам, проживающим по договорам социального найма или найма жилых помещений в жилищном фонде социального использования в многоквартирных домах, включенных в проекты реновации, закрепляется норма об исключении из региональной программы капитального ремонта многоквартирного дома, включенного в установленном порядке в проект реновации; также предлагается внести изменения в федеральный закон от 13 июля 2015 года № 224-ФЗ           «О государственно-частном партнерстве, муниципально-частном партнерстве в РФ и внесении изменений в отдельные законодательные акты РФ», отнеся к объектам соглашений о государственно-частном (муниципально-частном) партнерстве многоквартирные дома и другие объекты капитального строительства, сносимые, реконструируемые или создаваемые в соответствии с проектами реновации);</w:t>
      </w:r>
    </w:p>
    <w:p>
      <w:pPr>
        <w:pStyle w:val="Style21"/>
        <w:spacing w:before="0" w:after="0"/>
        <w:ind w:firstLine="709"/>
        <w:jc w:val="both"/>
        <w:rPr>
          <w:color w:val="020202"/>
          <w:sz w:val="28"/>
          <w:szCs w:val="28"/>
        </w:rPr>
      </w:pPr>
      <w:r>
        <w:rPr>
          <w:color w:val="020202"/>
          <w:sz w:val="28"/>
          <w:szCs w:val="28"/>
        </w:rPr>
        <w:t>«О внесении изменения в статью 4 Закона Российской Федерации          «О приватизации жилищного фонда в Российской Федерации» (собственникам помещений коммерческого жилищного фонда или уполномоченным ими органам, а также предприятиям, за которыми закреплен коммерческий жилищный фонд на праве хозяйственного ведения, и учреждениям, в оперативное управление которых передан коммерческий жилищный фонд, предоставляется право принимать решение о его приватизации).</w:t>
      </w:r>
    </w:p>
    <w:p>
      <w:pPr>
        <w:pStyle w:val="Style21"/>
        <w:spacing w:before="0" w:after="0"/>
        <w:ind w:firstLine="709"/>
        <w:jc w:val="both"/>
        <w:rPr/>
      </w:pPr>
      <w:r>
        <w:rPr>
          <w:color w:val="020202"/>
          <w:sz w:val="28"/>
          <w:szCs w:val="28"/>
        </w:rPr>
        <w:t>Также на заседании были рассмотрены поддержаны следующие обращения Парламентской Ассоциации к председателю Правительства РФ Медведеву Д.А.:</w:t>
      </w:r>
    </w:p>
    <w:p>
      <w:pPr>
        <w:pStyle w:val="Style21"/>
        <w:spacing w:before="0" w:after="0"/>
        <w:ind w:firstLine="709"/>
        <w:jc w:val="both"/>
        <w:rPr/>
      </w:pPr>
      <w:r>
        <w:rPr>
          <w:color w:val="020202"/>
          <w:sz w:val="28"/>
          <w:szCs w:val="28"/>
        </w:rPr>
        <w:t>о порядке и условиях выдачи обыкновенных туристических виз для иностранных граждан (в части нормативного закрепления предоставления иностранному гражданину, въезжающему на территорию РФ в туристических целях, права на неоднократный въезд по аналогии с правилами Шенгенской зоны, а также - рассмотреть возможность разработки проекта федерального закона, устанавливающего возможность получения обыкновенной туристической визы на более длительный срок);</w:t>
      </w:r>
    </w:p>
    <w:p>
      <w:pPr>
        <w:pStyle w:val="Style21"/>
        <w:spacing w:before="0" w:after="0"/>
        <w:ind w:firstLine="709"/>
        <w:jc w:val="both"/>
        <w:rPr/>
      </w:pPr>
      <w:r>
        <w:rPr>
          <w:color w:val="020202"/>
          <w:sz w:val="28"/>
          <w:szCs w:val="28"/>
        </w:rPr>
        <w:t>о внесении изменения в законодательство Российской Федерации о налогах и сборах (в части увеличения до 800 млн. руб. размера дохода, полученного от реализации товаров (работ, услуг) при осуществлении видов предпринимательской деятельности, в отношении которых применяется система налогообложения в виде единого сельскохозяйственного налога, в целях освобождения сельхозтоваропроизводителей от исполнения обязанностей, связанных с исчислением и уплатой налога на добавленную стоимость);</w:t>
      </w:r>
    </w:p>
    <w:p>
      <w:pPr>
        <w:pStyle w:val="Style21"/>
        <w:spacing w:before="0" w:after="0"/>
        <w:ind w:firstLine="709"/>
        <w:jc w:val="both"/>
        <w:rPr/>
      </w:pPr>
      <w:r>
        <w:rPr>
          <w:color w:val="020202"/>
          <w:sz w:val="28"/>
          <w:szCs w:val="28"/>
        </w:rPr>
        <w:t>по вопросу совершенствования государственных гарантий для работников, осуществляющих свою деятельность на полярных гидрометеорологических станциях (</w:t>
      </w:r>
      <w:r>
        <w:rPr>
          <w:sz w:val="28"/>
          <w:szCs w:val="28"/>
        </w:rPr>
        <w:t>в рамках реализации Стратегии деятельности в области гидрометеорологии и смежных с ней областях на период до 2030 года (с учётом аспектов изменения климата), утверждённой распоряжением Правительства РФ от 3 сентября 2010 года № 1458-р, предусмотреть мероприятия, направленные на совершенствование государственных гарантий для высококвалифицированных работников, осуществляющих свою деятельность на полярных гидрометеорологических станциях, в том числе в части увеличения размера заработной платы таких работников);</w:t>
      </w:r>
    </w:p>
    <w:p>
      <w:pPr>
        <w:pStyle w:val="Style21"/>
        <w:spacing w:before="0" w:after="0"/>
        <w:ind w:firstLine="709"/>
        <w:jc w:val="both"/>
        <w:rPr>
          <w:color w:val="020202"/>
          <w:sz w:val="28"/>
          <w:szCs w:val="28"/>
        </w:rPr>
      </w:pPr>
      <w:r>
        <w:rPr>
          <w:color w:val="020202"/>
          <w:sz w:val="28"/>
          <w:szCs w:val="28"/>
        </w:rPr>
        <w:t>по вопросу разработки государственной программы Российской Федерации по обеспечению инфраструктурой земельных участков, предоставляемых многодетным семьям (выделяемых муниципальными образованиями и регионами средств для решения вопросов обеспечения всех предоставляемых многодетным семьям земельных участков инфраструктурой крайне недостаточно и необходимо разработать государственную программу РФ по обеспечению инфраструктурой земельных участков, предоставляемых многодетным семьям);</w:t>
      </w:r>
    </w:p>
    <w:p>
      <w:pPr>
        <w:pStyle w:val="Style21"/>
        <w:spacing w:before="0" w:after="0"/>
        <w:ind w:firstLine="709"/>
        <w:jc w:val="both"/>
        <w:rPr>
          <w:color w:val="020202"/>
          <w:sz w:val="28"/>
          <w:szCs w:val="28"/>
        </w:rPr>
      </w:pPr>
      <w:r>
        <w:rPr>
          <w:color w:val="020202"/>
          <w:sz w:val="28"/>
          <w:szCs w:val="28"/>
        </w:rPr>
        <w:t>по вопросу внесения изменений в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 в части включения в указанный перечень специальности «Учитель (преподаватель) родного языка» (в  целях содействия сохранению, изучению, преподаванию и развитию родных языков в РФ, поддержки сохранения этнокультурной и языковой идентичности малочисленных народов как элемента реализуемой языковой политики);</w:t>
      </w:r>
    </w:p>
    <w:p>
      <w:pPr>
        <w:pStyle w:val="Style21"/>
        <w:spacing w:before="0" w:after="0"/>
        <w:ind w:firstLine="709"/>
        <w:jc w:val="both"/>
        <w:rPr>
          <w:color w:val="020202"/>
          <w:sz w:val="28"/>
          <w:szCs w:val="28"/>
        </w:rPr>
      </w:pPr>
      <w:r>
        <w:rPr>
          <w:color w:val="020202"/>
          <w:sz w:val="28"/>
          <w:szCs w:val="28"/>
        </w:rPr>
        <w:t>Кроме того, были поддержаны обращения Парламентской Ассоциации:</w:t>
      </w:r>
    </w:p>
    <w:p>
      <w:pPr>
        <w:pStyle w:val="Style21"/>
        <w:spacing w:before="0" w:after="0"/>
        <w:ind w:firstLine="709"/>
        <w:jc w:val="both"/>
        <w:rPr/>
      </w:pPr>
      <w:r>
        <w:rPr>
          <w:color w:val="020202"/>
          <w:sz w:val="28"/>
          <w:szCs w:val="28"/>
        </w:rPr>
        <w:t>к председателю Совета Федерации Федерального Собрания Российской Федерации Матвиенко В.И., председателю Государственной Думы Федерального Собрания Российской Федерации Володину В.В., Председателю Правительства Российской Федерации Медведеву Д.А. о внесении изменений в законодательство Российской Федерации в части предоставления федеральной социальной доплаты к пенсии неработающим пенсионерам на всей территории Российской Федерации, которая будет осуществляться территориальными органами Пенсионного фонда Российской Федерации за счет средств федерального бюджета (Размер федеральной социальной доплаты к пенсии предлагается устанавливать дифференцированно в зависимости от величины прожиточного минимума в субъекте РФ);</w:t>
      </w:r>
    </w:p>
    <w:p>
      <w:pPr>
        <w:pStyle w:val="Style21"/>
        <w:spacing w:before="0" w:after="0"/>
        <w:ind w:firstLine="709"/>
        <w:jc w:val="both"/>
        <w:rPr>
          <w:color w:val="020202"/>
          <w:sz w:val="28"/>
          <w:szCs w:val="28"/>
        </w:rPr>
      </w:pPr>
      <w:r>
        <w:rPr>
          <w:color w:val="020202"/>
          <w:sz w:val="28"/>
          <w:szCs w:val="28"/>
        </w:rPr>
        <w:t xml:space="preserve">к Министру природных ресурсов и экологии Российской Федерации Кобылкину Д.Н. о внесении изменений в законодательные акты в части установления сроков рассмотрения актов лесопатологического обследования и их включения в лесопатологические реестры (в части внесения изменений в приказ Минприроды РФ от 16 сентября 2016 года № 480 «Об утверждении порядка проведения лесопатологических обследований и формы акта лесопатологического обследования», установив срок рассмотрения (не более 15 дней) актов лесопатологического обследования ФБУ Рослесозащита  «Центр защиты леса Российской Федерации» и их включения в лесопатологические реестры). </w:t>
      </w:r>
    </w:p>
    <w:p>
      <w:pPr>
        <w:pStyle w:val="Style21"/>
        <w:spacing w:before="0" w:after="0"/>
        <w:ind w:firstLine="709"/>
        <w:jc w:val="both"/>
        <w:rPr/>
      </w:pPr>
      <w:r>
        <w:rPr>
          <w:color w:val="020202"/>
          <w:sz w:val="28"/>
          <w:szCs w:val="28"/>
        </w:rPr>
        <w:t>Конференция рассмотрела и поддержала обращение Законодательного собрания Ленинградской области к председателю Государственной Думы Федерального Собрания Российской Федерации Володину В.В. по вопросу о преимущественном обеспечении путевками в санаторно-курортные организации отдельных категорий граждан из числа ветеранов Великой Отечественной войны;</w:t>
      </w:r>
    </w:p>
    <w:p>
      <w:pPr>
        <w:pStyle w:val="Style21"/>
        <w:spacing w:before="0" w:after="0"/>
        <w:ind w:firstLine="709"/>
        <w:jc w:val="both"/>
        <w:rPr>
          <w:sz w:val="28"/>
          <w:szCs w:val="28"/>
        </w:rPr>
      </w:pPr>
      <w:r>
        <w:rPr>
          <w:sz w:val="28"/>
          <w:szCs w:val="28"/>
        </w:rPr>
        <w:t>На заседании были приняты ряд решений организационного характера:</w:t>
      </w:r>
    </w:p>
    <w:p>
      <w:pPr>
        <w:pStyle w:val="Style21"/>
        <w:spacing w:before="0" w:after="0"/>
        <w:ind w:firstLine="709"/>
        <w:jc w:val="both"/>
        <w:rPr>
          <w:sz w:val="28"/>
          <w:szCs w:val="28"/>
        </w:rPr>
      </w:pPr>
      <w:r>
        <w:rPr>
          <w:sz w:val="28"/>
          <w:szCs w:val="28"/>
        </w:rPr>
        <w:t>о награждении Почетной грамотой Парламентской Ассоциации (среди награжденных Прокопьева Е.В. – председатель областного Собрания, Виноградова Н.И. – заместителя председателя областного Собрания, Заря В.Н. – председатель комитета областного Собрания  по жилищной политике и коммунальному хозяйству, Пивков С. А. – заместитель председателя комитета областного Собрания по вопросам бюджета, финансовой и налоговой политике; Арсентьев И.В., Титова Е.В. – начальник управления по обеспечению деятельности областного Собрания аппарата областного Собрания,       Шехонин И.А. – ведущий консультант отдела информации, общественных связей и мониторинга аппарата областного Собрания, Шишкина Н.А. – консультант канцелярии организационного управления аппарата областного Собрания);</w:t>
      </w:r>
    </w:p>
    <w:p>
      <w:pPr>
        <w:pStyle w:val="Style21"/>
        <w:spacing w:before="0" w:after="0"/>
        <w:ind w:firstLine="709"/>
        <w:jc w:val="both"/>
        <w:rPr/>
      </w:pPr>
      <w:r>
        <w:rPr>
          <w:sz w:val="28"/>
          <w:szCs w:val="28"/>
        </w:rPr>
        <w:t>о внесении изменений в составы постоянных комитетов Парламентской Ассоциации (так, в состав постоянного комитета Парламентской Ассоциации по вопросам местного самоуправления включили Седунову Т.Н. – заместителя председателя комитета областного Собрания по культурной политике, образованию и науке; Арсентьев И.В. выведен из состава постоянного комитета Парламентской Ассоциации по аграрной политике и рыбохозяйственному комплексу в связи со сложением депутатских полномочий, в состав комитета Парламентской Ассоциации по социальной политике включен Кулаков В.П. – депутат областного Собрания; Дятлов А.В. выведен из состава постоянного комитета Парламентской Ассоциации по экологии и в его состав включена Фролова И.С. – депутат областного Собрания; Ухин Е.В. выведен из состава постоянного комитета Парламентской Ассоциации Северо-Запада России по делам Севера и малочисленных народов и в его состав включены           Кисляков М.Л. – депутат областного Собрания и Новиков И.В. – председатель комитета областного Собрания по развитию институтов гражданского общества);</w:t>
      </w:r>
    </w:p>
    <w:p>
      <w:pPr>
        <w:pStyle w:val="Style21"/>
        <w:spacing w:before="0" w:after="0"/>
        <w:ind w:firstLine="709"/>
        <w:jc w:val="both"/>
        <w:rPr>
          <w:sz w:val="28"/>
          <w:szCs w:val="28"/>
        </w:rPr>
      </w:pPr>
      <w:r>
        <w:rPr>
          <w:sz w:val="28"/>
          <w:szCs w:val="28"/>
        </w:rPr>
        <w:t>о председателе Парламентской Ассоциации (председателем избрана Писарева Елена Владимировна – председатель Новгородской областной Думы);</w:t>
      </w:r>
    </w:p>
    <w:p>
      <w:pPr>
        <w:pStyle w:val="Normal"/>
        <w:ind w:firstLine="709"/>
        <w:jc w:val="both"/>
        <w:rPr>
          <w:bCs/>
          <w:sz w:val="28"/>
          <w:szCs w:val="28"/>
        </w:rPr>
      </w:pPr>
      <w:r>
        <w:rPr>
          <w:bCs/>
          <w:sz w:val="28"/>
          <w:szCs w:val="28"/>
        </w:rPr>
        <w:t>о заместителях председателя Парламентской Ассоциации (</w:t>
      </w:r>
      <w:r>
        <w:rPr>
          <w:rStyle w:val="FontStyle118"/>
          <w:sz w:val="28"/>
          <w:szCs w:val="28"/>
        </w:rPr>
        <w:t xml:space="preserve">заместителями председателя избраны: </w:t>
      </w:r>
      <w:r>
        <w:rPr>
          <w:sz w:val="28"/>
          <w:szCs w:val="28"/>
        </w:rPr>
        <w:t>Котов А.А. – председатель Псковского областного Собрания депутатов, Луценко А.Н. – председатель Законодательного Собрания Вологодской области);</w:t>
      </w:r>
    </w:p>
    <w:p>
      <w:pPr>
        <w:pStyle w:val="Style21"/>
        <w:spacing w:before="0" w:after="0"/>
        <w:ind w:firstLine="709"/>
        <w:jc w:val="both"/>
        <w:rPr>
          <w:sz w:val="28"/>
          <w:szCs w:val="28"/>
        </w:rPr>
      </w:pPr>
      <w:r>
        <w:rPr>
          <w:sz w:val="28"/>
          <w:szCs w:val="28"/>
        </w:rPr>
        <w:t>о дате и месте проведения 58-й Конференции Парламентской Ассоциации (проведение Конференции запланировано на июнь 2020 года в Великом Новгороде на базе Новгородской областной Думы).</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shd w:fill="FFFFFF" w:val="clear"/>
        <w:jc w:val="center"/>
        <w:rPr/>
      </w:pPr>
      <w:r>
        <w:rPr>
          <w:sz w:val="28"/>
          <w:szCs w:val="28"/>
        </w:rPr>
        <w:t>3.2. Заседания постоянных комитетов Парламентской Ассоциа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В отчетном периоде при участии депутатов областного Собрания состоялось семнадцать заседаний постоянных комитетов Парламентской Ассоциации на территории субъектов Северо-Западного федерального округа.</w:t>
      </w:r>
    </w:p>
    <w:p>
      <w:pPr>
        <w:pStyle w:val="Normal"/>
        <w:shd w:fill="FFFFFF" w:val="clear"/>
        <w:ind w:firstLine="709"/>
        <w:jc w:val="both"/>
        <w:rPr>
          <w:sz w:val="28"/>
          <w:szCs w:val="28"/>
        </w:rPr>
      </w:pPr>
      <w:r>
        <w:rPr>
          <w:sz w:val="28"/>
          <w:szCs w:val="28"/>
        </w:rPr>
        <w:t>27 февраля в г. Вологде состоялось заседание постоянного комитета Парламентской Ассоциации по вопросам местного самоуправления, в работе которого приняли участие Чесноков И.А. – заместитель председателя областного Собрания, председатель комитета областного Собрания по законодательству и вопросам местного самоуправления, и его заместитель – Шерягин В.Г. Представители 10 региональных парламентов Северо-Запада России, обсудили развитие внутреннего и въездного туризма, формирование туристической привлекательности регионов, поделились успешным опытом по развитию этой отрасли экономики на территориях своих субъектов. Участники заседания сошлись во мнении, что необходимо продолжать работу по совершенствованию законодательства в сфере обращения с твердыми коммунальными отходами. Перед запуском реформы ТКО на федеральном уровне были приняты изменения, определяющие полномочия органов местного самоуправления. Но в двух федеральных законах они прописаны по-разному. Чтобы исправить юридическую коллизию, парламентарии выступили с инициативой о направлении обращения Парламентской Ассоциации к Председателю Правительства РФ Дмитрию Медведеву с целью внести в федеральное законодательство корректировки, касающиеся полномочий органов местного самоуправления.</w:t>
      </w:r>
    </w:p>
    <w:p>
      <w:pPr>
        <w:pStyle w:val="Normal"/>
        <w:ind w:firstLine="709"/>
        <w:jc w:val="both"/>
        <w:rPr>
          <w:sz w:val="28"/>
          <w:szCs w:val="28"/>
        </w:rPr>
      </w:pPr>
      <w:r>
        <w:rPr>
          <w:sz w:val="28"/>
          <w:szCs w:val="28"/>
        </w:rPr>
        <w:t>В период с 14 по 16 марта в городе Сыктывкаре состоялось заседание постоянного комитета Парламентской Ассоциации по образованию, науке и высшей школе, в работе которого приняла участие Виткова О.К. – председатель комитета областного Собрания по культурной политике, образованию и науке. Парламентарии обсуждали вопросы подготовки кадров в высшей школе для экономики регионов, а также обеспечение доступности и качества образования и воспитания в сельской школе. Депутаты поделились опытом, обсудили основные проблемы, схожие для регионов Северо-Западного федерального округа, и пути их решения. Для улучшения качества образования в сельской школе и привлечения молодых кадров участники заседания предложили, в частности, ввести разовые стимулирующие выплаты педагогам, участвующим в конкурсах, направленных на повышение их профессионального мастерства и поиск новых подходов к процессу обучения. Начинающим педагогам в сельской местности предложено выдавать ежемесячную денежную компенсацию. Кроме того, учителям в возрасте до 35 лет предложено оказывать поддержку по ипотечному кредитованию.</w:t>
      </w:r>
    </w:p>
    <w:p>
      <w:pPr>
        <w:pStyle w:val="Normal"/>
        <w:shd w:fill="FFFFFF" w:val="clear"/>
        <w:ind w:firstLine="709"/>
        <w:jc w:val="both"/>
        <w:rPr>
          <w:sz w:val="28"/>
          <w:szCs w:val="28"/>
        </w:rPr>
      </w:pPr>
      <w:r>
        <w:rPr>
          <w:sz w:val="28"/>
          <w:szCs w:val="28"/>
        </w:rPr>
        <w:t>В период с 28 по 30 марта в г. Архангельске на базе областного Собрания состоялось заседание постоянного комитета Парламентской Ассоциации по социальной политике, в работе которого приняли участие Прокопьева Е.В. – председатель областного Собрания, Эммануилов С.Д. – председатель комитета областного Собрания по социальной политике, здравоохранению и спорту, а также Авалиани М.М. – заместитель председателя указанного комитета областного Собрания и Кононова Л.П. – член данного комитета областного Собрания. Депутаты рассмотрели законодательные инициативы по изменению федеральных законов, обращения в адрес руководителей Правительства РФ, Государственной Думы и Совета Федерации, а также ряд организационных вопросов, которые связаны с пенсионной реформой и оказанием бесплатной юридической помощи, затрагивают нюансы оплаты труда и пенсионного страхования.</w:t>
      </w:r>
    </w:p>
    <w:p>
      <w:pPr>
        <w:pStyle w:val="Normal"/>
        <w:ind w:firstLine="709"/>
        <w:jc w:val="both"/>
        <w:rPr>
          <w:color w:val="000000"/>
          <w:spacing w:val="-1"/>
          <w:sz w:val="28"/>
          <w:szCs w:val="28"/>
        </w:rPr>
      </w:pPr>
      <w:r>
        <w:rPr>
          <w:sz w:val="28"/>
          <w:szCs w:val="28"/>
        </w:rPr>
        <w:t xml:space="preserve">В период со 2 по 5 апреля в городе Вологде состоялось заседание </w:t>
      </w:r>
      <w:r>
        <w:rPr>
          <w:color w:val="000000"/>
          <w:spacing w:val="-1"/>
          <w:sz w:val="28"/>
          <w:szCs w:val="28"/>
        </w:rPr>
        <w:t>постоянного комитета Парламентской Ассоциации по аграрной политике и рыбохозяйственному комплексу, работу которого курирует Архангельское областное Собрание депутатов. Участие в заседании приняли: Дятлов А.В. – председатель постоянного комитета, заместитель председателя областного Собрания, председатель комитета областного Собрания по лесопромышленному комплексу, природопользованию и экологии, а также Арсентьев И.В. – заместитель председателя комитета областного Собрания по сельскому хозяйству и рыболовству. В ходе заседания было рассмотрено порядка 13 вопросов, в том числе законодательные инициативы, направленные на внесение изменений в федеральное законодательство, а также обращения в адрес Председателя Правительства Дмитрия Медведева и председателей двух палат Федерального Собрания Российской Федерации, которые касаются совершенствования мер государственной поддержки агропромышленного комплекса. Законодатели единогласно поддержали предложения коллег из Вологодской и Новгородской областей о снижении тарифов на электроэнергию для производителей сельхозпродукции. По мнению депутатов, это станет эффективной мерой поддержки аграриев Северо-Запада, которые трудятся в условиях зоны рискованного земледелия. Снижение тарифов на электроэнергию благоприятно отразится на себестоимости производимой северянами продукции и ее конкурентоспособности. Кроме того, было поддержано предложение внести изменения в постановление Правительства Российской Федерации от 29 декабря 2011 года № 1178 «О ценообразовании в области регулируемых цен (тарифов) в электроэнергетике». Документ предлагается дополнить условием, в соответствии с которым сельхозпроизводители могут быть приравнены к населению, для которого электрическая энергия (мощность) поставляется по регулируемым ценам.</w:t>
      </w:r>
    </w:p>
    <w:p>
      <w:pPr>
        <w:pStyle w:val="Normal"/>
        <w:shd w:fill="FFFFFF" w:val="clear"/>
        <w:ind w:firstLine="709"/>
        <w:jc w:val="both"/>
        <w:rPr>
          <w:sz w:val="28"/>
          <w:szCs w:val="28"/>
        </w:rPr>
      </w:pPr>
      <w:r>
        <w:rPr>
          <w:sz w:val="28"/>
          <w:szCs w:val="28"/>
        </w:rPr>
        <w:t xml:space="preserve">В период с 25 по 28 апреля в городе Мурманске состоялось заседание постоянного комитета Парламентской Ассоциации по правовым вопросам, в работе которого принял участие Шерягин В.Г. – заместитель председателя комитета областного Собрания по законодательству и вопросам местного самоуправления. Шерягин В.Г. представил парламентариям законодательную инициативу областного Собрания по внесению проекта федерального закона «О внесении изменения в статью 28.3 Кодекса Российской Федерации об административных правонарушениях». Законопроект направлен на решение проблемы составления должностными лицами органов местного самоуправления протоколов об административных правонарушениях по статьям Кодекса об административных правонарушениях РФ при осуществлении муниципального контроля в случаях, предусмотренных законами субъектов Российской Федерации. </w:t>
      </w:r>
    </w:p>
    <w:p>
      <w:pPr>
        <w:pStyle w:val="Normal"/>
        <w:shd w:fill="FFFFFF" w:val="clear"/>
        <w:ind w:firstLine="709"/>
        <w:jc w:val="both"/>
        <w:rPr>
          <w:sz w:val="28"/>
          <w:szCs w:val="28"/>
        </w:rPr>
      </w:pPr>
      <w:r>
        <w:rPr>
          <w:sz w:val="28"/>
          <w:szCs w:val="28"/>
        </w:rPr>
        <w:t xml:space="preserve">В апреле в заочной форме состоялось заседание постоянного комитета Парламентской Ассоциации по природным ресурсам и природопользованию, в работе которого приняла участие Фролова И.С. – член комитета областного Собрания по лесопромышленному комплексу, природопользованию и экологии. Было поддержано обращение Парламентской Ассоциации Северо-Запада России к Министру промышленности и торговли Российской Федерации Мантурову Д.В. о необходимости внесения изменений в Положение о подготовке и утверждении перечня приоритетных инвестиционных проектов в области освоения лесов, утвержденного постановлением Правительства Российской Федерации от 23 февраля 2018 года № 190, внесенное на рассмотрение Архангельским областным Собранием депутатов. </w:t>
      </w:r>
    </w:p>
    <w:p>
      <w:pPr>
        <w:pStyle w:val="Normal"/>
        <w:shd w:fill="FFFFFF" w:val="clear"/>
        <w:ind w:firstLine="709"/>
        <w:jc w:val="both"/>
        <w:rPr>
          <w:sz w:val="28"/>
          <w:szCs w:val="28"/>
        </w:rPr>
      </w:pPr>
      <w:r>
        <w:rPr>
          <w:sz w:val="28"/>
          <w:szCs w:val="28"/>
        </w:rPr>
        <w:t>В период с 20 по 22 мая в городе Калининграде состоялось заседании постоянного комитета Парламентской Ассоциации по экономической политике и бюджетным вопросам, в работе которого приняли участие Виноградова Н.И. – заместитель председателя областного Собрания, заместитель председателя комитета областного Собрания по вопросам бюджета, финансовой и налоговой политике, Заря В.Н. – председатель комитета областного Собрания по жилищной политике и коммунальному хозяйству, Пивков С.А. – заместитель председателя комитета областного Собрания по вопросам бюджета, финансовой и налоговой политике. Законодатели обсудили инициативу заместителя полномочного представителя Президента в Северо-Западном федеральном округе Ольги Атюковой, предложившей рассмотреть возможность установления ответственности должностных и юридических лиц за несвоевременную подготовку муниципальных образований к отопительному сезону, поскольку в законодательстве не предусмотрены эффективные меры воздействия на руководителей органов местного самоуправления и теплоснабжающих организаций за срыв получения паспортов готовности к отопительному сезону. Актуальную для многих регионов проблему поднял Государственный Совет Республики Коми. Жилищный кодекс России дает право субъектам не включать в региональную программу капитального ремонта аварийные и ветхие дома. В то же время такого рода право необходимо, но не предусмотрено в отношении так называемых малозаселенных жилых домов. Как правило, они располагаются на территории неперспективных населенных пунктов с закрывшимися градообразующими предприятиями. Согласно законодательству малозаселенные дома не подлежат сносу и реконструкции, однако плату за капремонт собственникам начисляют. Собственники, в свою очередь, оспаривают законность этих начислений в прокуратуре. Решать эту проблему самостоятельно регионы не уполномочены. Два года назад данный вопрос был внесен в Государственную Думу, но решение по нему так и не принято. Комитет постановил доработать документ двухлетней давности с учетом заключения и затем разослать на рассмотрение в законодательные органы округа. Два вопроса повестки дня заседания касались проблем Крайнего Севера. Так, Государственный Совет Республики Коми вынес на обсуждение предложение об изменении законодательства в сфере закупок товаров, работ и услуг для государственных и муниципальных нужд. В частности, предлагается предоставлять преимущественные права предпринимателям, зарегистрированным в районах Крайнего Севера. Большинством голосов члены комитета поддержали эту инициативу. Снизить тарифы на начисления страховых взносов для плательщиков, работающих на Крайнем Севере, предложило Собрание депутатов Ненецкого автономного округа. Сегодня порядка 60 % всех расходов работодателей уходит на заработную плату и страховые взносы, что делает предпринимателей Крайнего Севера неконкурентоспособными. В связи с этим ненецкие законодатели ставят вопрос о внесении соответствующих изменений в Налоговый кодекс РФ. Отдельно решено изучить вопрос пенсионных начислений работникам Крайнего Севера в условиях снижения тарифов на страховые взносы.</w:t>
      </w:r>
    </w:p>
    <w:p>
      <w:pPr>
        <w:pStyle w:val="Normal"/>
        <w:shd w:fill="FFFFFF" w:val="clear"/>
        <w:ind w:firstLine="709"/>
        <w:jc w:val="both"/>
        <w:rPr>
          <w:sz w:val="28"/>
          <w:szCs w:val="28"/>
        </w:rPr>
      </w:pPr>
      <w:r>
        <w:rPr>
          <w:sz w:val="28"/>
          <w:szCs w:val="28"/>
        </w:rPr>
        <w:t>В тоже время в городе Калининграде проходило заседание и постоянного комитета Парламентской Ассоциации по культурной политике и туризму, в работе которого приняли участие Виткова О.К. – председатель комитета областного Собрания по культурной политике, образованию и науке и Седунова Т.Н. – заместитель председателя указанного комитета. На заседании парламентарии обсудили реализацию государственной культурной политики, развитие модельных библиотек, поправки в федеральный закон «Об основах туристской деятельности в Российской Федерации», а также сдерживающие факторы развития въездного туризма на Северо-Западе России.</w:t>
      </w:r>
    </w:p>
    <w:p>
      <w:pPr>
        <w:pStyle w:val="Normal"/>
        <w:shd w:fill="FFFFFF" w:val="clear"/>
        <w:ind w:firstLine="709"/>
        <w:jc w:val="both"/>
        <w:rPr>
          <w:sz w:val="28"/>
          <w:szCs w:val="28"/>
        </w:rPr>
      </w:pPr>
      <w:r>
        <w:rPr>
          <w:sz w:val="28"/>
          <w:szCs w:val="28"/>
        </w:rPr>
        <w:t xml:space="preserve">В период с 5 по 7 июня в городе Петрозаводске состоялось заседание постоянного комитета Парламентской Ассоциации  по вопросам местного самоуправления, в работе которого принял участие Чесноков И.А. Участники встречи обсудили эффективность мер поддержки малого и среднего предпринимательства в регионах Северо-Запада России и проблемы, с которыми сталкивается бизнес. На примере Карелии парламентарии рассмотрели различные формы поддержки предпринимательской деятельности: законодательное регулирование имущественной, финансовой и информационно-консультационной поддержки; меры, направленные на снижение налоговой нагрузки, поддержку экспортно-ориентированных и инновационных предприятий. На рассмотрение комитета были вынесены две законодательные инициативы по внесению изменений в федеральные законы. Инициатива депутатов Вологодской области по внесению изменений в закон «Об общих принципах организации местного самоуправления в Российской Федерации» направлена на совершенствование института старост в сельских населенных пунктах. Еще один проект федерального закона «О внесении изменений в Федеральный закон «Об отходах производства и потребления» представили депутаты Ненецкого автономного округа. Инициатива направлена на решение проблем, возникающих в ходе реформирования системы обращения с твердыми коммунальными отходами и снижения транспортной составляющей в структуре стоимости услуги регионального оператора по обращению с ТКО. Речь идет о местах накопления отходов, не имеющих круглогодичной связи с сетью автомобильных дорог общего пользования. Она предусматривает возможность накопления ТКО в таких местах на срок не более чем 36 месяцев. Обе инициативы были поддержаны.  </w:t>
      </w:r>
    </w:p>
    <w:p>
      <w:pPr>
        <w:pStyle w:val="Normal"/>
        <w:shd w:fill="FFFFFF" w:val="clear"/>
        <w:ind w:firstLine="709"/>
        <w:jc w:val="both"/>
        <w:rPr>
          <w:sz w:val="28"/>
          <w:szCs w:val="28"/>
        </w:rPr>
      </w:pPr>
      <w:r>
        <w:rPr>
          <w:sz w:val="28"/>
          <w:szCs w:val="28"/>
        </w:rPr>
        <w:t>В период с 2 по 4 октября в городе Архангельске на базе областного Собрания состоялось заседание постоянного комитета Парламентской Ассоциации по делам Севера и малочисленных народов. В работе комитета приняли участие: Дятлов А.В., Новиков И.В. и Берденников А.Н. Члены комитета оценили работу Визит-Центра национального парка «Русская Арктика» и ФГБУ «Северное управление по гидрометеорологии и мониторингу окружающей среды». На заседании депутаты обсудили вопросы поддержки предпринимательства, подготовки учителей родного языка и внесение изменений в перечень видов традиционной хозяйственной деятельности коренных малочисленных народов. Члены постоянного комитета поддержали инициированное областным Собранием обращение к Председателю Правительства Российской Федерации Дмитрию Медведеву по вопросу внесения изменений в Указ Президента Российской Федерации от 2 мая 2014 года № 296 «О сухопутных территориях Арктической зоны Российской Федерации» в части включения в состав Арктической зоны Российской Федерации отдельных территорий муниципальных образований в субъектах Северо-Западного федерального округа.</w:t>
      </w:r>
    </w:p>
    <w:p>
      <w:pPr>
        <w:pStyle w:val="Normal"/>
        <w:shd w:fill="FFFFFF" w:val="clear"/>
        <w:ind w:firstLine="709"/>
        <w:jc w:val="both"/>
        <w:rPr>
          <w:sz w:val="28"/>
          <w:szCs w:val="28"/>
        </w:rPr>
      </w:pPr>
      <w:r>
        <w:rPr>
          <w:sz w:val="28"/>
          <w:szCs w:val="28"/>
        </w:rPr>
        <w:t xml:space="preserve">В период с 2 по 5 октября в городе Мурманске состоялось заседание постоянного комитета Парламентской Ассоциации по культурной политике и туризму, в работе которого приняли участие </w:t>
        <w:tab/>
        <w:t>Виткова О.К. и Седунова Т.Н.</w:t>
      </w:r>
      <w:r>
        <w:rPr/>
        <w:t xml:space="preserve"> </w:t>
      </w:r>
      <w:r>
        <w:rPr>
          <w:sz w:val="28"/>
          <w:szCs w:val="28"/>
        </w:rPr>
        <w:t>Парламентарии познакомились с практикой использования механизмов федеральной и региональной поддержки субъектов туриндустрии в Мурманской области. В ходе обсуждения заострялось внимание на вопросах субсидирования авиаперевозок, развития внутреннего туризма, взаимодействия представителей туриндустрии с другими ведомствами. На заседании также шла речь об участии Мурманской области в национальном проекте «Культура». Уровень удовлетворенности жителей области качеством услуг в сфере культуры растет. В рамках проекта детские музыкальные, художественные, хореографические школы, школы искусств оснащены необходимыми инструментами и оборудованием. В регионе созданы модельные библиотеки, виртуальные концертные залы. Муниципальными учреждениями культуры сделан огромный шаг в будущее – они становятся местом притяжения жителей. Развивается волонтерское движение в данной сфере. Участники заседания обратили внимание на кадровое обеспечение учреждений культуры, развитие модельных библиотек. Обсуждались и законотворческие вопросы. По мнению архангельской делегации, коллегами из Мурманска подготовлено своевременное обращение к председателю Государственной Думы РФ Вячеславу Володину о необходимости совершенствования правового регулирования деятельности экскурсоводов (гидов), гидов-переводчиков. Обсудили члены комитета и предложение по внесению изменений в федеральный закон «Об основах туристской деятельности в Российской Федерации». Изменения касаются финансовой ответственности туроператоров. Речь, как правило, идет о небольших компаниях приграничных регионов, часто представляющих собой семейный бизнес. Одобрение комитета получило и предложение направить в Правительство РФ обращение о порядке и условиях выдачи туристических виз для иностранных граждан. Сейчас российские визы могут быть только однократными или двукратными. Предлагается выдавать иностранцам и мультивизы.</w:t>
      </w:r>
    </w:p>
    <w:p>
      <w:pPr>
        <w:pStyle w:val="Normal"/>
        <w:shd w:fill="FFFFFF" w:val="clear"/>
        <w:ind w:firstLine="709"/>
        <w:jc w:val="both"/>
        <w:rPr>
          <w:sz w:val="28"/>
          <w:szCs w:val="28"/>
        </w:rPr>
      </w:pPr>
      <w:r>
        <w:rPr>
          <w:sz w:val="28"/>
          <w:szCs w:val="28"/>
        </w:rPr>
        <w:t>В период с 9 по 10 октября в городе Нарьян-Маре состоялось заседание постоянного комитета Парламентской Ассоциации по аграрной политике и рыбохозяйственному комплексу, участие в работе которого принял       Кисляков М.Л. – депутат областного Собрания. Законодатели поддержали обращение областного Собрания по вопросу сохранения механизма долгосрочного закрепления долей квот в отношении всех видов водных биоресурсов, распределявшихся по «историческому принципу», а также о введении моратория на проведение открытых аукционов в электронной форме по продаже части квот водных биоресурсов.</w:t>
      </w:r>
    </w:p>
    <w:p>
      <w:pPr>
        <w:pStyle w:val="Normal"/>
        <w:shd w:fill="FFFFFF" w:val="clear"/>
        <w:ind w:firstLine="709"/>
        <w:jc w:val="both"/>
        <w:rPr>
          <w:sz w:val="28"/>
          <w:szCs w:val="28"/>
        </w:rPr>
      </w:pPr>
      <w:r>
        <w:rPr>
          <w:sz w:val="28"/>
          <w:szCs w:val="28"/>
        </w:rPr>
        <w:t>В период с 10 по 11 октября в городе Калининграде состоялось заседание постоянного комитета Парламентской Ассоциации по правовым вопросам, в работе которого приняли участие Федорков А.О. и Шерягин В.Г.</w:t>
      </w:r>
      <w:r>
        <w:rPr/>
        <w:t xml:space="preserve"> Н</w:t>
      </w:r>
      <w:r>
        <w:rPr>
          <w:sz w:val="28"/>
          <w:szCs w:val="28"/>
        </w:rPr>
        <w:t>а заседании был обсужден ряд вопросов, касающихся всех субъектов Северо-Запада России. В их числе – совершенствование правового регулирования деятельности экскурсоводов и гидов-переводчиков, направленное на защиту туристов и упорядочение работы экскурсоводов, создание прозрачного рынка экскурсионных услуг. Как было отмечено, в настоящее время на отечественном туристическом рынке наблюдается рост количества иностранных гидов-переводчиков. При этом зачастую иностранные туристы получают недостоверную информацию об истории России, так как ее изложение осуществляется непрофессиональными специалистами. В федеральное законодательство предлагается внести изменения, разрешающие работать гидами и экскурсоводами только гражданам РФ, прошедшим соответствующую аттестацию. Парламентарии Северо-Запада обсудили также вопросы обеспечения прав детей-сирот и детей, оставшихся без попечения родителей. Предлагается изменить условия назначения выплаты пособия по безработице детям–сиротам и детям, оставшимся без попечения родителей, что позволит получать его не только тем, кто работал по направлению службы занятости, но и тем, кто был временно трудоустроен в период очного обучения.  Одной из самых актуальных тем повестки дня стал вопрос о реновации жилищного фонда в России. Было отмечено, что в настоящее время имеется опыт проведения реновации в Москве, который следует учитывать, но нельзя перенести на другие субъекты России. Опыт столицы предлагается взять на вооружение в части законодательного регулирования особенностей градостроительных и земельных отношений при реализации проектов реновации, решения проблемы «последнего жильца», выявления собственников и нанимателей жилых помещений при проведении реновации. Активную дискуссию вызвал вопрос, касающийся внесения изменений в основы законодательства РФ о нотариате, разработанный депутатами Санкт-Петербурга. В проекте федерального закона предлагается установить обязанность нотариусов по использованию средств видеофиксации при совершении отдельных нотариальных действий, в том числе − при удостоверении сделок. По мнению разработчиков, видеозапись сделок позволит создать дополнительный механизм обеспечения прав и законных интересов граждан. Федорков А.О. предложил обеспечить хранение копий указанных видеозаписей на федеральном уровне, и в случае возникновения споров у правоохранительных органов должен быть доступ к ним по соответствующим запросам. Далее депутаты обсудили поправки в Кодекс об административных правонарушениях РФ,  которые предусматривают ответственность исключительно должностных лиц за нарушение нормативов обеспечения населения коммунальными услугами и за нарушение требований законодательства о передаче технической документации на многоквартирный дом. За совершение указанных правонарушений предлагается установить штраф в размере от 20 тысяч до 50 тысяч рублей. По мнению авторов инициативы, это позволит повысить индивидуальную ответственность должностных лиц. Также депутаты поддержали проект поправок в Жилищный кодекс РФ, предполагающий ужесточение лицензионных требований для управляющих компаний. Зачастую владельцы управляющих компаний, находившихся в процедуре банкротства из-за многомиллионных долгов перед ресурсоснабжающими организациями, создавали новые управляющие компании и беспрепятственно получали лицензию на управление многоквартирными домами.</w:t>
      </w:r>
    </w:p>
    <w:p>
      <w:pPr>
        <w:pStyle w:val="Normal"/>
        <w:shd w:fill="FFFFFF" w:val="clear"/>
        <w:ind w:firstLine="709"/>
        <w:jc w:val="both"/>
        <w:rPr>
          <w:sz w:val="28"/>
          <w:szCs w:val="28"/>
        </w:rPr>
      </w:pPr>
      <w:r>
        <w:rPr>
          <w:sz w:val="28"/>
          <w:szCs w:val="28"/>
        </w:rPr>
        <w:t xml:space="preserve">В период с 13 по 15 октября в городе Пскове состоялось заседание постоянного комитета Парламентской Ассоциации по межпарламентскому сотрудничеству, в работе которого принял участие Петросян В.С. – председатель комитета областного Собрания по промышленности, коммуникациям и инфраструктуре. Законодатели обсудили вопросы приграничного взаимодействия, упрощения процедур оформления виз, состояние международных контактов субъектов Северо-Запада с партнерами из государств-участников Содружества Независимых Государств. </w:t>
      </w:r>
    </w:p>
    <w:p>
      <w:pPr>
        <w:pStyle w:val="Normal"/>
        <w:shd w:fill="FFFFFF" w:val="clear"/>
        <w:ind w:firstLine="709"/>
        <w:jc w:val="both"/>
        <w:rPr>
          <w:sz w:val="28"/>
          <w:szCs w:val="28"/>
        </w:rPr>
      </w:pPr>
      <w:r>
        <w:rPr>
          <w:sz w:val="28"/>
          <w:szCs w:val="28"/>
        </w:rPr>
        <w:t xml:space="preserve">В период с 15 по 17 октября в городе Гатчине Ленинградской области состоялись заседания постоянного комитета Парламентской Ассоциации по экологии, в работе которого принял участие Дятлов А.В., и постоянного комитета Парламентской Ассоциации по экономической политике и бюджетным вопросам, в работе которого приняли участие депутаты Виноградова Н.И., Заря В.Н. и Пивков С.А. </w:t>
      </w:r>
    </w:p>
    <w:p>
      <w:pPr>
        <w:pStyle w:val="Normal"/>
        <w:shd w:fill="FFFFFF" w:val="clear"/>
        <w:ind w:firstLine="709"/>
        <w:jc w:val="both"/>
        <w:rPr>
          <w:sz w:val="28"/>
          <w:szCs w:val="28"/>
        </w:rPr>
      </w:pPr>
      <w:r>
        <w:rPr>
          <w:sz w:val="28"/>
          <w:szCs w:val="28"/>
        </w:rPr>
        <w:t>На заседании постоянного комитета Парламентской Ассоциации Северо-Запада России по экологии был рассмотрен вопрос о системе особо охраняемых природных территорий Архангельской области и перспективах ее развития. Целый комплекс вопросов развития лесного бизнеса был изложен в обращении к Министру природных ресурсов и экологии РФ Дмитрию Кобылкину, которое также подготовлено областным Собранием. В документе говорится о необходимости совершенствования системы контроля заготовки и оборота древесины, модернизации ЛесЕГАИС и Лесного кодекса РФ.</w:t>
      </w:r>
    </w:p>
    <w:p>
      <w:pPr>
        <w:pStyle w:val="Normal"/>
        <w:shd w:fill="FFFFFF" w:val="clear"/>
        <w:ind w:firstLine="709"/>
        <w:jc w:val="both"/>
        <w:rPr/>
      </w:pPr>
      <w:r>
        <w:rPr>
          <w:sz w:val="28"/>
          <w:szCs w:val="28"/>
        </w:rPr>
        <w:t>Члены постоянного комитета Парламентской Ассоциации по экономической политике и бюджетным вопросам поддержали обращения к федеральным органам власти, подготовленные Архангельским областным Собранием депутатов:</w:t>
      </w:r>
    </w:p>
    <w:p>
      <w:pPr>
        <w:pStyle w:val="Normal"/>
        <w:shd w:fill="FFFFFF" w:val="clear"/>
        <w:ind w:firstLine="709"/>
        <w:jc w:val="both"/>
        <w:rPr>
          <w:sz w:val="28"/>
          <w:szCs w:val="28"/>
        </w:rPr>
      </w:pPr>
      <w:r>
        <w:rPr>
          <w:sz w:val="28"/>
          <w:szCs w:val="28"/>
        </w:rPr>
        <w:t xml:space="preserve"> </w:t>
      </w:r>
      <w:r>
        <w:rPr>
          <w:sz w:val="28"/>
          <w:szCs w:val="28"/>
        </w:rPr>
        <w:t>о необходимости совершенствования системы контроля в отношении услуг по предоставлению кредитов субъектам РФ и (или) муниципальным образованиям для финансирования дефицита бюджета и (или) погашения долговых обязательств;</w:t>
      </w:r>
    </w:p>
    <w:p>
      <w:pPr>
        <w:pStyle w:val="Normal"/>
        <w:shd w:fill="FFFFFF" w:val="clear"/>
        <w:ind w:firstLine="709"/>
        <w:jc w:val="both"/>
        <w:rPr>
          <w:sz w:val="28"/>
          <w:szCs w:val="28"/>
        </w:rPr>
      </w:pPr>
      <w:r>
        <w:rPr>
          <w:sz w:val="28"/>
          <w:szCs w:val="28"/>
        </w:rPr>
        <w:t xml:space="preserve"> </w:t>
      </w:r>
      <w:r>
        <w:rPr>
          <w:sz w:val="28"/>
          <w:szCs w:val="28"/>
        </w:rPr>
        <w:t>о сохранении механизма долгосрочного закрепления долей квот в отношении всех видов водных биоресурсов, распределявшихся по «историческому принципу», и о введении моратория на проведение открытых аукционов в электронной форме по продаже части квот водных биоресурсов;</w:t>
      </w:r>
    </w:p>
    <w:p>
      <w:pPr>
        <w:pStyle w:val="Normal"/>
        <w:shd w:fill="FFFFFF" w:val="clear"/>
        <w:ind w:firstLine="709"/>
        <w:jc w:val="both"/>
        <w:rPr>
          <w:sz w:val="28"/>
          <w:szCs w:val="28"/>
        </w:rPr>
      </w:pPr>
      <w:r>
        <w:rPr>
          <w:sz w:val="28"/>
          <w:szCs w:val="28"/>
        </w:rPr>
        <w:t xml:space="preserve"> </w:t>
      </w:r>
      <w:r>
        <w:rPr>
          <w:sz w:val="28"/>
          <w:szCs w:val="28"/>
        </w:rPr>
        <w:t>об изменении методики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Ф полномочий РФ в сфере обязательного медицинского страхования (в части необходимости учета факторов, отражающих климатогеографические особенности территорий северных регионов и полного покрытия расходов бюджетов субъектов РФ на реализацию переданных полномочий).</w:t>
      </w:r>
    </w:p>
    <w:p>
      <w:pPr>
        <w:pStyle w:val="Normal"/>
        <w:shd w:fill="FFFFFF" w:val="clear"/>
        <w:ind w:firstLine="709"/>
        <w:jc w:val="both"/>
        <w:rPr>
          <w:sz w:val="28"/>
          <w:szCs w:val="28"/>
        </w:rPr>
      </w:pPr>
      <w:r>
        <w:rPr>
          <w:sz w:val="28"/>
          <w:szCs w:val="28"/>
        </w:rPr>
        <w:t>Депутаты областного Собрания также обратили внимание коллег на проблему перехода на «закрытую» систему теплоснабжения, который требует миллиардных затрат и не обеспечен финансово.</w:t>
      </w:r>
    </w:p>
    <w:p>
      <w:pPr>
        <w:pStyle w:val="Normal"/>
        <w:shd w:fill="FFFFFF" w:val="clear"/>
        <w:ind w:firstLine="709"/>
        <w:jc w:val="both"/>
        <w:rPr>
          <w:sz w:val="28"/>
          <w:szCs w:val="28"/>
        </w:rPr>
      </w:pPr>
      <w:r>
        <w:rPr>
          <w:sz w:val="28"/>
          <w:szCs w:val="28"/>
        </w:rPr>
        <w:t xml:space="preserve">В октябре в заочной форме состоялось заседание постоянного комитета Парламентской Ассоциации по природным ресурсам и природопользованию, участие в работе которого приняла Фролова И.С.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3.3. Международная деятельность Парламентской Ассоциации</w:t>
      </w:r>
    </w:p>
    <w:p>
      <w:pPr>
        <w:pStyle w:val="Normal"/>
        <w:ind w:firstLine="743"/>
        <w:jc w:val="both"/>
        <w:rPr>
          <w:sz w:val="28"/>
          <w:szCs w:val="28"/>
        </w:rPr>
      </w:pPr>
      <w:r>
        <w:rPr>
          <w:sz w:val="28"/>
          <w:szCs w:val="28"/>
        </w:rPr>
      </w:r>
    </w:p>
    <w:p>
      <w:pPr>
        <w:pStyle w:val="Normal"/>
        <w:ind w:firstLine="709"/>
        <w:jc w:val="both"/>
        <w:rPr>
          <w:sz w:val="28"/>
          <w:szCs w:val="28"/>
        </w:rPr>
      </w:pPr>
      <w:r>
        <w:rPr>
          <w:sz w:val="28"/>
          <w:szCs w:val="28"/>
        </w:rPr>
        <w:t>В период с 19 по 22 мая 2019 года Прокопьева Е.В. – председатель областного Собрания приняла участие в ежегодной Парламентской программе обмена Северного Совета, которая состоялась в Дании в городе Копенгагене.</w:t>
      </w:r>
      <w:r>
        <w:rPr>
          <w:color w:val="020202"/>
          <w:sz w:val="28"/>
          <w:szCs w:val="28"/>
        </w:rPr>
        <w:t xml:space="preserve"> Парламентская программа обмена является формой сотрудничества между Советом Северных стран и Парламентской Ассоциацией.</w:t>
      </w:r>
    </w:p>
    <w:p>
      <w:pPr>
        <w:pStyle w:val="Normal"/>
        <w:ind w:firstLine="709"/>
        <w:jc w:val="both"/>
        <w:rPr/>
      </w:pPr>
      <w:r>
        <w:rPr>
          <w:sz w:val="28"/>
          <w:szCs w:val="28"/>
        </w:rPr>
        <w:t>Совет Северных стран образован в 1952 году как форум для межпарламентского сотрудничества. Совет состоит из 87 представителей 5 стран (Дания, Исландия, Норвегия, Финляндия, Швеция) и трех автономных территорий (Аландские острова, Фарерские острова, Гренландия).</w:t>
      </w:r>
    </w:p>
    <w:p>
      <w:pPr>
        <w:pStyle w:val="Normal"/>
        <w:ind w:firstLine="709"/>
        <w:jc w:val="both"/>
        <w:rPr/>
      </w:pPr>
      <w:r>
        <w:rPr>
          <w:sz w:val="28"/>
          <w:szCs w:val="28"/>
        </w:rPr>
        <w:t>В рамках программы обмена российские законодатели обсудили вопросы сотрудничества между Российской Федерацией и Северными странами, а также вопросы сотрудничества журналистов России и Северных стран. В Копенгагене состоялись встречи с членами Парламента Дании, входящими в состав парламентских делегаций по межпарламентскому сотрудничеству. Состоялся обмен мнениями по наиболее важным вопросам жизнедеятельности северных территорий.</w:t>
      </w:r>
    </w:p>
    <w:p>
      <w:pPr>
        <w:pStyle w:val="Normal"/>
        <w:ind w:firstLine="709"/>
        <w:jc w:val="both"/>
        <w:rPr>
          <w:sz w:val="28"/>
          <w:szCs w:val="28"/>
        </w:rPr>
      </w:pPr>
      <w:r>
        <w:rPr>
          <w:sz w:val="28"/>
          <w:szCs w:val="28"/>
        </w:rPr>
        <w:t>В настоящее время между Парламентской Ассоциацией и Северным Советом, помимо парламентской программы обмена, осуществляется сотрудничество по участию в работе межпарламентских организаций, действующих на Севере Европы, – таких как Парламентская Конференция Балтийского моря, Парламентский форум Северного Измерения, Конференция парламентариев Арктического региона и других. В этих организациях ПАСЗР имеет статус наблюдателя. Используя их площадки Парламентская Ассоциация является полноправным участником дискуссий с коллегами из Северных стран, в том числе и по тем проблемам, которые напрямую касаются регионов Северо-Запада России.</w:t>
      </w:r>
    </w:p>
    <w:p>
      <w:pPr>
        <w:pStyle w:val="Normal"/>
        <w:ind w:firstLine="743"/>
        <w:jc w:val="both"/>
        <w:rPr>
          <w:sz w:val="28"/>
          <w:szCs w:val="28"/>
        </w:rPr>
      </w:pPr>
      <w:r>
        <w:rPr>
          <w:sz w:val="28"/>
          <w:szCs w:val="28"/>
        </w:rPr>
        <w:t>С 19 по 20 ноября 2019 года в городе Буде (Норвегия) состоялся               6-й Парламентский форум Северного Измерения, в котором приняла участие Виноградова Н.И. – заместитель председателя областного Собрания.</w:t>
      </w:r>
    </w:p>
    <w:p>
      <w:pPr>
        <w:pStyle w:val="Style21"/>
        <w:spacing w:before="0" w:after="0"/>
        <w:ind w:firstLine="708"/>
        <w:jc w:val="both"/>
        <w:rPr/>
      </w:pPr>
      <w:r>
        <w:rPr>
          <w:sz w:val="28"/>
          <w:szCs w:val="28"/>
        </w:rPr>
        <w:t>Накануне форума российские участники встретились с Чрезвычайным и Полномочным Послом, Постоянным Представителем РФ при Европейском союзе В.А. Чижовым.</w:t>
      </w:r>
    </w:p>
    <w:p>
      <w:pPr>
        <w:pStyle w:val="Style21"/>
        <w:spacing w:before="0" w:after="0"/>
        <w:ind w:firstLine="708"/>
        <w:jc w:val="both"/>
        <w:rPr>
          <w:color w:val="020202"/>
          <w:sz w:val="28"/>
          <w:szCs w:val="28"/>
        </w:rPr>
      </w:pPr>
      <w:r>
        <w:rPr>
          <w:sz w:val="28"/>
          <w:szCs w:val="28"/>
        </w:rPr>
        <w:t>На форуме поднимались вопросы в области безопасности на море и международного транспортного сотрудничества на Крайнем Севере, туризма и предпринимательства в сфере культуры, экологии и здравоохранения.  Это актуальные темы для северных регионов. Эффективность принимаемых решений в этих сферах во многом зависит от уровня международного и межрегионального взаимодействия, поэтому важно использовать площадки, подобные этому форуму, для налаживания партнерских отношений.</w:t>
      </w:r>
    </w:p>
    <w:p>
      <w:pPr>
        <w:pStyle w:val="Normal"/>
        <w:ind w:firstLine="709"/>
        <w:jc w:val="both"/>
        <w:rPr/>
      </w:pPr>
      <w:r>
        <w:rPr>
          <w:sz w:val="28"/>
          <w:szCs w:val="28"/>
        </w:rPr>
        <w:t>В течение года для пропаганды и разъяснения деятельности Парламентской Ассоциации, международной и межпарламентской деятельности широко использовались региональные средства печати, радио, телевидения. Одной из форм этого сотрудничества является регулярное приглашение представителей СМИ на мероприятия, проводимые в рамках Парламентской Ассоциации, международного и межпарламентского сотрудничества.</w:t>
      </w:r>
    </w:p>
    <w:p>
      <w:pPr>
        <w:pStyle w:val="Normal"/>
        <w:ind w:firstLine="709"/>
        <w:jc w:val="both"/>
        <w:rPr/>
      </w:pPr>
      <w:r>
        <w:rPr>
          <w:bCs/>
          <w:sz w:val="28"/>
          <w:szCs w:val="28"/>
        </w:rPr>
        <w:t>Материалы о деятельности, п</w:t>
      </w:r>
      <w:r>
        <w:rPr>
          <w:sz w:val="28"/>
          <w:szCs w:val="28"/>
        </w:rPr>
        <w:t>ресс-релизы, информационные сообщения и репортажи о международном и межпарламентском сотрудничестве областного Собрания, о деятельности Парламентской Ассоциации регулярно размещались на сайте Архангельского областного Собрания депутатов в сети «Интернет».</w:t>
      </w:r>
    </w:p>
    <w:p>
      <w:pPr>
        <w:pStyle w:val="Normal"/>
        <w:tabs>
          <w:tab w:val="clear" w:pos="708"/>
          <w:tab w:val="left" w:pos="900" w:leader="none"/>
        </w:tabs>
        <w:ind w:firstLine="709"/>
        <w:jc w:val="both"/>
        <w:rPr>
          <w:sz w:val="28"/>
          <w:szCs w:val="28"/>
        </w:rPr>
      </w:pPr>
      <w:r>
        <w:rPr>
          <w:sz w:val="28"/>
          <w:szCs w:val="28"/>
        </w:rPr>
        <w:t xml:space="preserve">Основными задачами на предстоящий год остаются эффективная и согласованная деятельность по укреплению парламентаризма, координация внутренних и внешних интересов для улучшения качества жизни жителей Северо-Западного федерального округа, доведение консолидированной позиции участников Парламентской Ассоциации до федеральных структур, продолжение нормотворческой работы, направленной на совершенствование законодательства РФ. </w:t>
      </w:r>
    </w:p>
    <w:p>
      <w:pPr>
        <w:pStyle w:val="Normal"/>
        <w:tabs>
          <w:tab w:val="clear" w:pos="708"/>
          <w:tab w:val="left" w:pos="900" w:leader="none"/>
        </w:tabs>
        <w:jc w:val="both"/>
        <w:rPr>
          <w:sz w:val="28"/>
          <w:szCs w:val="28"/>
        </w:rPr>
      </w:pPr>
      <w:r>
        <w:rPr>
          <w:sz w:val="28"/>
          <w:szCs w:val="28"/>
        </w:rPr>
      </w:r>
    </w:p>
    <w:sectPr>
      <w:headerReference w:type="default" r:id="rId2"/>
      <w:headerReference w:type="first" r:id="rId3"/>
      <w:type w:val="nextPage"/>
      <w:pgSz w:w="11906" w:h="16838"/>
      <w:pgMar w:left="1701"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cap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Style14">
    <w:name w:val="Основной текст_"/>
    <w:basedOn w:val="Style12"/>
    <w:qFormat/>
    <w:rPr>
      <w:sz w:val="21"/>
      <w:szCs w:val="21"/>
      <w:shd w:fill="FFFFFF" w:val="clear"/>
    </w:rPr>
  </w:style>
  <w:style w:type="character" w:styleId="Style15">
    <w:name w:val="Основной текст Знак"/>
    <w:basedOn w:val="Style12"/>
    <w:qFormat/>
    <w:rPr>
      <w:sz w:val="24"/>
      <w:szCs w:val="24"/>
    </w:rPr>
  </w:style>
  <w:style w:type="character" w:styleId="FontStyle53">
    <w:name w:val="Font Style53"/>
    <w:qFormat/>
    <w:rPr>
      <w:rFonts w:ascii="Times New Roman" w:hAnsi="Times New Roman" w:cs="Times New Roman"/>
      <w:b/>
      <w:bCs/>
      <w:sz w:val="28"/>
      <w:szCs w:val="28"/>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СтильМой Знак"/>
    <w:qFormat/>
    <w:rPr>
      <w:sz w:val="28"/>
    </w:rPr>
  </w:style>
  <w:style w:type="character" w:styleId="1">
    <w:name w:val="Основной шрифт абзаца1"/>
    <w:qFormat/>
    <w:rPr/>
  </w:style>
  <w:style w:type="character" w:styleId="3">
    <w:name w:val="Заголовок 3 Знак"/>
    <w:basedOn w:val="Style12"/>
    <w:qFormat/>
    <w:rPr>
      <w:caps/>
      <w:sz w:val="25"/>
      <w:szCs w:val="25"/>
    </w:rPr>
  </w:style>
  <w:style w:type="character" w:styleId="InternetLink">
    <w:name w:val="Hyperlink"/>
    <w:basedOn w:val="Style12"/>
    <w:rPr>
      <w:strike w:val="false"/>
      <w:dstrike w:val="false"/>
      <w:color w:val="9E0808"/>
      <w:u w:val="none"/>
    </w:rPr>
  </w:style>
  <w:style w:type="character" w:styleId="Style19">
    <w:name w:val="Текст выноски Знак"/>
    <w:basedOn w:val="Style12"/>
    <w:qFormat/>
    <w:rPr>
      <w:rFonts w:ascii="Tahoma" w:hAnsi="Tahoma" w:cs="Tahoma"/>
      <w:sz w:val="16"/>
      <w:szCs w:val="16"/>
    </w:rPr>
  </w:style>
  <w:style w:type="character" w:styleId="21">
    <w:name w:val="Основной текст (2) + 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 Знак"/>
    <w:basedOn w:val="Style12"/>
    <w:qFormat/>
    <w:rPr>
      <w:rFonts w:ascii="Cambria" w:hAnsi="Cambria" w:cs="Cambria"/>
      <w:b/>
      <w:bCs/>
      <w:i/>
      <w:iCs/>
      <w:sz w:val="28"/>
      <w:szCs w:val="28"/>
    </w:rPr>
  </w:style>
  <w:style w:type="character" w:styleId="23">
    <w:name w:val="Основной текст (2)_"/>
    <w:basedOn w:val="Style12"/>
    <w:qFormat/>
    <w:rPr>
      <w:sz w:val="26"/>
      <w:szCs w:val="26"/>
      <w:shd w:fill="FFFFFF" w:val="clear"/>
    </w:rPr>
  </w:style>
  <w:style w:type="character" w:styleId="FontStyle118">
    <w:name w:val="Font Style118"/>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sz w:val="28"/>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Мой стиль"/>
    <w:basedOn w:val="Normal"/>
    <w:qFormat/>
    <w:pPr>
      <w:ind w:firstLine="709"/>
      <w:jc w:val="both"/>
    </w:pPr>
    <w:rPr>
      <w:sz w:val="28"/>
      <w:szCs w:val="20"/>
    </w:rPr>
  </w:style>
  <w:style w:type="paragraph" w:styleId="CharChar">
    <w:name w:val=" Char Char"/>
    <w:basedOn w:val="Normal"/>
    <w:qFormat/>
    <w:pPr>
      <w:spacing w:lineRule="exact" w:line="240" w:before="0" w:after="160"/>
    </w:pPr>
    <w:rPr>
      <w:sz w:val="28"/>
      <w:szCs w:val="20"/>
      <w:lang w:val="en-US"/>
    </w:rPr>
  </w:style>
  <w:style w:type="paragraph" w:styleId="24">
    <w:name w:val="Основной текст с отступом 2"/>
    <w:basedOn w:val="Normal"/>
    <w:qFormat/>
    <w:pPr>
      <w:ind w:firstLine="708"/>
      <w:jc w:val="both"/>
    </w:pPr>
    <w:rPr/>
  </w:style>
  <w:style w:type="paragraph" w:styleId="TextBodyIndent">
    <w:name w:val="Body Text Indent"/>
    <w:basedOn w:val="Normal"/>
    <w:pPr>
      <w:ind w:firstLine="708"/>
    </w:pPr>
    <w:rPr/>
  </w:style>
  <w:style w:type="paragraph" w:styleId="12">
    <w:name w:val="Основной текст1"/>
    <w:basedOn w:val="Normal"/>
    <w:qFormat/>
    <w:pPr>
      <w:widowControl w:val="false"/>
      <w:shd w:fill="FFFFFF" w:val="clear"/>
      <w:spacing w:lineRule="exact" w:line="264" w:before="960" w:after="0"/>
      <w:jc w:val="both"/>
    </w:pPr>
    <w:rPr>
      <w:sz w:val="21"/>
      <w:szCs w:val="21"/>
    </w:rPr>
  </w:style>
  <w:style w:type="paragraph" w:styleId="Style23">
    <w:name w:val="СтильМой"/>
    <w:basedOn w:val="Normal"/>
    <w:qFormat/>
    <w:pPr>
      <w:ind w:firstLine="720"/>
      <w:jc w:val="both"/>
    </w:pPr>
    <w:rPr>
      <w:sz w:val="28"/>
      <w:szCs w:val="20"/>
      <w:lang w:val="en-US"/>
    </w:rPr>
  </w:style>
  <w:style w:type="paragraph" w:styleId="31">
    <w:name w:val="Основной текст с отступом 31"/>
    <w:basedOn w:val="Normal"/>
    <w:qFormat/>
    <w:pPr>
      <w:widowControl w:val="false"/>
      <w:tabs>
        <w:tab w:val="clear" w:pos="708"/>
        <w:tab w:val="left" w:pos="360" w:leader="none"/>
      </w:tabs>
      <w:suppressAutoHyphens w:val="true"/>
      <w:ind w:left="360" w:hanging="360"/>
      <w:jc w:val="both"/>
    </w:pPr>
    <w:rPr>
      <w:rFonts w:eastAsia="Andale Sans UI;Arial Unicode MS"/>
      <w:kern w:val="2"/>
      <w:sz w:val="27"/>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6" w:before="620" w:after="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spacing w:lineRule="exact" w:line="317"/>
      <w:ind w:firstLine="85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5:00Z</dcterms:created>
  <dc:creator>_</dc:creator>
  <dc:description/>
  <dc:language>en-US</dc:language>
  <cp:lastModifiedBy>Седунова Анастасия Юрьевна</cp:lastModifiedBy>
  <cp:lastPrinted>2018-02-16T11:33:00Z</cp:lastPrinted>
  <dcterms:modified xsi:type="dcterms:W3CDTF">2019-12-24T12:55:00Z</dcterms:modified>
  <cp:revision>2</cp:revision>
  <dc:subject/>
  <dc:title>Международное и межпарламентское сотрудничество</dc:title>
</cp:coreProperties>
</file>