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Архангельской облас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законодательных и представительных органов власти, главы муниципальных образований, представители предприятий и учреждений, общественных организаций нашего региона, коллег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рте мы подвели итоги работы Правительства Архангельской области </w:t>
        <w:br/>
        <w:t xml:space="preserve">за прошлый, 2020-й год. Сегодня настало время серьезно поговорить </w:t>
        <w:br/>
        <w:t xml:space="preserve">о дальнейших перспективах развития нашего региона. О жизни без малого </w:t>
        <w:br/>
        <w:t>1 млн. 127 тыс.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я так довольно детально обозначаю эту цифру? Потому что именно ее динамика и является отражением качества работы органов государственной власти. И нам с вами удастся создать устойчивый, перспективный тренд на рост числа жителей Архангельской области – </w:t>
        <w:br/>
        <w:t>это и будет главной оценкой нашей с вами работы. Это и будет означать правильность выбранного курса развития региона. Региона, в котором хочется ж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говорить, что сегодня Россия и субъекты Российской Федерации развиваются в рамках национальных проектов. Честно говоря, это выражение мне кажется не совсем корректным. Нацпроекты – это не рамки. Это — возможности. И возможности, которые сегодня открывают перед нами национальные проекты, обозначенные Президентом, на самом деле беспрецедентны. Важно правильно ими воспользоваться. А правильно – это так, как нужно людям, живущим в Архангель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остановлюсь на перспективах реализации ключевых национальных проектов, качество исполнения которых влияет на жизнь практически каждого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е, о чем я хочу и должен сказать. Это тема здравоохранения. Пандемия никуда не ушла. Это нужно понимать всем и каждому. Мы прошли пиковые периоды. Прошли их все вместе: жители Архангельской области, которые осознавали личную ответственность за здоровье окружающих, предприниматели, которые вынуждены были ограничить свою деятельность, чтобы не допустить распространения болезни, и, конечно, медицинские работники – врачи, медсестры, фельдшеры, бригады скорой помощи. Без них, без их по-настоящему самоотверженного труда преодолеть пандемию невозмо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сячи медиков нашего региона в каждом районе области провели десятки, </w:t>
        <w:br/>
        <w:t xml:space="preserve">а кто-то и сотни дней в «красной зоне». Оставив семьи, собственных детей, подвергая риску самих себя, они боролись за жизнь и здоровье своих пациентов. Десятки медработников делают это и сегод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стоянно, особенно весь последний год, говорим об этой признательности. Но, коллеги, я посмотрел закон «О наградах Архангельской области» и подзаконные акты. Мы ежегодно присваиваем профессиональные звания жителям нашего региона. Так вот, звание «Почетный работник здравоохранения Архангельской области» в течение года может быть присвоено не более чем двум гражданам в течение календарного года. </w:t>
        <w:br/>
        <w:t xml:space="preserve">На мой взгляд, это несправедливо и незаслуженно. И мы должны сейчас, </w:t>
        <w:br/>
        <w:t>в период, когда ценность врачебной профессии стократно повысилась, пересмотреть отношение к оценке работы наших медицин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ошу Правительство в ближайшее время проработать вопрос об учрежд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ой премии Губернатора Архангельской области «Профессия – Жизнь». Лауреатами премии могут стать до 20 представителей медицинских профессий в год. Наградой лауреатам этой премии  предлагаю установить единовременную выплату в размере 100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ручаю Правительству Архангельской области подготовить соответствующие</w:t>
      </w:r>
      <w:r>
        <w:rPr>
          <w:rFonts w:cs="Times New Roman" w:ascii="Times New Roman" w:hAnsi="Times New Roman"/>
          <w:sz w:val="28"/>
          <w:szCs w:val="28"/>
        </w:rPr>
        <w:t xml:space="preserve"> поправки в областной бюджет на текущий год и внести их на сентябрьскую сессию областного Собрания депут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ю, наши медицинские работники, которые каждый день спасают десятки, а то и сотни жизней, достойны особой благодарности за свой труд. Кроме того, хочу отметить, что определение лауреатов премии «Профессия – Жизнь» должно носить открытый, прозрачный характер. А голосование </w:t>
        <w:br/>
        <w:t>за претендентов на это звание должно стать всенародным. Прошу Правительство учесть это при разработке соответствующих норматив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у тему здравоохранения. В прошлом году в системе медицины сделано немало, но еще большего нам предстоит добиться в ближайшем будущем. Безусловно, мы продолжим реализацию национального проекта «Здравоохранение». Наш регион участвует в семи его направлениях. </w:t>
        <w:br/>
        <w:t>И сейчас мы вступаем в качественно новый этап развития медицины. Главным двигателем этого процесса станет региональная программа модернизации первичного звена здравоо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федерального бюджета для реализации региональной программы модернизации первичного звена здравоохранения на 2021 – 2025 годы выделено почти 6 миллиардов 300 миллионов рублей. Софинансирование </w:t>
        <w:br/>
        <w:t xml:space="preserve">из регионального бюджета составит более 200 миллионов рублей. Основная цель этой программы – повышение доступности первичной медико-санитарной помощи нашим жител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этой программы нам предстоит проделать огромную рабо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19 новых объектов здравоохранения. Это ФАПы, участковые больницы, амбулатории, поликлиники. Они полностью заменят те, которые сегодня имеют 100-процентный износ. На эти цели мы направим 2 миллиарда 300 миллионов рублей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лижайшие пять лет нам предстоит провести капитальный ремонт </w:t>
        <w:br/>
        <w:t xml:space="preserve">24 зданий больниц и поликлиник, где оказывают первичную медико-санитарную помощь. Мы предусмотрели на это почти 2 миллиарда </w:t>
        <w:br/>
        <w:t>200 миллионов рублей;</w:t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38 единиц нового медицинского оборудования, которые появятся </w:t>
        <w:br/>
        <w:t xml:space="preserve">в больницах и поликлиниках в рамках программы модернизации, позволят существенно обновить имеющийся парк медицинской техники, отказаться от использования дорогостоящих расходных материалов. Например, от таких как рентгеновская пленка </w:t>
        <w:br/>
        <w:t xml:space="preserve">и проявочные реактивы. Их заменит современное рентгеновское оборудование, которое позволит получать намного более качественное цифровое изображение. На эти цели мы предусмотрели 1 миллиард </w:t>
        <w:br/>
        <w:t>700 миллионов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9 новых автомобилей «скорой помощи» позволят качественно улучшить доступность медицинских услуг и, конечно, облегчить труд медицинских работников на селе.</w:t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ой важной задачей на 2021-й и последующие годы являются профилактика и раннее выявление онкологических заболеваний. Открытие </w:t>
        <w:br/>
        <w:t>в Архангельской области центров амбулаторной онкологической помощи позволит сократить сроки обследования, постановки диагноза и определения тактики лечения таких паци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едший год в связи с пандемией новой коронавирусной инфекции стал вызовом для всех нас. Мы продолжаем держать ситуацию на контроле. Приоритетом сейчас становится проведение вакцинации против коронавируса, в том числе в удаленных и труднодоступных населенных пунктах. Задача – вернуться к организации плановой медицин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направлением в этой работе является увеличение охвата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профилактическими осмотрами, в том числе диспансеризацией. Это позволяет</w:t>
      </w:r>
      <w:r>
        <w:rPr>
          <w:rFonts w:cs="Times New Roman" w:ascii="Times New Roman" w:hAnsi="Times New Roman"/>
          <w:sz w:val="28"/>
          <w:szCs w:val="28"/>
        </w:rPr>
        <w:t xml:space="preserve"> своевременно, на ранней стадии, выявить заболевания или риск их разви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мы должны обеспечить охват профилактическими мероприятиями не менее 20 процентов населения области с последующим ежегодным увеличением доли граждан, прошедших профилактические осмотры. Такая задача поставлена Президентом в его Послании Федеральному Собранию. Прошу министерство здравоохранения обеспечить ее исполнение и с 1 июля этого года запустить масштабную программу диспансеризации жителе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следние два года обеспечено значительное финансирование, почти полмиллиарда рублей, было выделено на развитие информационной инфраструктуры в государственных медицинских организациях, создание автоматизированных рабочих мест, приобретение серверного оборудования </w:t>
        <w:br/>
        <w:t>и средств защиты информации. Это  позволяет нам уже в этом году приступить к внедрению централизованных информационных систем в сфере здравоо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мы это делаем? Чтобы специалист в областном центре мог в режиме удаленного доступа владеть информацией о состоянии пациента и оказать консультацию по протоколу лечения участковым врача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ходящимся </w:t>
        <w:br/>
        <w:t xml:space="preserve">на местах. Это важно для удаленных территорий области, где есть дефицит </w:t>
        <w:br/>
        <w:t xml:space="preserve">в узких специалистах. Я говорю сейчас о создании на базе Архангельской областной клинической больницы референс-центра. Его специалисты будут </w:t>
      </w:r>
      <w:r>
        <w:rPr>
          <w:rFonts w:cs="Times New Roman" w:ascii="Times New Roman" w:hAnsi="Times New Roman"/>
          <w:spacing w:val="-6"/>
          <w:sz w:val="28"/>
          <w:szCs w:val="28"/>
        </w:rPr>
        <w:t>заниматься описанием и расшифровкой медицинских изображе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лученных </w:t>
      </w:r>
      <w:r>
        <w:rPr>
          <w:rFonts w:cs="Times New Roman" w:ascii="Times New Roman" w:hAnsi="Times New Roman"/>
          <w:sz w:val="28"/>
          <w:szCs w:val="28"/>
        </w:rPr>
        <w:t xml:space="preserve">при компьютерной, магнитно-резонансной томографиях, различных рентгенологических исследованиях. Это позволит даже при отсутствии на местах таких узких специалистов, как, например, рентгенолог, круглосуточно получать интерпретацию полученных изображений и в оперативном режиме консультировать врачей на перифе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дровая обеспеченность областных медучреждений – основа, на которой базируется медицина. Очевидно, что в ближайшей перспективе полностью ликвидировать дефицит кадров, сложившийся за долгие годы, сложно. Но мы постоянно стремимся к этому. И далеко не последнюю роль в поиске специалистов для работы в сельских поселениях играет наличие жилья. Эту проблему мы решаем. Уже в текущем году мы предусмотрели в областном бюджете 33 млн. рублей на покупку 23 квартир для медиков. Прошу Правительство при формировании проекта бюджета на предстоящий трехлетний период предусмотреть средства на продолжение программы обеспечения медицинских работников жиль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Послания Президента Российской Федерации Владимира Владимировича Путина в ближайшие два года в вузах страны откроют еще </w:t>
        <w:br/>
        <w:t xml:space="preserve">45 тысяч бюджетных мест. Из них 70% будет отдано регионам. Необходимо деятельно включиться в этот процесс и добиться предоставления дополнительных бюджетных мест для Северного государственного медицинского университета. В целом необходимо добиться поступления </w:t>
        <w:br/>
        <w:t xml:space="preserve">за счет бюджета в профессиональные образовательные организации области по специальностям для сферы здравоохранения 435 абитуриентов </w:t>
        <w:br/>
        <w:t xml:space="preserve">и последующего увеличения количества таких мест до 47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глав муниципальных образований активно включиться в работу </w:t>
        <w:br/>
        <w:t xml:space="preserve">по обеспечению медицинскими кадрами ФАПов и районных больн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анение дефицита медицинских кадров – одна из главных составляющих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егиональной Кадровой стратегии, разработкой которой мы сейчас занимаем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авительство региона в работе над документом учесть готовность </w:t>
      </w:r>
      <w:r>
        <w:rPr>
          <w:rFonts w:cs="Times New Roman" w:ascii="Times New Roman" w:hAnsi="Times New Roman"/>
          <w:spacing w:val="-6"/>
          <w:sz w:val="28"/>
          <w:szCs w:val="28"/>
        </w:rPr>
        <w:t>образовательных организаций – как вузов, так и учреждений профобразования</w:t>
      </w:r>
      <w:r>
        <w:rPr>
          <w:rFonts w:cs="Times New Roman" w:ascii="Times New Roman" w:hAnsi="Times New Roman"/>
          <w:sz w:val="28"/>
          <w:szCs w:val="28"/>
        </w:rPr>
        <w:t xml:space="preserve"> – осуществлять подготовку кадров не только для нужд предприятий Архангельской области, но и для других регионов Арктической зоны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работа должна быть в равной степени направлена как на покрытие кадрового дефицита внутри Архангельской области, так и на упрочение позиций нашего региона как образовательного центра по подготовке специалистов для работы в Арктике. Эта работа должна быть завершена </w:t>
        <w:br/>
        <w:t>к 15 июня, чтобы практическая реализация стратегии совпадала с работой приемных комиссий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разование» – еще один национальный проект, который также подтверждает, что нацпроекты касаются всех жителей страны и нашего региона в ча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дкой семье нет своего школьника или воспитанника детского сада. Практически все дети – как дошколята, так и ученики общеобразовательных школ – заняты в различных кружках дополнительного образования </w:t>
        <w:br/>
        <w:t xml:space="preserve">и спортивных секц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Для повышения доступности дошкольного и общего образования в прошедшем</w:t>
      </w:r>
      <w:r>
        <w:rPr>
          <w:rFonts w:cs="Times New Roman" w:ascii="Times New Roman" w:hAnsi="Times New Roman"/>
          <w:sz w:val="28"/>
          <w:szCs w:val="28"/>
        </w:rPr>
        <w:t xml:space="preserve"> году на территории Архангельской области велось строительство 17 детских садов и 6 школ. В 2020 году завершено строительство 11 зданий дошкольных организаций на 2240 мест. Ввести в эксплуатацию остальные объекты предстоит уже в эт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м муниципальных образований совместно с региональным Правительством нужно предпринять все меры для завершения строительства объектов образования в плановый срок. А министерству образования совместно с муниципалитетами – определить перспективную потребность </w:t>
        <w:br/>
        <w:t>в создании дополнительных мест в детских садах и школах с учетом демографическ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доступного и качественного общего образования, сохранения для детей возможности проживания в семье мы создаем условия для ежедневной доставки детей в школы, расположенные в районных центрах и других крупных населенных пунк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в рамках федерального проекта по обновлению парка автотранспорта для муниципальных образовательных организаций мы приобрели 65 школьных автобусов. Заменили весь транспорт 2011 года выпуска и еще более старый. Из областного бюджета мы выделили субсидии на приобретение 10 единиц 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замены школьных автобусов, срок эксплуатации которых превышает 10 лет, с повестки дня не снимается. Мы продолжаем повышать требования </w:t>
        <w:br/>
        <w:t>к транспортным средствам по перевозке детей. Вместе с тем, как неоднократно на еженедельных оперативных совещаниях информирует нас глава областного Управления Министерства внутренних дел, не меньшего внимания требуют к себе водители школьных автобу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а и транспорт всегда были и остаются источником повышенной опасности. И когда речь идет о детях, внимание к тем, кто находится </w:t>
        <w:br/>
        <w:t>за рулем, должно быть максимальным. Прошу областное министерство образования обеспечить механизм регулярного прохождения водителями школьных автобусов качественного медицинского обследования. Организовать эту работу нужно совместно с главами муниципальных образ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одолжу тему транспорта. Национальный проект «Безопасные качественные</w:t>
      </w:r>
      <w:r>
        <w:rPr>
          <w:rFonts w:cs="Times New Roman" w:ascii="Times New Roman" w:hAnsi="Times New Roman"/>
          <w:sz w:val="28"/>
          <w:szCs w:val="28"/>
        </w:rPr>
        <w:t xml:space="preserve"> дороги». На всех объектах нацпроекта этого года подрядчики приступили </w:t>
        <w:br/>
        <w:t xml:space="preserve">к работам. Контракты на ремонт региональных дорог были заключены еще </w:t>
        <w:br/>
        <w:t xml:space="preserve">в прошлом году, поэтому дорожники смогли в полной мере воспользоваться теплой погодой, которая нас радует этой весной. В 2021 году в рамках национального проекта на ремонт дорог в Архангельской области направлено больше 4 миллиардов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, которые стоят перед нами в текущем го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ю дорог, соответствующих нормативному состоянию, в городских округах увеличить до 69 проц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гиональных и межмуниципальных дорог этот показатель к концу года вырастет почти до 23 с половиной процентов. Сделать в этом направлении предстоит еще очень много. Уже сейчас мы ведем работу по привлечению дополнительных средств для ремонта и строительства дорог в последующие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га Архангельск – Онега. Вы помните, о необходимости ее строительства я докладывал Президенту. Рад сообщить, что разработка проектно-сметной документации находится уже на завершающем этапе. В ближайшее время </w:t>
        <w:br/>
        <w:t>мы рассчитываем получить первый транш из федерального бюджета на строительство этой трассы в объеме 300 млн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 начнутся в этом году в районе Куртяево, на участке с 31-го </w:t>
        <w:br/>
        <w:t xml:space="preserve">по 47-й километр. И в этом же году планируем приступить к проектированию отрезка асфальто-бетонного покрытия участка Тамица — Кян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я о развитии сети межрегиональных дорог, необходимо учитывать </w:t>
        <w:br/>
        <w:t xml:space="preserve">и необходимость развития системы придорожного сервиса. К этому вопросу прошу подключиться экономический блок Правительства и проработать соответствующие проекты с предпринимательским сообществом. В июне 2021-го года в Каргополе при поддержке Ростуризма пройдет конференция по вопросам развития автотуризма. К участию в конференции приглашены российские и зарубежные эксперты в сфере авто-мото-туризма </w:t>
        <w:br/>
        <w:t xml:space="preserve">и караванинга, состоится обмен опытом по созданию кемпинговых стоянок, </w:t>
        <w:br/>
        <w:t>в том числе на особо охраняемых территориях. Прошу Правительство самым внимательным образом отнестись к этому мероприятию и по его итогам сформулировать конкретные предложения по развитию автомобильного туризма в рег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ерь – что касается транспортной инфраструктуры, но не является частью национального проекта. Здесь прошу обратить внимание министерства транспорта на два вопроса, с которыми ко мне обращаются ж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– обновление подвижных составов пригородных поездов. Знаю, что работа в этом направлении уже ведется, минтранс находится в режиме переговоров с РЖД. Прошу не оставлять эту работу вплоть до достижения результата. Нужно приложить все усилия для того, чтобы решить проблему, </w:t>
        <w:br/>
        <w:t xml:space="preserve">с которой обращаются лю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вопрос. Он также касается обращений жителей области. Это качество автобусных пассажирских перевозок. Состояние автобусного парка даже </w:t>
        <w:br/>
        <w:t xml:space="preserve">в городах Архангельской агломерации оставляет желать лучшего. Понятно, что перевозки осуществляют частные перевозчики. Но, коллеги, в наших </w:t>
        <w:br/>
        <w:t xml:space="preserve">с вами силах обозначить такие требования к перевозчикам, которые будут удовлетворять потребностям ж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Для этого прошу глав муниципальных образований, входящих в агломерацию,</w:t>
      </w:r>
      <w:r>
        <w:rPr>
          <w:rFonts w:cs="Times New Roman" w:ascii="Times New Roman" w:hAnsi="Times New Roman"/>
          <w:sz w:val="28"/>
          <w:szCs w:val="28"/>
        </w:rPr>
        <w:t xml:space="preserve"> – Архангельска и Северодвинска (Новодвинск подключится к проекту чуть позже) – обеспечить реализацию реформы общественного пассажирского транспорта. При реализации реформы прошу учесть два основных фактора. Первый – это удобство транспорта для маломобильных граждан (людей </w:t>
        <w:br/>
        <w:t>с инвалидностью, родителей с колясками, пожилых людей). Второй – использование транспортных средств, работающих на газомоторном топл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работы такого транспорта в Архангельске уже начато строительство одной газомоторной станции, еще две станции – для Архангельска и Северодвинска – находятся в завершающей стадии проектирования. Обе станции будут работать на метане. Прошу минтранс совместно с администрациями муниципальных образований Архангельска </w:t>
        <w:br/>
        <w:t xml:space="preserve">и Северодвинска осенью завершить  научные работы по обследованию маршрутной сети. А уже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22 года обеспечить реализацию реформы общественного пассажирского 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вопрос важен не только с точки зрения обеспечения комфорта пассажирских перевозок, но и в части сохранения экологической безопасности. Сегодня машины, работающие на метане, – один из самых экологичных видов транспорта. По этому показателю они конкурируют даже с электротранспортом. Выбросы углекислого газа у автомобиля на метане почти в три раза меньше, чем у бензинового, а выбросы азота ниже на 90% </w:t>
        <w:br/>
        <w:t xml:space="preserve">по сравнению с дизельными машинами. В выхлопах газового транспорта полностью отсутствуют сажа и соединения серы, что обеспечивает в девять раз меньшую задымленность и загрязнение воздух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 мы сможем решить еще одну важную для региона проблему: постепенно сократим объем выбросов вредных веществ в атмосфе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Экология. Сегодня главным вопросом обеспечения экологическ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в регионе является налаживание нормальной системы обращения с твердыми коммунальными отходами. Отходами, которые формируются внутри региона. Должен отметить, что экологическая повестка с закрытием строительства полигона на станции Шиес не стала менее актуальной. Приятно, что она обрела форму конструктивного диалога власти и общества. Сегодня все вопросы, касающиеся реализации реформы ТКО </w:t>
        <w:br/>
        <w:t xml:space="preserve">на территории региона, носят абсолютно прозрачный характер. Поставка контейнеров, открытие мусоросортировочного комплекса, оценка состояния свалок, корректировка территориальной схемы обращения с ТКО – любые вопросы, касающиеся экологии, решаются с привлечением общественности. Сегодня экоактивисты и органы исполнительной власти находятся </w:t>
        <w:br/>
        <w:t xml:space="preserve">в постоянном диалоге. Для чего мы это делаем? Кто-то может сказать, что эта работа направлена на недопущение новых экопротестов, которыми сопровождалось совершенно справедливое нежелание людей видеть на своей территории мусор, привезенный из других регионов. Я вам скажу – </w:t>
        <w:br/>
        <w:t xml:space="preserve">это направлено исключительно на то, чтобы выстроить работу по обращению </w:t>
        <w:br/>
        <w:t>с отходами с учетом мнения жителей Архангельской области. Мы никуда не уйдем от необходимости строить объекты накопления и переработки отходов. Существующие сегодня полигоны переполнены и представляют угрозу экологической безопасности. Но решать, где строить современные объекты накопления, будем только через проведение широкой общественной диску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обеспечить четкую систему сбора отходов и постоянный мониторинг  организации этого процесса прошу министерство природных ресурсов </w:t>
        <w:br/>
        <w:t xml:space="preserve">и лесопромышленного комплекса совместно с министерством цифрового развития до конца текущего года обеспечить создание цифровой платформы, которая будет отражать все контейнерные площадки и графики вывоза отходов. Эта платформа должна быть открытой. Каждый житель должен иметь к ней доступ. Главу Архангельска прошу в двухнедельный срок определить округ в областной столице, где такой проект будет реализован </w:t>
        <w:br/>
        <w:t>в качестве пилот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системы сбора мусора прошу Правительство продолжить системную работу с региональным оператором и обеспечить до конца текущего года поставку не менее 2000 контейнеров. Еще порядка </w:t>
        <w:br/>
        <w:t>2000 контейнеров для раздельного сбора отходов мы получим по федеральной программе. Соответствующие договоренности уже есть. Глав муниципальных образований прошу активизировать работу по организации подъездных путей к площадкам накопления Т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 работа, безусловно, направлена на сохранение экологии, но не менее важной частью нашей работы является создание в населенных пунктах комфортной среды. Мероприятия по ее формированию сегодня – часть национального проекта «Жилье и городская сред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комфортной городской среды. Создание комфортной среды сегодня становится одним из главных требований времени. Желание людей, каждого из нас жить в благоустроенных городах, селах, деревнях, поселках – вполне справедлив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ангельская область уже пятый год подряд принимает участие </w:t>
        <w:br/>
        <w:t>в программе «Формирование комфортной городской среды». Благодаря этому в регионе уже благоустроено 953 территории, в том числе – 548 дворов и 405 общественных простран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финансирование проекта с 2017 года составило почти 2 миллиарда рублей. И эта работа продолжается. В текущем году по программе будет благоустроено 110 пространств. А уже сейчас вместе с жителями мы </w:t>
        <w:br/>
        <w:t xml:space="preserve">выбираем территории, которые будут благоустроены в следующем году. </w:t>
        <w:br/>
        <w:t>На сегодняшний день участие в голосовании приняли почти 85 тысяч человек. Кстати, голосование продлится до воскресенья, 30 мая. Так что те, кто еще не успел выбрать свою территорию для благоустройства в 2022 году, может это сдел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ье – национальный проект для Архангельской области важный как, возможно ни для одного другого региона. Проект, который требует исполнения двух условий для его реал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я достаточного объема финансовых средств для расселения. </w:t>
        <w:br/>
        <w:t xml:space="preserve">А я напомню, что мы с начала этого года привлекли средств </w:t>
        <w:br/>
        <w:t xml:space="preserve">на реализацию программы столько, сколько их было привлечено </w:t>
        <w:br/>
        <w:t>в совокупности за два последних года – порядка 5,5 млрд рубле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условие – повышение темпов жилищного строительства. И это, коллеги, для нас с вами своего рода экзамен. Обеспечить строительство жилья для переселения людей в соответствии с объемами финансирования и в установленные сроки – задача номер один.</w:t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ет оставаться актуальной проблемой ветшание деревянного фонда </w:t>
        <w:br/>
        <w:t>и схода домов со свай. В прошлом году я докладывал Президенту о том, что ситуация достигла критической точки. Сегодня хочу сообщить – мы получили средства из федерального бюджета на приобретение жилья для людей, которые оказались в сложнейшем положении, – по сути, без крыши над головой. И на прошлой неделе денежные лимиты в размере 160 млн. рублей были доведены до администрации Архангель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 мэрии прошу обеспечить проведение конкурсных процедур на приобретение квартир в оперативном порядке и обеспечить покупку качественного жилья для людей.  Приоритезировать эту работу нужно </w:t>
        <w:br/>
        <w:t xml:space="preserve">в пользу людей, у которых нет альтернативного жилья, людей старшего поколения и семей, находящихся в трудной жизненной ситу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Архангельской области прошу в июне текущего года обеспечить выделение на эти цели еще 20 млн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 от точечной застройки к комплексному развитию территорий необходимо продолжить. И в этом процессе важна активность глав муниципальных образований. Мы уже сегодня видим динамичное развитие как минимум двух округов Архангельска (Варавино-Фактория и Майская горка). При этом комплексный подход к развитию территорий позволяет не только обеспечивать людей новым, комфортным жильем, но и создавать современную социальную инфраструктуру – строить школы, детские сады, спортивные объекты. Таким образом, районы областной столицы, расположенные не в самом центре города, становятся территориями, где люди смогут получать самые качественные и современные условия для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дин национальный проект – «Малое и среднее предпринимательство». Этот сегмент экономики оказался наиболее подверженным влиянию пандемии и связанных с ней ограничительных меропри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восстанавливаем экономику региона после тяжелейшего </w:t>
        <w:br/>
        <w:t xml:space="preserve">2020 года. Но даже в прошлом году мы смогли сохранить в Архангельской области инвестиционную активность. Объем инвестиций в основной капитал в экономику области составил более 108 млрд. рублей, что в сопоставимых ценах на 4,7% выше уровня 2019 года. Обеспеченный темп прироста превышает как среднероссийский показатель, так и показатель по СЗФО. </w:t>
        <w:br/>
        <w:t>Это говорит о том, что бизнес видит перспективу развития Архангельской области и готов вкладывать в наш регион инвест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ошу Правительство продолжить реализацию мер, направленных на сохранение и наращивание этой положительной динамики. Но делать </w:t>
        <w:br/>
        <w:t xml:space="preserve">это необходимо не только усилиями исполнительной власти – важно, чтобы </w:t>
        <w:br/>
        <w:t xml:space="preserve">в процесс активно включались и депутаты всех уровней, вне зависимости </w:t>
        <w:br/>
        <w:t>от политических убеждений, общественность, бизнес. Но нужно понимать: привлечение дополнительных инвестиций возможно только там, где бизнес видит четкую перспективу и стабильную общественно-политическую обстановку. Именно поэтому усилия по дальнейшему развитию региона нужно объедин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 необходимо и дальше совершенствовать нормативную базу, внедрять новые инструменты поощрения инвестиций и капиталовложений. В срок </w:t>
        <w:br/>
        <w:t xml:space="preserve">до 20 июня прошу провести анализ действующих соглашений правительства Архангельской области об участии в социально-экономическом развитии региона с предприятиями, которые ведут деятельность в области. Нужно сверить часы и оценить практическую реализацию этих договоренностей. Сегодня такие инвестиционные соглашения – единственно правильный </w:t>
        <w:br/>
        <w:t>и прозрачный механизм взаимодействия власти и бизнеса, когда в обмен на преференции предприятия гарантируют участие в развитии территорий своего присут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i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 это касается в основном крупных предприятий. Малому же бизнесу, особенно после пандемии, нужна наша поддержк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шу Правительство совместно с предпринимательским сообществом, не побоюсь этого слова, реанимировать работу Совета по малому и среднему предпринимательству при Губернаторе Архангельской области. Его работа должны быть выстроена по кластерному принципу, развитием и поддержкой каждого кластера </w:t>
        <w:br/>
        <w:t>в составе Совета должна заниматься специально созданная рабочая груп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 срок до 15 июня представить предложения по дальнейшей работе Совета, а не позднее чем 1 июля провести его заседание с привлечением представителей субъектов малого и среднего предпринимательства. </w:t>
        <w:br/>
        <w:t xml:space="preserve">К первому заседанию прошу подготовить анализ мер, которые были направлены на преодоление последствий пандемии и разработать предложения по стимулированию предпринимательской, промышленной </w:t>
        <w:br/>
        <w:t>и инвестиционной активности для преодоления последствий кризиса, спровоцированного пандем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рост инвестиций в основной капитал, который обеспечивается </w:t>
        <w:br/>
        <w:t xml:space="preserve">в основном за счет предприятий лесной, добывающей промышленности, судостроения, нам еще есть к чему стремиться в части улучшения состояния инвестиционного климата для малого и среднего бизнеса. Пока оставляют желать лучшего показатели по эффективности различных процедур </w:t>
        <w:br/>
        <w:t>для бизнеса, в том числе  процедур по выдаче разрешений на строительство (а это крайне важно для реализации тех задач, о которых я сегодня говор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обратить внимание на субъекты МСП в районах области и провести анализ работы Котласского территориального подразделения Агентства регионального развития. Нужно оценить эффективность создания таких структурных подразделений, и если она есть, распространить их присутствие на всю территорию региона. Либо перенастроить работу Агентства </w:t>
        <w:br/>
        <w:t>с представителями предпринимательского сообщества в районах через организацию регулярной работы выездных мобильных бригад Агентства регионального развития на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ошу экономический блок Правительства в срок до 1 сентября организовать разработку единого товарного знака для продукции местных производителей и утвердить его до конца текущего года.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наши предприятия производят уникальную по своим свойствам продукцию –  такую, как, например, молоко А2 Устьянской молочной компании. Получают награды различных конкурсов в номинациях «Инновационный продукт». </w:t>
        <w:br/>
        <w:t xml:space="preserve">А это в том числе престиж нашего региона и региональный бренд – </w:t>
        <w:br/>
        <w:t>это реальный инструмент привлечения и роста инвестиций в экономику. Нельзя недооценивать возможности этого инструмента. Кроме того, при обеспечении продуктами наших школ, детских садов, больниц нужно ориентироваться на товары местных произв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а. Текущая экономическая ситуация требует не только преодоления негативных последствий пандемии коронавируса, но и дальнейшего динамичного и системного развития во всех сферах. В первую очередь точками приложения наших усилий должно стать качество жизни в регионе </w:t>
        <w:br/>
        <w:t>и качество развития экономики.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ение работы в направлении обеспечения благоприятного инвестиционного климата,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новых рабочих мест,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е развитие предпринимательской активности,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нфраструктурных проектов,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качества городской среды,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государственных и муниципальных услуг, в том числе социальных – в первую очередь в сфере здравоохранения и образования,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оста реальных доходов населения.</w:t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ейчас Правительство России проводит корректировку методологических</w:t>
      </w:r>
      <w:r>
        <w:rPr>
          <w:rFonts w:cs="Times New Roman" w:ascii="Times New Roman" w:hAnsi="Times New Roman"/>
          <w:sz w:val="28"/>
          <w:szCs w:val="28"/>
        </w:rPr>
        <w:t xml:space="preserve"> подходов к разработке стратегических документов и их синхронизацию </w:t>
        <w:br/>
        <w:t xml:space="preserve">с национальными проектами. Главная особенность нового подхода – это минимизация межведомственных «перегородок». Они являются одной из главных причин отсутствия координации действий при реализации национальных проектов. В этой логике сейчас формируется стратегия </w:t>
      </w:r>
      <w:r>
        <w:rPr>
          <w:rFonts w:cs="Times New Roman" w:ascii="Times New Roman" w:hAnsi="Times New Roman"/>
          <w:spacing w:val="-6"/>
          <w:sz w:val="28"/>
          <w:szCs w:val="28"/>
        </w:rPr>
        <w:t>социально-экономического развития России до 2030 года и пересматриваются</w:t>
      </w:r>
      <w:r>
        <w:rPr>
          <w:rFonts w:cs="Times New Roman" w:ascii="Times New Roman" w:hAnsi="Times New Roman"/>
          <w:sz w:val="28"/>
          <w:szCs w:val="28"/>
        </w:rPr>
        <w:t xml:space="preserve"> отраслевые стратегии. Архангельская область на данном этапе также должна адаптироваться к новым подходам в государственном упра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одной из важнейших задач является эффективность органов власти и местного самоуправления в рамках реализации национальных проектов. Наша цель – устранить разрывы, любую несогласованность между действиями федерального центра, региона </w:t>
        <w:br/>
        <w:t>и муниципалит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областному Правительству поручаю скорректировать региональную стратегию с учетом пересмотра приоритетности федеральных направлений, дополнив ее положениями программы развития Архангельской области «Вместе мы сильнее». Необходимо учесть мнение жителей, которые участвовали в формировании этой программы, а также синхронизировать областные государственные программы с задачами национальных проектов, применив к их донастройке территориальный принцип. Мы занимаемся этим уже год. Прошу финализировать эту работу. Срок – 1 сентября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чу отметить, что за последний год наблюдается рост объема федеральных средств, привлекаемых в Архангельскую область. В 2020 году </w:t>
        <w:br/>
        <w:t xml:space="preserve">за счет средств федерального бюджета профинансировано мероприятий на сумму почти 25 млрд рублей. Это в полтора раза выше, чем в 2019 году. </w:t>
        <w:br/>
        <w:t xml:space="preserve">Тем не менее, считаю, что пока используются далеко не все возможности </w:t>
        <w:br/>
        <w:t>в привлечении дополнительного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поручаю областному Правительству активизировать работу по привлечению средств федерального бюджета на реализацию мероприятий Архангельской области, в том числе в сферах жилищного строительства, комплексного развития сельских территорий и создания комфортной городской среды в малых городах и исторических посел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м источником инвестиций, особенно при создании объектов социальной инфраструктуры, должны стать капиталовложения в рамках концессий и проектов государственно-частного партнерства. В этой связи поручаю областному Правительству создать механизм стимулирования инвестиций в рамках концессий и проектов ГЧП, в том числе предусматривающий создание профильного центра для оказания помощи </w:t>
        <w:br/>
        <w:t>в подготовке проектов ГЧ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-й год объявлен в нашей стране Годом науки и технологий. Сложно представить развитие такого региона, как Архангельская область, без науки </w:t>
        <w:br/>
        <w:t xml:space="preserve">и инноваций. Экономическая ситуация в мире обязывает нас быть конкурентоспособными. Сегодня перед нами стоят серьезнейшие вызовы, </w:t>
        <w:br/>
        <w:t xml:space="preserve">и ответить на них может только наука. Нам необходимы научные прорывы, также необходимо поднимать престиж нашей нау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достижением 2020 года является создание межрегионального научно-образовательного центра мирового уровня «Российская Арктика: новые материалы, технологии и методы исследования». Он объединил усилия и интересы научных организаций и промышленных предприятий Архангельской, Мурманской областей и Ненецкого автономного округа. Центр вошел в перечень победителей конкурсного отбора 2020 года для последующего предоставления государственной поддержки. Жителей Архангельской области реализация программы НОЦ обеспечит новыми высокопроизводительными рабочими местами, организации реального сектора экономики – новыми технолог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учаю министерству экономического развития, промышленности </w:t>
        <w:br/>
        <w:t xml:space="preserve">и науки Архангельской области совместно с участниками НОЦ активизировать региональную научно-технологическую повестку через полноценный запуск центра в части реализации новых проектов, коммерциализации научных и научно-технических результатов проектов </w:t>
        <w:br/>
        <w:t xml:space="preserve">и привлечения новых участников. Хочу сообщить, что буквально на днях </w:t>
        <w:br/>
        <w:t>мы получили на развитие НОЦ 128 млн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ведущими мировыми экспертами признано, что </w:t>
        <w:br/>
        <w:t xml:space="preserve">в экономике появляется, по сути, новая отрасль — экономика впечатлений. Это направление, которое признается сегодня самым высокомаржинальным </w:t>
        <w:br/>
        <w:t>и очень востребованным у современного человека. И важной составляющей этой экономики впечатлений  для Архангельской области в первую очередь может стать направление тур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важной составляющей повышения престижа региона, его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одвижения и привлекательности является формирование конкурентоспособных </w:t>
      </w:r>
      <w:r>
        <w:rPr>
          <w:rFonts w:cs="Times New Roman" w:ascii="Times New Roman" w:hAnsi="Times New Roman"/>
          <w:sz w:val="28"/>
          <w:szCs w:val="28"/>
        </w:rPr>
        <w:t xml:space="preserve">туристических продуктов. Мы с вами уже договорились о создании приоритетных туристских кластеров, в рамках которых важной составляющей является объединение интересов бизнеса, местных жителей </w:t>
        <w:br/>
        <w:t>и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в рамках проекта туристско-рекреационного кластера «Малиновка» </w:t>
        <w:br/>
        <w:t>в Устьянском и Вельском районах Архангельской области осуществляется строительство объектов досуга и развлечения, для обеспечения доступности объектов привлечены средства федерального бюджета на строительство моста через реку Вагу. Дорожники уже приступили к ремонту дороги Тарасонаволоцкая – Кононовская – Дубровская. Она ведет в Центр лыжного спорта «Малиновка» и соединяет районный центр сразу с несколькими посел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о развивается проект по созданию культурно-ландшафтного парка «Голубино» в Пинежском районе. И здесь важнейшую роль играет реализация нацпроекта «Безопасные и качественные дороги» на автотрассе Архангельск – Пинега – Мезень. Там уже сейчас идут масштабные ремонтные работы. А инициативы предпринимательского сообщества по строительству новых объектов в Онежском районе, в том числе открытие аквапарка, откроют новые возможности для семейного отдыха на красивейшем побережье Белого мор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формированию кластеров начата, прошу представить ее результаты </w:t>
      </w:r>
      <w:r>
        <w:rPr>
          <w:rFonts w:cs="Times New Roman" w:ascii="Times New Roman" w:hAnsi="Times New Roman"/>
          <w:spacing w:val="-6"/>
          <w:sz w:val="28"/>
          <w:szCs w:val="28"/>
        </w:rPr>
        <w:t>к 1 июля</w:t>
      </w:r>
      <w:r>
        <w:rPr>
          <w:rFonts w:cs="Times New Roman" w:ascii="Times New Roman" w:hAnsi="Times New Roman"/>
          <w:i/>
          <w:color w:val="1F497D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осле чего необходимо будет организовать  грамотное</w:t>
      </w:r>
      <w:r>
        <w:rPr>
          <w:rFonts w:cs="Times New Roman" w:ascii="Times New Roman" w:hAnsi="Times New Roman"/>
          <w:sz w:val="28"/>
          <w:szCs w:val="28"/>
        </w:rPr>
        <w:t xml:space="preserve"> маркетинговое продвижение и информационное обеспечение наших туристических продуктов. Организовать в том числе необходимые </w:t>
        <w:br/>
        <w:t xml:space="preserve">и полезные выставки с презентацией наших возможностей, фам-трипы </w:t>
        <w:br/>
        <w:t>и пресс-туры. Это может дать серьезный эффект для развития рынка туризма в нашем рег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прошу не забывать о том, что качественный турпродукт должен быть ориентирован как на внешнего туриста, так и на жителей Архангельской области, на семьи, у которых должна быть приоритетная возможность качественного отдыха в регионе. Ориентироваться на потребности наших жителей – главный приоритет наше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туризма не может быть полноценным без нормальной инфраструктуры связи на территории всей Архангельской области, </w:t>
        <w:br/>
        <w:t xml:space="preserve">но в первую очередь устойчивая связь нужна жителям наших поселений. министерству связи необходимо усилить работу  в логике государственно-муниципально-частного партнерства для обеспечения устойчивой связи </w:t>
        <w:br/>
        <w:t xml:space="preserve">в отдаленных и малочисленных населенных пунктах, которые не вошли </w:t>
        <w:br/>
        <w:t>в инвестиционные планы операторов сотовой связи и в государственны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нам удалось привлечь в Архангельскую область более 500 млн. рублей на строительство новых и модернизацию существующих базовых станций сотовой связи. Ранее о таком объеме финансирования даже не шло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2021 году будет смонтировано больше 100 новых станций на территории региона. Если в предыдущем году в логике государственно- частного партнерства мы успели построить лишь 1 базовую станцию, </w:t>
        <w:br/>
        <w:t xml:space="preserve">то в 2021 запланировано строительство 6. Данные базовые станции устанавливаются в отдаленных населенных пунктах, в которых операторы «большой четверки» не видят экономической эффективности без участия государ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ому министерству связи в 2021 году поручаю проработать вопрос увеличения объема инвестиций со стороны телекоммуникационных компаний на период 2022 – 2027 годов и разработать поэтапный план </w:t>
        <w:br/>
        <w:t>на 5 лет по строительству базовых станций по формату ГЧ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ь – раньше мы говорили, что это – наше будущее. Сейчас надо понимать, что молодежь не только будущее, это уже наше настоящее, которое вносит свой существенный вклад в развитие реги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дополнительный фокус внимания необходимо направить </w:t>
        <w:br/>
        <w:t xml:space="preserve">на работу с сельской молодежью, молодыми семьями и молодежными общественными объединениями. Значительную поддержку мы направляем на реализацию проектов, инициированных представителями творческой </w:t>
        <w:br/>
        <w:t>и социально-активной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нас успешно ведется работа по военно-патриотическому воспитанию молодежи. Уже с этого года значительно усилится блок мероприятий </w:t>
        <w:br/>
        <w:t xml:space="preserve">и проектов, связанных с гражданско-патриотическим воспита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ся формирование инфраструктуры молодежной политики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 патриотического воспитания в муниципальных образованиях Архангельской </w:t>
      </w:r>
      <w:r>
        <w:rPr>
          <w:rFonts w:cs="Times New Roman" w:ascii="Times New Roman" w:hAnsi="Times New Roman"/>
          <w:sz w:val="28"/>
          <w:szCs w:val="28"/>
        </w:rPr>
        <w:t>области через укрепление сети зональных центров патриотического воспитания и создание новых открытых пространств для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шения жилищного вопроса продолжим реализацию программы «Обеспечение жильем молодых семей». По ней в 2021 году 219 молодых семей смогут улучшить свои жилищные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инструментом реализации госполитики по развитию физкультуры и спорта на территории Архангельской области является государственная программа «Развитие физической культуры и спорта». Цель программы – создание условий, обеспечивающих возможность жителям нашего региона систематически заниматься физической культурой и спортом, повышение </w:t>
      </w:r>
      <w:r>
        <w:rPr>
          <w:rFonts w:cs="Times New Roman" w:ascii="Times New Roman" w:hAnsi="Times New Roman"/>
          <w:spacing w:val="-4"/>
          <w:sz w:val="28"/>
          <w:szCs w:val="28"/>
        </w:rPr>
        <w:t>конкурентоспособности спортсменов Архангельской области на всероссийском</w:t>
      </w:r>
      <w:r>
        <w:rPr>
          <w:rFonts w:cs="Times New Roman" w:ascii="Times New Roman" w:hAnsi="Times New Roman"/>
          <w:sz w:val="28"/>
          <w:szCs w:val="28"/>
        </w:rPr>
        <w:t xml:space="preserve"> и международном уровн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госпрограммы в 2021 году предусмотрено более 1 млрд. рублей. Из них средства федерального бюджета – 286 млн. рублей,  областного – более 730 млн. рублей, местных бюджетов – 31,5 млн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и занимаются физической культурой и спортом в нашем регионе более 411 тысяч человек (это больше 40 процентов от всех </w:t>
      </w:r>
      <w:r>
        <w:rPr>
          <w:rFonts w:cs="Times New Roman" w:ascii="Times New Roman" w:hAnsi="Times New Roman"/>
          <w:spacing w:val="-4"/>
          <w:sz w:val="28"/>
          <w:szCs w:val="28"/>
        </w:rPr>
        <w:t>зарегистрированных на территории региона жителей). Работают 89 учреждений</w:t>
      </w:r>
      <w:r>
        <w:rPr>
          <w:rFonts w:cs="Times New Roman" w:ascii="Times New Roman" w:hAnsi="Times New Roman"/>
          <w:sz w:val="28"/>
          <w:szCs w:val="28"/>
        </w:rPr>
        <w:t xml:space="preserve"> по развитию физической культуры и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лиц с ограниченными возможностями здоровья и инвалидов, систематически занимающихся физической культурой и спортом, составляет 14 процентов. На территории Архангельской области 128 учреждений, работающих в сферах физической культуры и спорта, образования </w:t>
        <w:br/>
        <w:t>и здравоохранения, ведут физкультурно-оздоровительную работу с лицами, имеющими ограниченные возможност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мы должны ввести в эксплуатацию спортивный зал для средней школы в поселке Илеза Устьянского района, завершить создание быстровозводимого тренировочного манежа на стадионе «Труд» </w:t>
        <w:br/>
        <w:t>в Архангельске и физкультурно-оздоровительного комплекса открытого типа на территории средней школы № 17 в Архангельске, обустроить универсальную спортивную площадку в деревне Петариха Няндом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2021 году будет осуществляться строительство спортивного зала для </w:t>
      </w:r>
      <w:r>
        <w:rPr>
          <w:rFonts w:cs="Times New Roman" w:ascii="Times New Roman" w:hAnsi="Times New Roman"/>
          <w:spacing w:val="-6"/>
          <w:sz w:val="28"/>
          <w:szCs w:val="28"/>
        </w:rPr>
        <w:t>Каргопольского индустриального техникума и крытого катка с искусственным</w:t>
      </w:r>
      <w:r>
        <w:rPr>
          <w:rFonts w:cs="Times New Roman" w:ascii="Times New Roman" w:hAnsi="Times New Roman"/>
          <w:sz w:val="28"/>
          <w:szCs w:val="28"/>
        </w:rPr>
        <w:t xml:space="preserve"> льдом в Коряжме. Планируемый срок ввода объектов в эксплуатацию – 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абатывается вопрос включения строительства плавательного бассейна </w:t>
        <w:br/>
        <w:t>на стадионе «Север» в Северодвинске и крытого универсального легкоатлетического манежа в Архангельске в федеральную адресную инвестиционную программу на 2022 – 2024 годы. В феврале текущего года соответствующая заявка направлена в Министерство спорта Российской Федерации. Прошу профильное региональное министерство эту работу усил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ершение своего выступления хочу отметить еще ряд задач, которые необходимо выполнить в ближайше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е. Приоритет семьи для работы региональной власти был и остается одной из главных задач. Необходимость государственной поддержки семей </w:t>
        <w:br/>
        <w:t>с детьми стала особенно очевидной в период пандемии. И реакцией государства в лице Президента Российской Федерации Владимира Владимировича Путина стал беспрецедентный набор мер финансовой поддержки в отношении семей с детьми. Исходя из возможностей нашего бюджета, прошу Правительство Архангель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1 июля представить предложения по расширению направлений использования регионального материнского капитала. Для этого прошу провести работу с семьями и определить их пожелания в этом направ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проекта бюджета на 2022 год и последующие периоды предусмотреть возможность увеличения размера единовременной выплаты многодетным семьям-лауреатам областной премии «Признательность». 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дно поручение областному Правительству касается наших ветеранов и инвалидов Великой Отечественной войны. На сегодняшний день </w:t>
        <w:br/>
        <w:t>в Архангельской области их 270. В недельный срок прошу сформировать перечень кураторов каждого ветерана от Правительства региона, органов местного самоуправления. Задача куратора – находиться на постоянной, ежедневной связи с ветераном или его родственниками и при первой необходимости быть готовыми организовать оперативную помощь.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касается как приоритетного права приезда к ветерану врача, обеспечения необходимыми продуктами питания, любой помощи, </w:t>
        <w:br/>
        <w:t>в которой нуждаются люди, благодаря подвигу которых мы с вами сегодня имеем возможность жить, работать и воспитывать детей.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ошу Правительство при подготовке бюджета предусмотреть возможность предоставления ко Дню Победы ветеранам и инвалидам Великой Отечественной войны выплаты из областного бюджета. Размер такой выплаты должен быть не ниже 20 тысяч рублей и предоставляться не только в годы юбилея Победы, а ежегодно.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я обозначил основные направления перспективного развития Архангельской области. Все они направлены на повышение качества жизни людей в регионе. И добиться достижения заметных позитивных изменений мы с вами должны уже в самые ближайшие годы. Для этого необходима слаженная работа команды. 2021 год – это еще и год формирования этой команды.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оящей осенью мы будем выбирать депутатов Государственной Думы, которые будут представлять интересы нашего региона на федеральном уровне. В Единый день голосования пройдут дополнительные выборы депутатов Архангельского областного Собрания. Кроме того, состоятся 135 избирательных кампаний в представительные органы в 18 муниципальных образованиях области. «Прямые» выборы глав пройдут в 9 муниципальных образованиях области. 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главная задача, чтобы выборы прошли в условиях максимальной прозрачности и легитимности на протяжении всего избирательного цикла. А результатом этого процесса, и я уверен, что вы с этим согласитесь, должно стать избрание достойных кандидатов. Людей, которые обеспечат присутствие в команде Архангельской области таких важных составляющих, как наработанный опыт, амбициозная молодость </w:t>
        <w:br/>
        <w:t>и, главное, искренняя любовь к региону и желание делать его передовым во всех отношениях.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ю за внимание, и давайте работать вместе!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05:00Z</dcterms:created>
  <dc:creator>kox277@mail.ru</dc:creator>
  <dc:description/>
  <cp:keywords/>
  <dc:language>en-US</dc:language>
  <cp:lastModifiedBy>Смирнов Николай Валерьевич</cp:lastModifiedBy>
  <cp:lastPrinted>2021-05-27T11:43:00Z</cp:lastPrinted>
  <dcterms:modified xsi:type="dcterms:W3CDTF">2021-05-27T12:05:00Z</dcterms:modified>
  <cp:revision>2</cp:revision>
  <dc:subject/>
  <dc:title/>
</cp:coreProperties>
</file>