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Е ОБЛАС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тчету о деятельности депу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ангельского областного Собрания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АВАЛИАНИ МИХАИЛА МЕМЕДОВИ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тогам работы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г.</w:t>
      </w:r>
      <w:r>
        <w:br w:type="page"/>
      </w:r>
    </w:p>
    <w:p>
      <w:pPr>
        <w:pStyle w:val="Style22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к отчету о деятель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а Архангельского областного Собрания депутатов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валиани Михаила Мемедович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тогам работы в 2021 году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Участие в работе комитетов, советов, комиссий, созданных органами законодательной и исполнительной власти, учреждениями и организациями Архангельской области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1 году</w:t>
      </w:r>
      <w:r>
        <w:rPr>
          <w:rFonts w:cs="Times New Roman" w:ascii="Times New Roman" w:hAnsi="Times New Roman"/>
          <w:sz w:val="28"/>
          <w:szCs w:val="28"/>
        </w:rPr>
        <w:t xml:space="preserve"> депутат Авалиани М.М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л следующие полномочия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тета по социальной политике и здравоохранению Архангельского областного Собрания депутатов на непостоянной основ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вляется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фракции «Единая Россия» в Архангельском областном Собрании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местного политического совета ВПП «Единая Россия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ие в законопроектной и нормотворческой работе комитета по социальной политике, здравоохранению и спорту Архангельского областного Собрания депутатов седьмого созыва за 2021 год</w:t>
      </w:r>
    </w:p>
    <w:p>
      <w:pPr>
        <w:pStyle w:val="Style20"/>
        <w:spacing w:lineRule="auto" w:line="360"/>
        <w:ind w:firstLine="709"/>
        <w:rPr/>
      </w:pPr>
      <w:r>
        <w:rPr>
          <w:szCs w:val="28"/>
        </w:rPr>
        <w:t xml:space="preserve">В течение указанного периода комитетом по социальной политике, здравоохранению проведено </w:t>
      </w:r>
      <w:r>
        <w:rPr>
          <w:b/>
          <w:szCs w:val="28"/>
        </w:rPr>
        <w:t>18</w:t>
      </w:r>
      <w:r>
        <w:rPr>
          <w:szCs w:val="28"/>
        </w:rPr>
        <w:t xml:space="preserve"> заседаний, на которых было обсуждено </w:t>
      </w:r>
      <w:r>
        <w:rPr>
          <w:b/>
          <w:szCs w:val="28"/>
        </w:rPr>
        <w:t>93</w:t>
      </w:r>
      <w:r>
        <w:rPr>
          <w:szCs w:val="28"/>
        </w:rPr>
        <w:t xml:space="preserve"> вопроса, в том числе, по подготовке областных законопроектов, обращений, проектов федеральных законов и законодательных инициатив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, совместно с профильными министерствами участвовал в разработке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законопроектов и в последующем 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и на сессиях областного Собрания депутатов. Всего по поручению председателя Архангельского областного Собрания депутатов на заседаниях комитета было рассмотрено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проектов.</w:t>
      </w:r>
    </w:p>
    <w:p>
      <w:pPr>
        <w:pStyle w:val="3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ую социальную значимость имеют следующие зако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О внесении изменения в статью 1 областного закона «О присвоении звания «Ветеран труда Архангельской области» отдельным категориям гражда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законом одиноким отцам, воспитавшим трех и более детей, награжденным специальным дипломом «Признательность» звание «Ветеран труда Архангельской области» присваивается при достижении возраста, необходимого для назначения страховой пенсии по старости в соответствии с Федеральным законом от 28 декабря 2013 года № 400-ФЗ «О страховых пенсиях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О внесении изменений в статью 9 областного закона «О наградах в Архангельской области».</w:t>
      </w:r>
    </w:p>
    <w:p>
      <w:pPr>
        <w:pStyle w:val="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оответствии с данным законом знаком отличия «Материнская слава» награждаются женщины, которые не только достойно воспитывают, но и (или) воспитали определенное данным областным законом количество детей. Таким образом, при награждении женщин указанным знаком отличия учитываются как несовершеннолетние дети, так и дети, достигшие совершеннолетия.</w:t>
      </w:r>
    </w:p>
    <w:p>
      <w:pPr>
        <w:pStyle w:val="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роме того, знаком отличия «Материнская слава» III степени награждаются женщины, которые родили (усыновили (удочерили), приняли под опеку (попечительство) или в приемную семью) и достойно воспитывают и (или) воспитали не только пятерых или шестерых, но также и четверых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О внесении изменений в статьи 22.1 и 29 областного закона «О социальной поддержке семей, воспитывающих детей, в Архангель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устанавливаются с 1 января 2022 года дифференцированные размеры денежной выплаты многодетным семьям взамен предоставления им земельного участка в собственность бесплатно (далее – денежная выплата) в зависимости от количества детей в таких семья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Закону, размеры денежной выплаты составя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ногодетных семей, имеющих в своем составе трех несовершеннолетних детей, – в размере 21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ногодетных семей, имеющих в своем составе четырех несовершеннолетних детей, – в размере 26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ногодетных семей, имеющих в своем составе пять и более несовершеннолетних детей, – в размере 310 тысяч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продлевается срок предоставления единовременной денежной выплаты женщинам, родившим первого ребенка в возрасте от 18 до 25 лет включительно с 31 декабря 2021 года до 31 декабря 2026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«О внесении изменений в статью 23 областного закона «О социальной поддержке семей, воспитывающих детей, в Архангель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 законом с 1 января 2022 года увеличивается размер единовременного вознаграждения многодетных семей в связи с поощрением их специальным дипломом «Признательность» с 10 000 рублей до 20 000 руб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«О внесении изменений в областной закон «О социальной поддержке семей, воспитывающих детей, в Архангель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en-US"/>
        </w:rPr>
        <w:t>с 1 января 2022 года исключается требование в части однократности предоставления регионального материнского (семейного) капитала, предусмотрев право одного из родителей на получение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такой меры социальной поддерж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en-US"/>
        </w:rPr>
        <w:t>в связи с рождением третьего ребенка и каждого из последующих детей. До 1 января 2022 года региональный материнский (семейный) капитал предоставлялся однократно в случае рождения (усыновления, принятия на воспитание в приемную семью) третьего ребенка или последующих 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«О внесении изменений в статьи 1 и 3 областного закона «О мерах социальной поддержки ветеранов, граждан, пострадавших от политических репрессий, и иных категорий гражда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станавливается с 1 января 2022 года ежегодная денежная выплата ко Дню Победы для инвалидов и участников Великой Отечественной войны в размере 20 000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«О внесении изменений в статьи 1 и 2 областного закона «О социальной защите членов семей погибших (умерших) военнослужащих в Афганистане и на Северном Кавказе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данным законо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усматривается предоставление родителям военнослужащих и сотрудников Министерства обороны России, Министерства внутренних дел России, погибших (умерших) вследствие ранения, контузии, увечья или заболевания, полученных в период боевых действий в Афганистане и на Северном Кавказе, ежемесячной материальной помощи в размере 2000 рублей на каждого родителя вместо предоставления установленной областным законом ежегодной единовременной материальной помощ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пространяется действие областного закона «О социальной защите членов семей погибших (умерших) военнослужащих в Афганистане и на Северном Кавказе» на членов семей военнослужащих Федеральной службы безопасности, погибших (умерших) вследствие ранения, контузии, увечья или заболевания, полученных в период боевых действий на Северном Кавказ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. «О внесении изменения в приложение к областному закону «О реализации государственных полномочий Архангельской области в сфере социального обслуживания граждан».</w:t>
      </w:r>
    </w:p>
    <w:p>
      <w:pPr>
        <w:pStyle w:val="ConsPlusTitle"/>
        <w:widowControl w:val="false"/>
        <w:spacing w:lineRule="auto" w:line="360"/>
        <w:ind w:firstLine="709"/>
        <w:jc w:val="both"/>
        <w:rPr/>
      </w:pPr>
      <w:r>
        <w:rPr>
          <w:rFonts w:eastAsia="Calibri"/>
          <w:b w:val="false"/>
          <w:lang w:eastAsia="en-US"/>
        </w:rPr>
        <w:t xml:space="preserve">В соответствии с законом с 1 января 2022 года дополняется перечень срочных социальных услуг – сопровождением </w:t>
      </w:r>
      <w:bookmarkStart w:id="0" w:name="_GoBack"/>
      <w:bookmarkEnd w:id="0"/>
      <w:r>
        <w:rPr>
          <w:rFonts w:eastAsia="Calibri"/>
          <w:b w:val="false"/>
          <w:lang w:eastAsia="en-US"/>
        </w:rPr>
        <w:t>при госпитализации в медицинские организации в целях осуществления ухода.</w:t>
      </w:r>
    </w:p>
    <w:p>
      <w:pPr>
        <w:pStyle w:val="ConsPlusTitle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shd w:fill="FFFFFF" w:val="clear"/>
        </w:rPr>
        <w:t>9. «О внесении изменения в статью 5 областного закона «О социальной поддержке инвалидов в Архангельской обла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определено право органов местного самоуправления на предоставление жилых помещений маневренного фонда инвалидам с нарушениями опорно-двигательного аппарата, требующими применения кресел-колясок, постоянно проживающим на территории соответствующего муниципального образования Архангельской области в жилых помещениях которые признаны непригодными для проживания инвалид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«О внесении изменений в отдельные областные законы в сфере охраны здоровья граждан от последствий потребления никотин содержащей продукции и сжиженного углеводородного газ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ом устанавливаются запреты на розничную продажу несовершеннолетним товаров, содержащих сжиженный углеводородный газ, потребление несовершеннолетними сжиженного углеводородного газа, вовлечение несовершеннолетних в процесс потребления сжиженного углеводородного газа, а также за нарушение указанных запретов предполагается установить административную ответственность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«О внесении изменений в статью 4 областного закона «О транспортном налоге»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законом ветераны боевых действий освобождаются от уплаты транспортного налога в отношении одного транспортного средства с мощностью двигателя не более 160 л. с. (не более 117,68 кВт) включительно, сохранив при этом право ветеранов боевых действий на единый налоговый вычет в размере 980 рублей из исчисленной в совокупности суммы транспортного налога в отношении всех зарегистрированных за ветераном боевых действий транспортных средств.</w:t>
      </w:r>
    </w:p>
    <w:p>
      <w:pPr>
        <w:pStyle w:val="22"/>
        <w:spacing w:lineRule="auto" w:line="360" w:before="0" w:after="0"/>
        <w:ind w:lef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2. «О внесении изменений в областной закон «О социальной поддержке семей, воспитывающих детей, в Архангельской области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bidi="en-US"/>
        </w:rPr>
        <w:t>Согласно данного закона с</w:t>
      </w:r>
      <w:r>
        <w:rPr>
          <w:color w:val="222222"/>
          <w:sz w:val="28"/>
          <w:szCs w:val="28"/>
        </w:rPr>
        <w:t xml:space="preserve"> 1 января 2022 года размер ежемесячной выплаты при рождении третьего ребенка или последующих детей будет пересчитываться с учетом ежегодного изменения величины прожиточного минимума на ребенка. Это позволит увеличить выплату с учетом корректировки регионального прожиточного минимума на детей на 2022 год. В Архангельской области он вырастет с 14160 до 14 368 рублей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2021 года комитетом</w:t>
      </w:r>
      <w:r>
        <w:rPr>
          <w:rFonts w:cs="Times New Roman" w:ascii="Times New Roman" w:hAnsi="Times New Roman"/>
          <w:sz w:val="28"/>
          <w:szCs w:val="28"/>
        </w:rPr>
        <w:t xml:space="preserve"> велась работа по рассмотрению и подготовке заклю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ект областного закона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территориального фонда обязательного медицинского страхования Архангельской области за 2020 год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 областного закона от 23 сентября 2008 года № 562-29-ОЗ «О бюджетном процессе Архангельской области» и на основании распоряжения председателя Архангельского областного Собрания депутатов от 3 ноября 2021 года № 133р «О назначении профильных комитетов, ответственных за рассмотрение государственных программ Архангельской области, непрограммных направлений деятельности, основных характеристик областного бюджета проекта областного закона «Об областном бюджете на 2022 год и на плановый период 2023 и 2024 годов»  комитетом был рассмотрен проект областного закона «Об областном бюджете на 2021 год  и на плановый период 2022 и 2023 годов» в части финансирования мероприятий на реализацию государственных программ «Развитие здравоохранения Архангельской области»; «Социальная поддержка граждан в Архангельской области»; «Содействие занятости населения Архангельской области; улучшение условий и охраны труда».</w:t>
      </w:r>
    </w:p>
    <w:p>
      <w:pPr>
        <w:pStyle w:val="Style20"/>
        <w:spacing w:lineRule="auto" w:line="360"/>
        <w:ind w:firstLine="709"/>
        <w:rPr/>
      </w:pPr>
      <w:r>
        <w:rPr>
          <w:szCs w:val="28"/>
        </w:rPr>
        <w:t>По итогам рассмотрения проекта областного бюджета на 2021 го</w:t>
      </w:r>
      <w:r>
        <w:rPr>
          <w:szCs w:val="28"/>
          <w:lang w:val="ru-RU"/>
        </w:rPr>
        <w:t>д</w:t>
      </w:r>
      <w:r>
        <w:rPr>
          <w:szCs w:val="28"/>
        </w:rPr>
        <w:t xml:space="preserve"> и плановый период комитетом было подготовлено заключение, в котором даны рекомендации Правительству Архангельской области при подготовке проекта областного закона «Об областном бюджете на 2022 год и на плановый период 2023 и 2024 годов» ко второму чтению, а также в ходе исполнения областного бюджета на 2022 год предусмотреть увеличение ассигнований на ряд мероприятий. </w:t>
      </w:r>
    </w:p>
    <w:p>
      <w:pPr>
        <w:pStyle w:val="Style20"/>
        <w:spacing w:lineRule="auto" w:line="360"/>
        <w:ind w:firstLine="709"/>
        <w:rPr/>
      </w:pPr>
      <w:r>
        <w:rPr>
          <w:szCs w:val="28"/>
        </w:rPr>
        <w:t>Аналогичные предложения были направлены комитетом в комите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о вопросам бюджета, финансовой и налоговой политике для включения в проект рекомендации депутатских слушаний «О прогнозе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 на 2022 год и плановый период до 2024 года» и «О проекте областного закона «Об областном бюджете   на 2022 год и на плановый период 2023 и 2024 годов».</w:t>
      </w:r>
    </w:p>
    <w:p>
      <w:pPr>
        <w:pStyle w:val="Style20"/>
        <w:spacing w:lineRule="auto" w:line="360"/>
        <w:ind w:firstLine="709"/>
        <w:rPr/>
      </w:pPr>
      <w:r>
        <w:rPr>
          <w:szCs w:val="28"/>
        </w:rPr>
        <w:t>В соответствии с пунктом 3 статьи 19 областного закона от 23 сентября 2008 года № 562-29-ОЗ «О бюджетном процессе Архангельской области» комитетом были рассмотрены и поддержаны поправки к проекту областного закона «Об областном бюджете на 2022 год и на плановый период 2023 и 2024 годов», внесенные Губернатором Архангельской области Цыбульским А.В.</w:t>
      </w:r>
    </w:p>
    <w:p>
      <w:pPr>
        <w:pStyle w:val="Style20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пунктом 8 статьи 24 областного закона о бюджетном процессе в 4 квартале 2021 года Комитетом велась работа по рассмотрению  и подготовке заключения на проект областного закона «О бюджете территориального фонда обязательного медицинского страхования Архангельской области на 2022 год и на плановый период 2023 и 2024 годов».</w:t>
      </w:r>
    </w:p>
    <w:p>
      <w:pPr>
        <w:pStyle w:val="Style20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о втором полугодии 2021 года комитетом рассмотрены и подготовлены заключения по проектам постановлений об отчетах об исполнении бюджета территориального фонда обязательного медицинского страхования за первое полугодие и за девять месяцев 2021 года. </w:t>
      </w:r>
    </w:p>
    <w:p>
      <w:pPr>
        <w:pStyle w:val="Style20"/>
        <w:spacing w:lineRule="auto" w:line="360"/>
        <w:ind w:firstLine="709"/>
        <w:rPr>
          <w:szCs w:val="28"/>
        </w:rPr>
      </w:pPr>
      <w:r>
        <w:rPr>
          <w:szCs w:val="28"/>
        </w:rPr>
        <w:t>В течение отчетного периода комитетом были рассмотрены и подготовлены заключения по четырем проектам областных законов «О внесении изменений в областной закон «О бюджете территориального фонда обязательного медицинского страхования Архангельской области на 2021 год и на плановый период 2022 и 2023 год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ак же, на заседаниях комитета рассматривались </w:t>
      </w:r>
      <w:r>
        <w:rPr>
          <w:rFonts w:cs="Times New Roman" w:ascii="Times New Roman" w:hAnsi="Times New Roman"/>
          <w:b/>
          <w:sz w:val="28"/>
          <w:szCs w:val="28"/>
        </w:rPr>
        <w:t>проекты федеральных законов и обращения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. Всего было рассмотрено 203 проекта федеральных законов (из них в первом чтении 130) и 9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 субъектов Российской Федерации. По наиболее актуальным из них были приняты решения о поддержке. А имен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1145391-7 «О внесении изменений в отдельные законодательные акты в части совершенствования системы оказания медицинской помощи детям с онкологическими и гематологическими заболеваниям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ращение Законодательно</w:t>
        <w:softHyphen/>
        <w:t>го собрания Ленинградской области к Министру обороны Российской Федерации С.К. Шойгу о необходимости изменения системы оплаты труда лиц гражданского персонала (работников) Вооруженных Сил 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онодательного Собрания Республики Карелия к Заместителю Председателя Правительства Российской Федерации Голиковой Т.А. и Председателю Федерального фонда обязательного медицинского страхования Черняковой Е.Е. по вопросу оплаты медицинским организациям за фактически оказанные в 2020 году услуги (сверх плановых объемов медицинской помощи) в рамках реализации территориаль</w:t>
        <w:softHyphen/>
        <w:t>ных программ обязательного медицинского страх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 обра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онодательного Собрания Республики Карелия к Первому заместителю Председателя Правительства Российской Федерации Белоусову А.Р., Руководителю Федеральной антимонопольной службы Шаскольскому М.А. по вопросу внесения изменений в постановление Правительства Российской Федерации от 28 ноября 2013 года № 1085  «Об утверждении Правил оценки заявок, окончательных предложений участников закупки товаров, работ, услуг для обеспечения государственных  и муниципальных нужд» в части закупки услуг по организации питания в учреждениях социальной сфер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сударственного Совета Удмуртской Республики к Государственной Думе Федерального Собрания Российской Федерации и Правительству Российской Федерации об установлении единообразного подхода к учёту доходов семей (одиноко проживающих граждан) для предоставления мер социальной поддерж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- обра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онодательного Собрания Ямало-Ненецкого автономного округа к Заместителю Председателя Правительства Российской Федерации Т.А. Голиковой и Министру труда и социальной защиты Российской Федерации А.О. Котякову по вопросу совершенствования законодательства в части установления процентной надбавки к заработной плате молодеж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 обращени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рловского областного Совета народных депутатов в Правительство Российской Федерации и Государственную Думу Федерального Собрания Российской Федерации по вопросу расширения социальных льгот ветеранам боевых действ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онодательного Собрания Владимирской области в Правительство Российской Федерации по вопросу сохранения домов ребенка в подведомственности органов исполнительной власти, осуществляющих полномочия в сфере здравоохра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онодательного Собрания Республики Карелия к Заместителю Председателя Правительства Российской Федерации Голиковой Т.А. по вопросу учета но</w:t>
        <w:softHyphen/>
        <w:t>тариально удостоверенного соглашения об уплате алиментов при назначе</w:t>
        <w:softHyphen/>
        <w:t>нии ежемесячного пособия на ребенка в возрасте от восьми до семнадцати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юменской областной Думы к Министру здравоохранения Российской Федерации М.А. Мурашко, Министру труда и социальной защиты Российской Федерации А.О. Котякову о необходимости внесения изменений в действующее законодатель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360"/>
        <w:rPr/>
      </w:pPr>
      <w:r>
        <w:rPr>
          <w:szCs w:val="28"/>
        </w:rPr>
        <w:t>- законодательная инициатива Ярославской областной Думы по внесению в Государственную Думу Федерального Собрания Российской Федерации проекта федерального закона «О внесении изменений в статьи 26 и 38 Федерального закона «Об обязательном медицинском страховании в Российской Федерации».</w:t>
      </w:r>
    </w:p>
    <w:p>
      <w:pPr>
        <w:pStyle w:val="Style24"/>
        <w:spacing w:lineRule="auto" w:line="360"/>
        <w:rPr/>
      </w:pPr>
      <w:r>
        <w:rPr>
          <w:szCs w:val="28"/>
        </w:rPr>
        <w:t>На 30 сессии Архангельского областного Собрания депутатов принято постановление Архангельского областного Собрания депутатов «О проекте федерального закона № 17357-8 «О внесении изменений в Федеральный закон «О санитарно-эпидемиологическом благополучии населения».</w:t>
      </w:r>
    </w:p>
    <w:p>
      <w:pPr>
        <w:pStyle w:val="Style20"/>
        <w:spacing w:lineRule="auto" w:line="360"/>
        <w:ind w:firstLine="709"/>
        <w:rPr>
          <w:szCs w:val="28"/>
        </w:rPr>
      </w:pPr>
      <w:r>
        <w:rPr>
          <w:bCs/>
          <w:szCs w:val="28"/>
        </w:rPr>
        <w:t xml:space="preserve">В течение 2021 года работа комитета велась в соответствии с требованиями областного закона № 258-15-ОЗ от 3 апреля 2015 года «О парламентском контроле в Архангельской области»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г.2» пункта 1 статьи 29 Устава Архангельской области Губернатором Архангельской области, в установленный областным законом срок (не позднее 30 апреля), был представлен в Архангельское областное Собрание депутатов ежегодный публичный отч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Архангельской области  и учредителем которых является Архангельская область, и принимаемых мерах по совершенствованию деятельности указанных организаций </w:t>
      </w:r>
      <w:r>
        <w:rPr>
          <w:rFonts w:cs="Times New Roman" w:ascii="Times New Roman" w:hAnsi="Times New Roman"/>
          <w:sz w:val="28"/>
          <w:szCs w:val="28"/>
        </w:rPr>
        <w:t>(далее – Отчет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была организована работа по рассмотрению Отчета в соответствии со статьей 9.6.1 регламента Архангельского областного Собрания депутатов. Данный вопрос был подробно рассмотрен на заседании комитета с приглашением министров и председателей общественных советов по проведению независимой оценки качества условий оказания услуг, созданных при профильных министерствах. По итогам рассмотрения на сессии было принято постановление Архангельского областного Собрания депу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по инициативе комитета проведены </w:t>
      </w:r>
      <w:r>
        <w:rPr>
          <w:rFonts w:cs="Times New Roman" w:ascii="Times New Roman" w:hAnsi="Times New Roman"/>
          <w:b/>
          <w:sz w:val="28"/>
          <w:szCs w:val="28"/>
        </w:rPr>
        <w:t>2 правительственных час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информации Правительства Архангельской области о состоянии зданий и сооружений государственных медицинских организаций Архангельской области и реализации мероприятий по их строительству и капитальному ремонту в 2020  и 2021 годах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и Правительства Архангельской области о </w:t>
      </w:r>
      <w:r>
        <w:rPr>
          <w:rFonts w:cs="Times New Roman" w:ascii="Times New Roman" w:hAnsi="Times New Roman"/>
          <w:sz w:val="28"/>
          <w:szCs w:val="28"/>
        </w:rPr>
        <w:t>реализации прав граждан на дополнительное и льготное лекарственное обеспечен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правительственных часов были подготовлены и приняты соответствующие постановления Архангельского областного Собрания депу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парламентских мероприятий в 2021 году комитетом проведены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лый стол на тему «О реализации мероприятий по информатизации системы здравоохранения Архангельской области в 2020 и 2021 годах» (26 февраля)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глый стол на тему «О </w:t>
      </w:r>
      <w:r>
        <w:rPr>
          <w:rFonts w:cs="Times New Roman" w:ascii="Times New Roman" w:hAnsi="Times New Roman"/>
          <w:bCs/>
          <w:sz w:val="28"/>
          <w:szCs w:val="28"/>
        </w:rPr>
        <w:t>ходе реализации федерального проекта «Борьба с сердечно-сосудистыми заболеваниями» национального проекта «Здравоохранение» (2 июн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арламентских мероприятий были направлены соответствующие рекоменд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2021 году комитетом проведены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заседание комитета по вопросу «Об обеспечении прав граждан, у которых выявлена новая коронавирусная инфекция (COVID-19), на получение лекарственных препаратов, применяемых для лечения такой инфекции, по рецептам врачей бесплатно (подпункт 2 пункта 3 статьи 25 Закона Архангельской области от 18.03.2013 № 629-38-ОЗ (ред. от 02.11.2020) «О реализации государственных полномочий Архангельской области в сфере охраны здоровья граждан»)» (16 марта 2021 года)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заседание комитета по вопросу «О ходе реализации мероприятий по проектированию, строительству и оснащению фельдшерско-акушерских пунктов, врачебных амбулаторий на территории Архангельской области в 2021 году» (8 июня 2021 года)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ое заседание комитета по вопросу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де реализации статьи 26.1 областного закона </w:t>
      </w:r>
      <w:r>
        <w:rPr>
          <w:rFonts w:cs="Times New Roman" w:ascii="Times New Roman" w:hAnsi="Times New Roman"/>
          <w:sz w:val="28"/>
          <w:szCs w:val="28"/>
        </w:rPr>
        <w:t>от 18.03.2013 № 629-38-ОЗ «О реализации государственных полномочий Архангельской области в сфере охраны здоровья граждан» в части осуществления ГУП Архангельской области «Фармация» полномочий по оказанию отдельных видов услуг в качестве единственного поставщика (исполнителя)» (10 июня 2021 года)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чие совещания по вопросу «О предоставлении мер социальной поддержки больным с онкологическими заболеваниями в виде возмещения расходов на проезд железнодорожным, водным, междугородным и автомобильным транспортом общего пользования к месту обследования и лечения в государственных медицинских организациях Архангельской области, оказывающих специализированную онкологическую помощь, и обратно» (3 и 22 ноября 2021 года). 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едседателя Архангельского областного Собрания депутатов от 17 мая 2019 года № 41р в 2021 году продолжил свою работу экспертно-консультативный совет по законодательству в сфере здравоохранения и социальной политики при Архангельском областном Собрании депутатов. Прове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2 заседания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Style20"/>
        <w:spacing w:lineRule="auto" w:line="360"/>
        <w:ind w:firstLine="709"/>
        <w:rPr/>
      </w:pPr>
      <w:r>
        <w:rPr>
          <w:szCs w:val="28"/>
        </w:rPr>
        <w:t>1. О ходе реализации областного закона от 5 декабря 2016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 496-30-ОЗ «О социальной поддержке семей, воспитывающих детей, в Архангельской области» (23 апреля 2021 года)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областного закона «Об областном бюджете на 2022 год и на плановый период 2023 и 2024 годов» (16 ноября 2021 года)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областного закона «О бюджете территориального фонда обязательного медицинского страхования на 2022 год и на плановый период 2023 и 2024 годов» (16 ноября 2021 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члены комитета принимали активное участие </w:t>
      </w:r>
      <w:r>
        <w:rPr>
          <w:rFonts w:cs="Times New Roman" w:ascii="Times New Roman" w:hAnsi="Times New Roman"/>
          <w:bCs/>
          <w:sz w:val="28"/>
          <w:szCs w:val="28"/>
        </w:rPr>
        <w:t>в работе</w:t>
      </w:r>
      <w:r>
        <w:rPr>
          <w:rFonts w:cs="Times New Roman" w:ascii="Times New Roman" w:hAnsi="Times New Roman"/>
          <w:sz w:val="28"/>
          <w:szCs w:val="28"/>
        </w:rPr>
        <w:t xml:space="preserve"> парламентских слушаний и «круглых столов»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имых профильными комитетами Государственной Думы и Совета Федерации Федерального Собр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на 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национального проекта «Демография» в Брянской области: поддержка семей с детьми» (23 март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нняя помощь детям с ограниченными возможностями здоровья» (20 апрел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ое регулирование здравоохранения в Российской Федерации» (11 ию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роводит постоянную работу по </w:t>
      </w:r>
      <w:r>
        <w:rPr>
          <w:rFonts w:cs="Times New Roman" w:ascii="Times New Roman" w:hAnsi="Times New Roman"/>
          <w:b/>
          <w:sz w:val="28"/>
          <w:szCs w:val="28"/>
        </w:rPr>
        <w:t>оказанию необходимой консультативной помощи орган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09"/>
        <w:rPr/>
      </w:pPr>
      <w:r>
        <w:rPr>
          <w:szCs w:val="28"/>
        </w:rPr>
        <w:t>В 2021 году по инициативе комитета на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были рассмотрены вопросы:</w:t>
      </w:r>
    </w:p>
    <w:p>
      <w:pPr>
        <w:pStyle w:val="Style20"/>
        <w:spacing w:lineRule="auto" w:line="360"/>
        <w:ind w:firstLine="709"/>
        <w:rPr>
          <w:szCs w:val="28"/>
        </w:rPr>
      </w:pPr>
      <w:r>
        <w:rPr>
          <w:szCs w:val="28"/>
        </w:rPr>
        <w:t>- «О реализации полномочий органов местного самоуправления Архангельской области в сфере охраны здоровья граждан»;</w:t>
      </w:r>
    </w:p>
    <w:p>
      <w:pPr>
        <w:pStyle w:val="Style20"/>
        <w:spacing w:lineRule="auto" w:line="360"/>
        <w:ind w:firstLine="709"/>
        <w:rPr>
          <w:szCs w:val="28"/>
        </w:rPr>
      </w:pPr>
      <w:r>
        <w:rPr>
          <w:szCs w:val="28"/>
        </w:rPr>
        <w:t>- «О ходе реализации национального проекта «Демография» на территории муниципальных образований Архангель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дпункта 3 пункта 2 статьи 4 областного закона от 7 ноября 2017 года № 570-38-ОЗ «О государственной поддержке Северного государственного медицинского университета» одним из полномочий по государственной поддержке «Северного государственного медицинского университета» (далее – СГМУ), которое осуществляет Архангельское областное Собрание депутатов, является заключение соглашения о взаимодействии между Архангельским областным Собранием депутатов и СГМУ. Указанное соглашение впервые было заключено и подписано в ходе четвертой сессии Архангельского областного Собрания депутато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работы по реализации согла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а рабочая группа. </w:t>
      </w:r>
      <w:r>
        <w:rPr>
          <w:rFonts w:cs="Times New Roman" w:ascii="Times New Roman" w:hAnsi="Times New Roman"/>
          <w:sz w:val="28"/>
          <w:szCs w:val="28"/>
        </w:rPr>
        <w:t>В течение 2021 года было проведено 1 заседание, в ходе которого обсуждались вопросы планирования совместной деятельности Архангельского областного Собрания депутатов и СГМ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регулярно в течение данного периода принимали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аседаниях Правительства Архангельской области и целого ря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ов, рабочих групп и комиссий</w:t>
      </w:r>
      <w:r>
        <w:rPr>
          <w:rFonts w:cs="Times New Roman" w:ascii="Times New Roman" w:hAnsi="Times New Roman"/>
          <w:bCs/>
          <w:sz w:val="28"/>
          <w:szCs w:val="28"/>
        </w:rPr>
        <w:t>, а именно: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ежведомственной комиссии </w:t>
      </w:r>
      <w:r>
        <w:rPr>
          <w:rFonts w:eastAsia="Calibri" w:cs="Times New Roman" w:ascii="Times New Roman" w:hAnsi="Times New Roman"/>
          <w:sz w:val="28"/>
          <w:szCs w:val="28"/>
        </w:rPr>
        <w:t>по организации отдыха, оздоровления и занятости детей: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миссии по проведению конкурса в целях предоставления субсидий (грантов в форме субсидий) из областного бюджета на укрепление материально-технической базы организаций отдыха детей и их оздоровления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иссии </w:t>
      </w:r>
      <w:r>
        <w:rPr>
          <w:rFonts w:eastAsia="Calibri" w:cs="Times New Roman" w:ascii="Times New Roman" w:hAnsi="Times New Roman"/>
          <w:sz w:val="28"/>
          <w:szCs w:val="28"/>
        </w:rPr>
        <w:t>по погашению задолженности по заработной плате и соблюдению норм трудового законодательства в организациях Архангельской области: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ластной трехсторонней комиссии по регулированию социально-трудовых отношений;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ординационного совета по вопросам кадрового обеспечения отраслей экономики Архангельской области;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курсной комиссии по присуждению медицинским работникам премии Архангельской области «Профессия – жизнь»;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ления территориального фонда обязательного медицинского страхования Архангельской области.</w:t>
      </w:r>
    </w:p>
    <w:p>
      <w:pPr>
        <w:pStyle w:val="3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члены комитета принимали участие в рабо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гии министерства здравоохранения Архангель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вопрос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деятельности за 2020 год и перспективах развития системы здравоохранения Архангель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реализации национального проекта «Здравоохранение» и входящих в него федеральных проектов на территории Архангель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казания первичной медико-санитарной помощи на территории Архангельской област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комитете велась аналитическая работа по просроченной кредиторской задолженности государственных медицинских организаций Архангельской области по средствам обязательного медицинского страхования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квартале 2021 года комитетом велась организационная работа по участию депутатов и гражданских служащих аппарата Архангельского областного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партакиад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реди команд исполнительных органов государственной власти Архангельской области, администраций муниципальных образований Архангельской области, Архангельского областного Собрания депутатов и институтов развития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НАЧНИ С СЕБЯ – 2021» (хоккей на валенках, лыжные гонки).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ведется систематическая работа с поступившими в областное Собрание </w:t>
      </w:r>
      <w:r>
        <w:rPr>
          <w:rFonts w:cs="Times New Roman" w:ascii="Times New Roman" w:hAnsi="Times New Roman"/>
          <w:b/>
          <w:sz w:val="28"/>
          <w:szCs w:val="28"/>
        </w:rPr>
        <w:t>обращениями от граждан,</w:t>
      </w:r>
      <w:r>
        <w:rPr>
          <w:rFonts w:cs="Times New Roman" w:ascii="Times New Roman" w:hAnsi="Times New Roman"/>
          <w:sz w:val="28"/>
          <w:szCs w:val="28"/>
        </w:rPr>
        <w:t xml:space="preserve"> как по вопросам совершенствования законодательства, так и содержащие личные просьбы избирателей. В основном они касались: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казания медицинской помощ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ого лекарственного обеспечения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мер социальной поддержки отдельным категориям гражд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и проблемы, обозначенные в обращениях, внимательно изучаются и прорабатываются. Авторам обращений направляются ответы и разъяснения в соответствии с законодательством Российской Федерации и Архангельской области. Обращения граждан учитываются в деятельности комитета, в том числе при подготовке законопроектов. На конец отчетного периода даны ответы на все поступившие в адрес комитета заявления, жалобы, обращения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было принято </w:t>
      </w:r>
      <w:r>
        <w:rPr>
          <w:rFonts w:cs="Times New Roman" w:ascii="Times New Roman" w:hAnsi="Times New Roman"/>
          <w:b/>
          <w:sz w:val="28"/>
          <w:szCs w:val="28"/>
        </w:rPr>
        <w:t xml:space="preserve">219 </w:t>
      </w:r>
      <w:r>
        <w:rPr>
          <w:rFonts w:cs="Times New Roman" w:ascii="Times New Roman" w:hAnsi="Times New Roman"/>
          <w:sz w:val="28"/>
          <w:szCs w:val="28"/>
        </w:rPr>
        <w:t>решений комитета о рассмотрении ходатайств о награждении Почетными грамотами и благодарностями Архангельского областного Собрания депутатов работников медицинских организаций и организаций социальной защиты населения Архангель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и посещены ряд медицинских организаций, учреждений социального обслуживания населения и спортивных объек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БУЗ АО «Архангельская областная клиническая больниц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БУЗ АО «Архангельская городская клиническая поликлиника № 1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БУЗ АО «Первая городская клиническая больница им. Е.Е. Волосевич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БУЗ АО «Архангельский клинический онкологический диспансер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БУЗ АО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арпогор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БУЗ АО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Лешукон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БУЗ АО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езен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тета выезжали в командировки в муниципальные образования Архангельской области (МО «Пинежский муниципальный район», «Лешуконский муниципальный район», «Мезенский муниципальный район») с целью проведения встреч с избирателями по вопросам законотворческой деятельности и исполнения наказов избира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путатов комитета носит открытый характер, информация о работе регулярно освещается на официальном сайте областного Собрания, аккредитованными в областном Собрании средствами массовой информаци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КАЗАНИЕ ФИНАНСОВОЙ ПОДДЕРЖКИ УЧРЕЖДЕНИЯМ ИЗБИРАТЕЛЬНОГО ОКРУГА №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ЗЕРВНОГО ФОНДА ПРАВИТЕЛЬСТВА АРХАНГЕЛЬСКОЙ ОБЛАСТИ ПО ХОДАТАЙСТВУ ДЕПУТАТА АОСД АВАЛИАНИ М.М. В 2021 ГОДУ</w:t>
      </w:r>
    </w:p>
    <w:p>
      <w:pPr>
        <w:pStyle w:val="Style23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1 году</w:t>
      </w:r>
      <w:r>
        <w:rPr>
          <w:rFonts w:cs="Times New Roman" w:ascii="Times New Roman" w:hAnsi="Times New Roman"/>
          <w:sz w:val="28"/>
          <w:szCs w:val="28"/>
        </w:rPr>
        <w:t xml:space="preserve"> по обращениям учреждений, организаций, органов местного самоуправления и на основании ходатайства депутата АОСД Авалиани М.М. из резервного фонда Правительства Архангельской области была оказана финансовая помощь учреждениям бюджетной сферы избирательного округ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20"/>
        <w:gridCol w:w="6902"/>
        <w:gridCol w:w="41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цели выделены сре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 6» (Северный округ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ащение мебелью конференц-зала в поликлинике №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98 рублей</w:t>
            </w:r>
          </w:p>
        </w:tc>
      </w:tr>
      <w:tr>
        <w:trPr>
          <w:trHeight w:val="1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87 «Умка» (Маймаксанский округ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мену оконных блок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00 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8 (Северный округ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стул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50 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КЦ «Маймакса» (Маймаксанский округ)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вуковой  аппаратуры в филиал № 1 (лесозавод № 26) и филиал № 2 (остров Бревенник, 23 лесозаво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 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37» (Северный округ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конструкцию узла учета тепловой энергии в здании по ул. Индустриальная,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22 руб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9» (Соломбальский округ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учебного оборудования для кабинета техн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 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03» (Северный округ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од аварийных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30 рублей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</w:t>
        <w:tab/>
        <w:tab/>
        <w:tab/>
        <w:tab/>
        <w:tab/>
        <w:tab/>
        <w:tab/>
        <w:tab/>
        <w:tab/>
        <w:tab/>
        <w:tab/>
        <w:tab/>
        <w:tab/>
        <w:t xml:space="preserve"> 1500000 рублей.</w:t>
      </w:r>
    </w:p>
    <w:p>
      <w:pPr>
        <w:pStyle w:val="Style22"/>
        <w:tabs>
          <w:tab w:val="clear" w:pos="708"/>
          <w:tab w:val="left" w:pos="19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, ПРОВОДИМЫХ В 2021 ГОДУ В ИЗБИРАТЕЛЬНОМ ОКРУГЕ №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ЧАСТИИ И ФИНАНСОВОЙ ПОДДЕРЖКЕ ДЕПУТАТА АРХАНГЕЛЬСКОГО ОБЛАСТНОГО СОБРАНИЯ АВАЛИАНИ М.М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7"/>
        <w:gridCol w:w="7373"/>
        <w:gridCol w:w="411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территориального округ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костюмов «Маскарад-календаря» в КЦ «Соломбала А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омбаль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летие хора «Надеж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омбаль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-летие Уховой Биби-С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максанский(Майская горк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февраля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чер для ветеранов «Мы славим тебя, Побед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к Дню святого Валентина «Влюбленная валенти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авка мобильного здания для спортивного комплекса «Верховая езда»(транспортные расх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чер для ветеранов Соломбаль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омбаль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здравления с Днем работников учрежений культу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максанский, Соломбальский, 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ревнования «Лыжный спринт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чер для ветеранов Север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поездку на соревнования  по греко-римской борьбе в г.Калининград детей многодетной семьи Агамалиев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7-27 апреля 2021г.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я по волейболу среди девушек на кубок Северного округа, посвященных Дню Победы в школе № 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апреля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для ветеранов билетов на концерт-фестиваль «Архангельск поет о Побед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максанский, Северный, Соломбаль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максанскому психоневрологическому интернату , праздник Пасх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максан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ование 25-летия ГБУ АО «Архангельский многопрофильный реабилитационный центр для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23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вкладышей к открыткам на 9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ймаксанский, Северный, Соломбальски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мая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чер для ветеранов к 9 мая (35 челове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уктовые наборы для ветеранов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, Маймаксанский, Соломбаль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к Дню Великой Побе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, Маймаксанский, Соломбаль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дравление ветерана Север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а честь школы» - общешкольный праздник школы № 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верны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мая 2021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следний звонок» в школе № 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3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мая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следний звонок» в школе № 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мая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следний звонок» в школе № 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июня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нир по мини-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ФОК им. Личут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верны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12 июня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истический слет на реке Я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верны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дравление ветерана Север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дравление с днем социального рабо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, Соломбальский, Маймаксан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юнь 2021г.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учение аттестатов в школе № 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июня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учение аттестатов в школе № 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дравление с Днем  социального рабо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омбальский, Северный, Маймаксан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2 августа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ездка в село Ломоносова активистов ОО «Дети войн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о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августа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по вопросам семьи, опеки и попечитель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, Маймаксанский, Соломбаль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иллиантовая свадьба семьи Борзых и 80-летие Борзой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курьева Т.В. (инвалид)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моносов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 сентября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 Детский сад №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омбаль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сентября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 -летие Лошкаревой Т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октября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максанский психоневрологический интернат. День пожилых люд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максан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омбаль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 октября 2021г.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пожилых людей. ОО «Дети вой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р ветеранов «Помор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омбаль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Ц «Северный» Проект «Друг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Ц «Северный» Конкурс «Символ года-202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8 декабря 2021г.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а № 60 , автобус для поездки на новогоднее 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максан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23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по вопросам семьи, опеки и попечительства. Акция «Подари рад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, Маймаксанский, Соломбаль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И Северного округа ,декада инвалидов – вече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ноября 2021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больница № 6 , праздничный вечер, посвященный 85-лет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декабря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вет Северного округа ветеранов, новогодний веч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БУ АО «Центр «Надежда» выездные профилактические мероприятия(оплата проезда  дет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 2021г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Елка жела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омбальский, Е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я здравоохранения Архангель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авлено медицинским сотрудникам в «Красную зону»</w:t>
            </w:r>
          </w:p>
        </w:tc>
      </w:tr>
    </w:tbl>
    <w:p>
      <w:pPr>
        <w:pStyle w:val="Style22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4. ДЕЯТЕЛЬНОСТЬ ДЕПУТАТА В ИЗБИРАТЕЛЬНОМ ОКРУГЕ № 8, РАБОТА С ОБРАЩЕНИЯМИ ГРАЖДАН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основными формами работы в качестве депутата от избирательного округ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ыли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встречи с коллективами, руководителями учреждений, организаций на территории округ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чих совещаниях, организованных органами исполнительной власти Архангельской области, органами местного самоуправления, учреждениями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населением, представителями общественных организаций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государственной власти Архангельской области, органами местного самоуправления, надзорными органами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граждан в общественной приемной; дистанционные приемы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работы в СМИ; интернет-сайтах, на сайте ВПП «Единая Россия» «Избиратель-депутат», в «ВКонтакте»</w:t>
      </w:r>
      <w:r>
        <w:br w:type="page"/>
      </w:r>
    </w:p>
    <w:p>
      <w:pPr>
        <w:pStyle w:val="Style22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ИНФОРМАЦИЯ О РАБОТЕ ОБЩЕСТВЕННОЙ ПРИЕМ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АРХАНГЕЛЬСКОГО ОБЛАСТНОГО СОБР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ЛИАНИ МИХАИЛА МЕМЕДОВИЧА ЗА 2021 год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приемная депутата Архангельского областного Собрания Авалиани М.М. размещается по адресу: ул. Химиков, д.21, 2-й подъезд, 1-й этаж, тел. 23-59-56. Прием ведет помощник депутата Попова В.П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граничениями, связанными с пандемией короновируса, обращения жителей также принимались по удаленному доступу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у непосредственно на прием в общественную приемную депутата Архангельского областного Собрания Авалиани М.М., обратились </w:t>
      </w:r>
      <w:r>
        <w:rPr>
          <w:rFonts w:cs="Times New Roman" w:ascii="Times New Roman" w:hAnsi="Times New Roman"/>
          <w:b/>
          <w:sz w:val="28"/>
          <w:szCs w:val="28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 человека, в т.ч</w:t>
      </w:r>
      <w:r>
        <w:rPr>
          <w:rFonts w:cs="Times New Roman" w:ascii="Times New Roman" w:hAnsi="Times New Roman"/>
          <w:b/>
          <w:sz w:val="28"/>
          <w:szCs w:val="28"/>
        </w:rPr>
        <w:t>. 91</w:t>
      </w:r>
      <w:r>
        <w:rPr>
          <w:rFonts w:cs="Times New Roman" w:ascii="Times New Roman" w:hAnsi="Times New Roman"/>
          <w:sz w:val="28"/>
          <w:szCs w:val="28"/>
        </w:rPr>
        <w:t xml:space="preserve"> человек с письменными заявлениями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ймаксанский округ</w:t>
        <w:tab/>
        <w:tab/>
        <w:tab/>
        <w:tab/>
        <w:tab/>
        <w:tab/>
        <w:t>9 (уст) +18 (пис)</w:t>
        <w:tab/>
        <w:tab/>
        <w:t>- 27 (11,6%)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ный округ</w:t>
        <w:tab/>
        <w:tab/>
        <w:tab/>
        <w:tab/>
        <w:tab/>
        <w:tab/>
        <w:tab/>
        <w:t>126 (уст) +42 (пис)</w:t>
        <w:tab/>
        <w:tab/>
        <w:t>- 168 (68,7%)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омбальский округ</w:t>
        <w:tab/>
        <w:tab/>
        <w:tab/>
        <w:tab/>
        <w:tab/>
        <w:tab/>
        <w:t>4 (уст) + 7 (пис)</w:t>
        <w:tab/>
        <w:tab/>
        <w:t>- 11 (4,5%)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ие округа города</w:t>
        <w:tab/>
        <w:tab/>
        <w:tab/>
        <w:tab/>
        <w:tab/>
        <w:tab/>
        <w:t>14 (уст) + 24 (пис)</w:t>
        <w:tab/>
        <w:tab/>
        <w:t>- 38 (15,2%)</w:t>
      </w:r>
    </w:p>
    <w:p>
      <w:pPr>
        <w:pStyle w:val="Style22"/>
        <w:ind w:left="708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:</w:t>
        <w:tab/>
        <w:tab/>
        <w:tab/>
        <w:tab/>
        <w:tab/>
        <w:tab/>
        <w:tab/>
        <w:tab/>
        <w:tab/>
        <w:t>153</w:t>
        <w:tab/>
        <w:tab/>
        <w:t>91</w:t>
        <w:tab/>
        <w:tab/>
        <w:tab/>
        <w:t>- 244 (100%)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137650" cy="395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За период 2019-2020-2021гг. в общественную приемную с устными обращениями обратились: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ймаксанский округ</w:t>
        <w:tab/>
        <w:tab/>
        <w:tab/>
        <w:tab/>
        <w:tab/>
        <w:tab/>
        <w:tab/>
        <w:t>26 чел.</w:t>
      </w:r>
    </w:p>
    <w:p>
      <w:pPr>
        <w:pStyle w:val="Style22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ный округ</w:t>
        <w:tab/>
        <w:tab/>
        <w:tab/>
        <w:tab/>
        <w:tab/>
        <w:tab/>
        <w:tab/>
        <w:tab/>
        <w:t>324 чел.</w:t>
      </w:r>
    </w:p>
    <w:p>
      <w:pPr>
        <w:pStyle w:val="Style22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омбальский округ</w:t>
        <w:tab/>
        <w:tab/>
        <w:tab/>
        <w:tab/>
        <w:tab/>
        <w:tab/>
        <w:tab/>
        <w:t>24 чел.</w:t>
      </w:r>
    </w:p>
    <w:p>
      <w:pPr>
        <w:pStyle w:val="Style22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>Другие округа города</w:t>
        <w:tab/>
        <w:tab/>
        <w:tab/>
        <w:tab/>
        <w:tab/>
        <w:tab/>
        <w:tab/>
        <w:t>30 чел.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>ИТОГО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404 че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За период 2019-2020-2021гг. в общественную приемную с письменными обращениями обратились: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>Маймаксанский округ</w:t>
        <w:tab/>
        <w:tab/>
        <w:tab/>
        <w:tab/>
        <w:tab/>
        <w:tab/>
        <w:tab/>
        <w:t>45 чел.</w:t>
      </w:r>
    </w:p>
    <w:p>
      <w:pPr>
        <w:pStyle w:val="Style22"/>
        <w:ind w:left="1416" w:hanging="0"/>
        <w:rPr/>
      </w:pPr>
      <w:r>
        <w:rPr>
          <w:rFonts w:cs="Times New Roman" w:ascii="Times New Roman" w:hAnsi="Times New Roman"/>
          <w:sz w:val="32"/>
          <w:szCs w:val="32"/>
        </w:rPr>
        <w:t>Северный округ</w:t>
        <w:tab/>
        <w:tab/>
        <w:tab/>
        <w:tab/>
        <w:tab/>
        <w:tab/>
        <w:tab/>
        <w:tab/>
        <w:t>97 чел.</w:t>
      </w:r>
    </w:p>
    <w:p>
      <w:pPr>
        <w:pStyle w:val="Style22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>Соломбальский округ</w:t>
        <w:tab/>
        <w:tab/>
        <w:tab/>
        <w:tab/>
        <w:tab/>
        <w:tab/>
        <w:tab/>
        <w:t>9 чел.</w:t>
      </w:r>
    </w:p>
    <w:p>
      <w:pPr>
        <w:pStyle w:val="Style22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>Другие округа города</w:t>
        <w:tab/>
        <w:tab/>
        <w:tab/>
        <w:tab/>
        <w:tab/>
        <w:tab/>
        <w:tab/>
        <w:t>36 чел.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>Итого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187 че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ериод 2019-2020-2021гг. в общественную приемную всего обратилис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91 чел.</w:t>
      </w:r>
    </w:p>
    <w:p>
      <w:pPr>
        <w:pStyle w:val="Style22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50375" cy="4439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037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БЩИЙ АНАЛИЗ ОБРАЩЕНИЙ ГРАЖДАН В ОБЩЕСТВЕННУЮ ПРИЕМНУЮ ДЕПУТАТА АРХАНГЕЛЬСКОГО ОБЛАСТНОГО СОБРАНИЯ В 2021 ГОД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34"/>
        <w:gridCol w:w="2165"/>
        <w:gridCol w:w="2694"/>
        <w:gridCol w:w="2693"/>
        <w:gridCol w:w="269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МАКС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МБА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КРУГ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обратилось к депутату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устных обращений в общественную прием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письменных обращений в общественную приемную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через АО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й для решения проблемы и подготовки запросов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овтор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ы запросы для решения пробле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а)министерство труда и соцзащиты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министерство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министерство ТЭ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местного самоуправ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Город Архангельск» Архангельск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посредственно главе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транспорта, строительства и городск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вер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оломбаль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области,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жилищная инсп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отреб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ех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клиническая больниц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ая клиническ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 «Мегапол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П «Фарм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максанский психоневрологический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д социального страхования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 «Д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ер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аботы по устным обращениям граждан/ по письменным обращ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 полож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/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/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реш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ы разъяс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 положительно</w:t>
        <w:tab/>
        <w:tab/>
        <w:t>- 137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 частично</w:t>
        <w:tab/>
        <w:tab/>
        <w:tab/>
        <w:t>- 4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ешен</w:t>
        <w:tab/>
        <w:tab/>
        <w:tab/>
        <w:tab/>
        <w:t>- 16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ы разъяснения</w:t>
        <w:tab/>
        <w:tab/>
        <w:t>- 87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9193530" cy="459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исьменным обращениям и телефонным звонкам, требующим незамедлительного содействия в решении проблем заявителей, в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у депутатом АОСД Авалиани М.М. был подготовлен и направлен 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депутатских запроса, в том числе, в:</w:t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ительство Архангельской области:</w:t>
        <w:tab/>
        <w:t>в т.ч.</w:t>
        <w:tab/>
        <w:tab/>
        <w:tab/>
        <w:t>5</w:t>
      </w:r>
    </w:p>
    <w:p>
      <w:pPr>
        <w:pStyle w:val="Normal"/>
        <w:ind w:left="989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инистерство труда и социальной защиты</w:t>
        <w:tab/>
        <w:tab/>
        <w:tab/>
        <w:tab/>
        <w:t>2</w:t>
      </w:r>
    </w:p>
    <w:p>
      <w:pPr>
        <w:pStyle w:val="Normal"/>
        <w:ind w:left="281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инистерство здравоохранения</w:t>
        <w:tab/>
        <w:tab/>
        <w:tab/>
        <w:tab/>
        <w:tab/>
        <w:t>2</w:t>
      </w:r>
    </w:p>
    <w:p>
      <w:pPr>
        <w:pStyle w:val="Normal"/>
        <w:ind w:left="281" w:firstLine="1843"/>
        <w:rPr/>
      </w:pPr>
      <w:r>
        <w:rPr>
          <w:rFonts w:cs="Times New Roman" w:ascii="Times New Roman" w:hAnsi="Times New Roman"/>
          <w:sz w:val="28"/>
          <w:szCs w:val="28"/>
        </w:rPr>
        <w:t>1.3 Министерство ТЭК и ЖКХ</w:t>
        <w:tab/>
        <w:tab/>
        <w:tab/>
        <w:tab/>
        <w:tab/>
        <w:tab/>
        <w:t>1</w:t>
      </w:r>
    </w:p>
    <w:p>
      <w:pPr>
        <w:pStyle w:val="Normal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: в т.ч.</w:t>
        <w:tab/>
        <w:tab/>
        <w:tab/>
        <w:tab/>
        <w:tab/>
        <w:t>60</w:t>
      </w:r>
    </w:p>
    <w:p>
      <w:pPr>
        <w:pStyle w:val="Normal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О «Город Архангельск», непосредственно к главе города</w:t>
        <w:tab/>
        <w:t>45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2.2. Департамент городского хозяйства</w:t>
        <w:tab/>
        <w:tab/>
        <w:tab/>
        <w:tab/>
        <w:tab/>
        <w:t>8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Северного округа</w:t>
        <w:tab/>
        <w:tab/>
        <w:tab/>
        <w:tab/>
        <w:tab/>
        <w:t>4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оломбальского округа</w:t>
        <w:tab/>
        <w:tab/>
        <w:tab/>
        <w:tab/>
        <w:t>2</w:t>
      </w:r>
    </w:p>
    <w:p>
      <w:pPr>
        <w:pStyle w:val="Normal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партамент транспорта, строительства и городской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</w:t>
        <w:tab/>
        <w:tab/>
        <w:tab/>
        <w:tab/>
        <w:tab/>
        <w:tab/>
        <w:tab/>
        <w:tab/>
        <w:t>1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3. Ростехнадзор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4. Роспотребнадзор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5. Государственная жилищная инспекция</w:t>
        <w:tab/>
        <w:tab/>
        <w:tab/>
        <w:tab/>
        <w:tab/>
        <w:t>1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6. Фонд социального страхования</w:t>
        <w:tab/>
        <w:tab/>
        <w:tab/>
        <w:tab/>
        <w:tab/>
        <w:tab/>
        <w:t>1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7. Прокуратура города</w:t>
        <w:tab/>
        <w:tab/>
        <w:tab/>
        <w:tab/>
        <w:tab/>
        <w:tab/>
        <w:tab/>
        <w:tab/>
        <w:t>1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8. Прокуратура АО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9. Сбербанк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10. Маймаксанский психоневрологический интернат</w:t>
        <w:tab/>
        <w:tab/>
        <w:tab/>
        <w:t>1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11. ГБУЗ «Горбольница № 6»</w:t>
        <w:tab/>
        <w:tab/>
        <w:tab/>
        <w:tab/>
        <w:tab/>
        <w:tab/>
        <w:tab/>
        <w:t>2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12. Областная клиническая больница</w:t>
        <w:tab/>
        <w:tab/>
        <w:tab/>
        <w:tab/>
        <w:tab/>
        <w:tab/>
        <w:t>1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13. ГУП «Фармация»</w:t>
        <w:tab/>
        <w:tab/>
        <w:tab/>
        <w:tab/>
        <w:tab/>
        <w:tab/>
        <w:tab/>
        <w:tab/>
        <w:t>1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14. УК «Мегаполис»</w:t>
        <w:tab/>
        <w:tab/>
        <w:tab/>
        <w:tab/>
        <w:tab/>
        <w:tab/>
        <w:tab/>
        <w:tab/>
        <w:t>3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15. УК «Двина»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3635" cy="593788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6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3. ТЕМАТИКА ОБРАЩЕНИЙ В ОБЩЕСТВЕННУЮ ПРИЕМНУЮ ДЕПУТАТА АРХАНГЕЛЬСКОГО ОБЛАСТНОГО СОБРАНИЯ АВАЛИАНИ М.М. В 2021 ГОДУ</w:t>
      </w:r>
    </w:p>
    <w:p>
      <w:pPr>
        <w:pStyle w:val="Style22"/>
        <w:tabs>
          <w:tab w:val="clear" w:pos="708"/>
          <w:tab w:val="left" w:pos="42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1. ТЕМАТИКА УСТНЫХ ОБРАЩЕНИЙ В 2021 ГОДУ (всего обратился 153 чел.)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67"/>
        <w:gridCol w:w="2649"/>
        <w:gridCol w:w="2240"/>
        <w:gridCol w:w="1996"/>
        <w:gridCol w:w="1696"/>
        <w:gridCol w:w="1660"/>
      </w:tblGrid>
      <w:tr>
        <w:trPr>
          <w:trHeight w:val="8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ый окру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максанский ок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мбальский окр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к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одоснабжение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одоотве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2,9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одержание МК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4,2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Благоустройство, содержание дорог и мостов, уличное освещ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5,0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транспо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ройстве на работу, устройству в пансионат «Опе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лата заработной пла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лате пенсий и пособ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жил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9465" cy="4510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946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6670" cy="4478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5525" cy="4420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2. ПЕРЕЧЕНЬ УСТНЫХ ОБРАЩЕНИЙ (ПРОБЛЕМЫ) ГРАЖДАН В ОБЩЕСТВЕННУЮ ПРИЕМНУЮ ДЕПУТАТА АРХАНГЕЛЬСКОГО ОБЛАСТНОГО СОБРАНИЯ ДЕПУТАТОВ АВАЛИАНИ МИХАИЛА МЕМЕДОВИЧА В 2021 ГОДУ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tbl>
      <w:tblPr>
        <w:tblW w:w="1541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0"/>
        <w:gridCol w:w="1669"/>
        <w:gridCol w:w="992"/>
        <w:gridCol w:w="993"/>
        <w:gridCol w:w="1275"/>
        <w:gridCol w:w="993"/>
        <w:gridCol w:w="1134"/>
        <w:gridCol w:w="850"/>
        <w:gridCol w:w="835"/>
        <w:gridCol w:w="724"/>
        <w:gridCol w:w="850"/>
        <w:gridCol w:w="850"/>
        <w:gridCol w:w="850"/>
        <w:gridCol w:w="850"/>
      </w:tblGrid>
      <w:tr>
        <w:trPr>
          <w:trHeight w:val="236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сональные данные скры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Водоснабжение, 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плата з/п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особиях, пенс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стройстве в пансионате,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Охрана общ.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е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Емецкая, д.7,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жил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едрова, д.37, корп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 доме воды 12 дней, воду не подвозя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аботажная, д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 в квартире, с 10 январ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холодной воды с 10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Театральная, д.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работает водопроводная колонка по ул. Театра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ная, д.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 уже неделю не устраняется авария на ото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Великой Победы, д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формлении документов на возмещение ущерб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40-летия В. Победы, д.7,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дали ветеран тру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40-летия В. Победы, д.3,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-летия В. Победы, д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40-летия В. Победы, д.3,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ия В. Победы,д.3, кв.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в пансионате «Оп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Партизанская, д.30 кв.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опления в кух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зла канализация, нет холодн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повракульск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и, уборка от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величении зарплаты воспитател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огинова, д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и, уборка от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Орджоникидзе д.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сутствии горячей воды с 12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артизанская,.5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ит в подва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ит из подвала, плесень, плохое состояни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ергавинова, д.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 горячей воды с 3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Ударников, д.2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ачная, д.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егистрации, дети выгоняют 90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Химиков .21 корп.1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на 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ировская, д.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ойстве в панси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синского, д.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на 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Партизанска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или 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бролюбова, д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иждеповракульская, д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дороги уборка от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Ударников, д.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оды , замерз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Ильича, д.3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Маршалов, д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, д.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в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пило террито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ская, д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тхое жилье, проблема с газоснаб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ндустриальная, д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Репина, д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д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обролюбова д..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ргавинова,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 февраля отключено 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горячей в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Ильича, д.26,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лата з/пл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усинского, д.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лата з/пл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40 лет В. Победы, д.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ь трубы у стенки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, д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вало трубу в корид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Орджоникидзе, д.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т стояк общего пользовани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вало трубу в бойл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премонт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Ильича, д.2, корп.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ит горячей водой подв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. Стрелкова, д.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ойстве в пансионат «Оп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ергавинова, д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Ударников, д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Ударников,д.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тила за кап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 ул. Репина, 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. д.2, корп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Химиков, д.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УК и качеств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усинского, д.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ывоз строит. отходы с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читывают с пенсии деньги за дол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тизанская, д.5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ь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ушкинская, д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расчете за неоказа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Мусинского, 2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т в подв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ллюлозная д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лата зарпл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гнская,д.28, корп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ь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28, корп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ьготах по капремонту и тарифах на капремо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 д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селении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Партизанская. д.4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лагоустройстве двор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тизанская, д.28, корп.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 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40 лет В. Победы, Д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Репина, д.11, корп.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Репина, д.11, корп.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Репина, д.11, корп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я на сетях водопровода, топит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Репина, д.11, корп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ул.Льва 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Химиков, д.1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 напор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Тимме, 4 корп.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40лет В. Победы д.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 напор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Репина, д.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в пансионате «Оп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обролюбова, д.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оды с 14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рейера, д.1, к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с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линовского, д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а по ул.Мали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ижнеповракульская, 4 ли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и и эл/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, д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селении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, д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держании МКД, разбирать погре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ь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Партизанская, д.6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ойстве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. Ломоносова, д.260, корп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шиве костюмов  для х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ушнинская, д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лата з/пл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 Луганская, д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льготных лекарств в аптеке  в МЛ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Адм.Кузнецова.д.16, корп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монте переходя через т/трассу по ул. Ярослав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льг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 Д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или газ , нет 3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лодце ливневой канализации, гремит кры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 Д.2, корп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осу тр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Физкультурниковд.2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держании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монте наружных сетей 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онзихинская, д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оды с 20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Кр. Маршалов, д.17, корп.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монте внутриквартальн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Химиков, 11, кв.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лагоустройстве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40 лет В.Победы,д.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тузова, д.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месяцев нет гор.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водный канал, д.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обролюбова, д.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оды три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камеек на территор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40 лет В. Победы, д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ндидатурах для голосования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 Партизанская, д.12, корп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держании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Ударников, д.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опления во все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роезд Выборнова, д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ая помошь инвалиду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линовского, д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канализационного колл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усинского, д.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благоустройстве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благоустройстве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С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нтактах паспортного стол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40 летия В. Победы д.5 корп.2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Бородина «Эко плюс»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Партизанская, д. 64, корп.1,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опления по стоя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д. 64, корп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опления по стоя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Фрунзе, д.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возятся сеп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ллюлозная, д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принимаются показания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ллюлозная, д.27 кв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 пьет, антисанитария, тарак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ллюлозная, д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ечка на наружных сетях канализации, топит подв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Репина, д.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осстановлено бл-во после устранения аварии на нар. сетях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Партизанская, д.5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числении платы за кап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линовского, д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Химиков, д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лагоустройстве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Химиков, д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лагоустройстве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40 лет В. Победы. д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23-й Гвардейской дивизии, д.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мощи Вике Снегиревой СМ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едрова, д.20, корп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кнами стоят машины, убр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Партизанская, д.64, корп.1,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 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64, корп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 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линовского, д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населения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, д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аза с пят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 работает УК, нт уборщиц, замена выпусков, нет света в подъез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28, корп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 канализации, топ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ют наружные сети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ют наружные сети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37, корп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я на теплотрассе, не закрыта т/тр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 у т/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НГ.ВМФ д.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золяции на теплотр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Воронина, д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вакцин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Юнг ВМФ д.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держании МКД, не чистят сеп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40 лет В.Победы, д.5, корп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на соседей, не платят за с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нятии льго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35, корп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чка в бойлерной  на теплотр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водный, д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вивке «Лай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вивке препаратом Лай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орговая, д.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63 автоб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катков, работа п/о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инвалидов Северного окру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на проведение вечера для инвалидов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Красина, д.10, корп.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опления в подъез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обереж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свещения у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ая, д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аварийном состоянии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онзихинская, д.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здравлении ветерана со 100 летием в округе  Майская горк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ушкинская, д.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числении платы за эл/энерг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Ударников, д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содержании ремонте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 д.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лучении субсидии на приобретение жилья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обеды, д.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лучении субсидии на приобретение жилья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селении из квартиры сосе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а с песком ид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а с песком ид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Троицкий д.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ержка в предоставлении инвалид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4.3.3. ПЕРЕЧЕНЬ УСТНЫХ ОБРАЩЕНИЙ (ПРОБЛЕМЫ) ГРАЖДАН В ОБЩЕСТВЕННУЮ ПРИЕМНУЮ ДЕПУТАТА АРХАНГЕЛЬСКОГО ОБЛАСТНОГО СОБРАНИЯ ДЕПУТАТОВ АВАЛИАНИ МИХАИЛА МЕМЕДОВИЧА В 2021 ГОДУ (В РАЗРЕЗЕ ТЕРРИТОРИЙ)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5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69"/>
        <w:gridCol w:w="2410"/>
        <w:gridCol w:w="2551"/>
        <w:gridCol w:w="2268"/>
        <w:gridCol w:w="2694"/>
      </w:tblGrid>
      <w:tr>
        <w:trPr>
          <w:trHeight w:val="236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акс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ЫЕ С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Style22"/>
        <w:spacing w:lineRule="auto" w:line="36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0"/>
        </w:rPr>
        <w:t>4.3 4. ПЕРЕЧЕНЬ УСТНЫХ ОБРАЩЕНИЙ (ПРОБЛЕМЫ) ГРАЖДАН В ОБЩЕСТВЕННУЮ ПРИЕМНУЮ ДЕПУТАТА АРХАНГЕЛЬСКОГО ОБЛАСТНОГО СОБРАНИЯ ДЕПУТАТОВ АВАЛИАНИ МИХАИЛА МЕМЕДОВИЧА В 2021 ГОДУ (РЕШЕНИЕ ПРОБЛЕМ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455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36"/>
        <w:gridCol w:w="2977"/>
        <w:gridCol w:w="3118"/>
        <w:gridCol w:w="3261"/>
      </w:tblGrid>
      <w:tr>
        <w:trPr>
          <w:trHeight w:val="25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СОНАЛЬНЫЕ ДАННЫЕ СКРЫ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 полож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реш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ъяс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Емецкая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едрова, д.37, корп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 Каботажная, д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еатральная, д.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ллюлозная, д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Великой Победы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-летия В. Победы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-летия В. Победы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-летия В. Победы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-летия В. Победы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40- летия В. Победы,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Партизанская, д.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жнеповракул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огинова,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Орджоникидзе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артизанская, д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ергавинова, д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Ударников, д.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Дачная, д.51, корп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Химиков .21 корп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ировская, д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усинского, д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артизанская д.4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обролюбова, д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иждеповракульска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Ударников, д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, д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Орджоникидзе, д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ск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ндустриальная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пина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ндустриальная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обролюбова д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Бергавинова, д. 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усинского, д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В. Победы,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рджоникидзе, д.19, кв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2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. Стрелкова, д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ергавинова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Ударников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Ударников,д.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Репина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. д.2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Химиков, д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усинского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ушкинск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Мусинского,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ллюлозная д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гнская,д.28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28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, д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Партизанская. д.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28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40 лет В. Победы, Д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Репина, д.11, корп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Репина, д.11, корп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Репина, д.11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 .Репина, д.16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Химиков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Тимме, 4 корп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лет В.Победы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пина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обролюбова, д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рейера, д.1, к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линовского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ижнеповракульская, 4 ли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, д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, д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Партизанская, д.6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. Ломоносова, д.260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ушнинская, д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уганская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дм.Кузнецова.д.16, корп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64, кв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артизанская, д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, д.2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 .Физкультурников, д.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28, кв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онзихинская, д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Кр. Маршалов, д.17, корп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Химиков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40 лет В.Победы,д.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утузова, д.9, кв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водный канал, д.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обролюбова, д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40 лет В. Победы,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12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Ударников, д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роезд Выборнова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линовского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усинского , д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Ильича, д.31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40- летия В.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5 корп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64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Партизанская, д. 64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Фрунзе, д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ллюлозная, д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ллюлозная, д.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ллюлозная, д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Репина, д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Партизанская, д.5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линовского, д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Химиков, д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Химиков, д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40 лет В. Победы. д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3-й Гвардейской дивизии,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едрова, д.20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артизанская, д.64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Партизанская, д.64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линовского,д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28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37, корп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НГ.ВМФ д.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Воронина, д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Юнг ВМФ д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В.Победы, д.5, корп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акова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льича, д.35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водный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Торговая, д.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инвалидов Север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Красина, д.10, корп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обережн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ская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зихинская,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</w:t>
            </w:r>
            <w:r>
              <w:rPr>
                <w:rFonts w:cs="Times New Roman" w:ascii="Times New Roman" w:hAnsi="Times New Roman"/>
              </w:rPr>
              <w:t>л. Пушкинск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Ударников, д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Победы, д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д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Партизанская, д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Партизанская,д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. Троицкий д.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Style22"/>
        <w:spacing w:lineRule="auto" w:line="36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 ТЕМАТИКА ПИСЬМЕННЫХ ОБРАЩЕНИЙ, ПОСТУПИВШИХ В 2021 ГОДУ В ОБЩЕСТВЕННУЮ ПРИЕМНУЮ ДЕПУТАТА АОСД АВАЛИАНИ М.М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667"/>
        <w:gridCol w:w="2649"/>
        <w:gridCol w:w="2240"/>
        <w:gridCol w:w="1996"/>
        <w:gridCol w:w="1696"/>
        <w:gridCol w:w="1660"/>
      </w:tblGrid>
      <w:tr>
        <w:trPr>
          <w:trHeight w:val="82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ый окру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максанский ок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мбальский окр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к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9%</w:t>
            </w:r>
          </w:p>
        </w:tc>
      </w:tr>
      <w:tr>
        <w:trPr>
          <w:trHeight w:val="7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одоснаб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,58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одержание МК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2,09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и мос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9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9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транспо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защ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Здравоохран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7,47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ройстве в пансиона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1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36000" cy="5111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898255" cy="4055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ИСЬМЕННЫХ ОБРАЩЕНИЙ ГРАЖДАН В ОБЩЕСТВЕННУЮ ПРИЕМНУЮ ДЕПУТАТА В 2021 ГОДУ ПРИНЯТЫ МЕРЫ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 положительно</w:t>
        <w:tab/>
        <w:tab/>
        <w:tab/>
        <w:tab/>
        <w:tab/>
        <w:tab/>
        <w:tab/>
        <w:tab/>
        <w:tab/>
        <w:t>47 (51,6%)</w:t>
      </w:r>
    </w:p>
    <w:p>
      <w:pPr>
        <w:pStyle w:val="Style22"/>
        <w:spacing w:lineRule="auto" w:line="36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 частично</w:t>
        <w:tab/>
        <w:tab/>
        <w:tab/>
        <w:tab/>
        <w:tab/>
        <w:tab/>
        <w:tab/>
        <w:tab/>
        <w:tab/>
        <w:tab/>
        <w:t>4 (4,4%)</w:t>
      </w:r>
    </w:p>
    <w:p>
      <w:pPr>
        <w:pStyle w:val="Style22"/>
        <w:spacing w:lineRule="auto" w:line="360"/>
        <w:ind w:left="707" w:firstLine="709"/>
        <w:rPr/>
      </w:pPr>
      <w:r>
        <w:rPr>
          <w:rFonts w:cs="Times New Roman" w:ascii="Times New Roman" w:hAnsi="Times New Roman"/>
          <w:sz w:val="28"/>
          <w:szCs w:val="28"/>
        </w:rPr>
        <w:t>Вопрос не решен</w:t>
        <w:tab/>
        <w:tab/>
        <w:tab/>
        <w:tab/>
        <w:tab/>
        <w:tab/>
        <w:tab/>
        <w:tab/>
        <w:tab/>
        <w:tab/>
        <w:t>13 (14,3%)</w:t>
      </w:r>
    </w:p>
    <w:p>
      <w:pPr>
        <w:pStyle w:val="Style22"/>
        <w:spacing w:lineRule="auto" w:line="36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</w:t>
        <w:tab/>
        <w:tab/>
        <w:tab/>
        <w:tab/>
        <w:tab/>
        <w:tab/>
        <w:tab/>
        <w:tab/>
        <w:tab/>
        <w:t>27 (29,7%)</w:t>
      </w:r>
    </w:p>
    <w:p>
      <w:pPr>
        <w:pStyle w:val="Normal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63790" cy="41128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1. ПЕРЕЧЕНЬ ПИСЬМЕННЫХ ОБРАЩЕНИЙ ГРАЖДАН В ОБЩЕСТВЕННУЮ ПРИЕМНУЮ ДЕПУТАТА АРХАНГЕЛЬСКОГО ОБЛАСТНОГО СОБРАНИЯ ДЕПУТАТОВ АВАЛИАНИ МИХАИЛА МЕМЕДОВИЧА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 (ПРОБЛЕМЫ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93"/>
        <w:gridCol w:w="2235"/>
        <w:gridCol w:w="1843"/>
        <w:gridCol w:w="1843"/>
        <w:gridCol w:w="2126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РСОНАЛЬНЫЕ ДАННЫЕ СКРЫТЫ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а были направлены за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д.2, корп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чка на теплотрассе, топит подв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ская, д.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 напор в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едрова, д.37. корп. 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холодной воды, замерз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, ДГХ, Администрация Соломбаль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ботажная, д.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холодной в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ллюзная, д.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я в системе теплоснабжения, парит по периметру до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атральная, д.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 колон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дмирала  Кузнецова, д.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ойстве сестры в пансионат «Опе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жнеповракульская, 4-я ли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держании дороги, очистке от сне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рионо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чка в коло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лизная, д.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вещении территории жилых райо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д.5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т в подвале, повышенная влаж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льича, д.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низкой зарплате воспитателей( о дочер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мецкая, д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квартиры взамен аварийной на о.Бревен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бота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зла в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д.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ь стоя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д.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ь отопления в бойлер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операти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гавинова д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т отопления в дом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синского, д.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вывозятся ТКО с  контейнерной площадк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льича, д.2, корп.1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трасса в воде, низкое давление в системе водоснабж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д.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по ул.Орджоникидз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нятии спортивной акробатико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синского, д.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ь кров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изкультурников , д.1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становке одной немодернизированной водоразборной колонки в поселке 14 л/завод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д.28, корп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т трасса горячего водоснабж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синского, д.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чка в подвале, постоянно стоит шу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лизная. д.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горбольницы № 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 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льница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в социальных сетя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бщественного транспорта, автобус № 10, редко ходи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транспорта, строительства и городск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имиков, д.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 качество питьевой в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рт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ст столовы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держке в перечислении средств за оказанные услуги областной больниц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клиническая боль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лагоустройстве территории и своде деревьев по ул. Кут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д.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льгот за отопл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 и соцзащиты</w:t>
              <w:br/>
              <w:t>Мин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линовского,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уганская, д.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монте перехода через теплотрассу на тротуаре по ул.Малиновск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ижнеповракульская,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боях  в подаче элетроэнерг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ижнеповракульская,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держании дороги в зимний период и зачислении ее в казну гор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анская, д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продаже льготных лекарств в аптеке на Бревенни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Фарм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дмирала Кузне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6, корп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сстановлении переходя через теплотрассу по ул.Ярославск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мбаль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нг ВМФ, д.6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возятся ТКО с контейнерных площа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плены подвалы домов Луганская, 18, Соловецк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«Мегаполис»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нг ВМФ, д.6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блемах о. Бревен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ия </w:t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ехина, д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вывозе отходов ул.Герцена,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зихинская, д.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рия на наружных сетях водоснабж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анова И.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. Партизан, д.17, корп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квартального проез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квартального проезда по ул. Малиновского -8-Партизанская,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-Устранена утечка на кан.колл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становлено благоустройство после раз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. Партизан, д.17, корп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ренажной системы по ул. Кр. Партиз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ш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. Маршалов, д.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воде дерева(берез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ойстве в Маймаксанский пансионат матер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аксанский психоневрологический интер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водный канал, д.7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орячей в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 д.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орячей в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Кутузова д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, д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горячей вод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уденного д.5, корп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ке глазного протеза мужу в Архангельс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здравоохранения Министерство труда, соцзащиты Фонд соцстраха А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Репина, д.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ыта траншея после устранения аварии на вводе дома, дом аварий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ллюлозная, д.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 наружных сетей водоот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иновского, д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ор наружных сетей водоотвед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5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числениях квитанций за содержание  жил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«Дв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29 лесозав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держании дороги в посел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64 корп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 теплоснабж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«Мегапол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. Маршалов, д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а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опления в подъезд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 пролет в наружных сетях водоот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Гидролизная, д.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сстановлении банкомата Сбербанк в магаз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Юнг ВМФ, д.6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осстановлении изоляции  теплотрасс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 Ростех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 .Гидролизная, д.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справок о вакцин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льница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оне о сан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29 лесозав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личестве домов, подлежащих снос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 д.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е отключение электроэнерг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Юнг ВМФ, д.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истят септики, не вывозится мусо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«Мегапол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законе о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законе 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расина, д.10, корп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держании МК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обережная, д.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 уличное освещ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 д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ходит со св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обеды, д.29, корп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оды в колонке длительное время  несколько домов без в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города, Прокуратура 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законе о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законе о 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законе о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законе  о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законе о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законе о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законе о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законе о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законе о 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законе о 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законе  о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законе о 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законе  о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законе о 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Добролюбова, д.7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орячей в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 операти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ртизанская,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 качество в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оне о 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законе о 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законе о  сан.эпид. благополуч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Юнг ВМ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азании медицинских усл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3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ЧАСТИЕ ДЕПУТАТА АОСД АВАЛИАНИ М.М. И  КОМАНДЫ ПОМОЩНИКОВ В ОБЩЕСТВЕННО-ПОЛИТИЧЕСКИХ, КУЛЬТУРНЫХ И СОЦИАЛЬНО-ЗНАЧИМЫХ МЕРОПРИЯТИЯХ В ИЗБИРАТЕЛЬНОМ ОКРУГЕ № 8 </w:t>
      </w:r>
    </w:p>
    <w:p>
      <w:pPr>
        <w:pStyle w:val="Style23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908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1 год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тили участников Великой Отечественной войны Ухову Биби_Сару Нафутдиновну, Третьякову Августу Ивановну, Рогатых Виталия Васильевича, Мокеева Николая Павловича, Кононова Александра Борисовича, Дундину Валентину Сергеевну, Шумилову Луизу Антоновну , Кулакова Анатолия Никифоровича, Носникова Дмитрия Алексеевича, Туинова Михаила Федоровича, Ширяевского Геннадия Петровича, Спиричева Валентина Андреевича, поздравили с Новым годом, вручили подарки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2" w:space="0" w:color="E5E7EB"/>
                <w:shd w:fill="FFFFFF" w:val="clear"/>
              </w:rPr>
              <w:t>Передали от депутата Авалиани М.М. горячие обеды из ресторана «Генацвали» медицинскому персоналу инфекционного отделения ГБУЗ АО «АГКБ № 6», работающему в «красной» зоне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и участ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2" w:space="0" w:color="E5E7EB"/>
                <w:shd w:fill="FFFFFF" w:val="clear"/>
              </w:rPr>
              <w:t>заседании обновленного состава Общественного совета Соломбальского округа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качестве партнера в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2" w:space="0" w:color="E5E7EB"/>
                <w:shd w:fill="FFFFFF" w:val="clear"/>
              </w:rPr>
              <w:t>онкурсе «Маскарад календаря», который состоялся в КЦ «Соломбала Арт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местно с секретарем Архангельского регионального отделения партии «ЕДИНАЯ РОССИЯ» Иваном Новиковым посетили объекты Северного округа( Партизанская,54 и др.), реализованные по федеральной  программе « Комфортная городская среда»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заседании общественного Совета Маймаксанского округ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тили проблемные объекты Северного округа: устранение аварии на канализационном коллекторе в районе домов по ул. Кутузова и Партизанская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2" w:space="0" w:color="E5E7EB"/>
                <w:shd w:fill="FFFFFF" w:val="clear"/>
              </w:rPr>
              <w:t xml:space="preserve"> представителями департамента городского хозяйства посетили проблемные объе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верного округа: 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ллектор и КНС, которые обслуживает ООО «ВодТрансСервис на момент посещения объекта предприятие выполняет работы по устранению дефекта на канализационном коллекторе Д-200 мм. по ул. Кутузова, д.11. 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заседании общественного совета Северного округа, поздравили с юбилеем председателя Совета ветеранов Северного округа Немиро Нину Федотовну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и качество  содержания  тротуаров и дорог в Северном округ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депутата Архангельского областного Собрания Михаила Авалиани, председатель общественного Совета Северного округа Валентина Попова вместе с депутатом Архангельской городской Думы Иваном Воронцовым проверили, как осуществляется зимняя уборка территории Детского парка на ул. Партизанская. Освещение парка работает в полном объеме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eldcontent"/>
                <w:rFonts w:cs="Times New Roman" w:ascii="Times New Roman" w:hAnsi="Times New Roman"/>
                <w:sz w:val="28"/>
                <w:szCs w:val="28"/>
                <w:bdr w:val="single" w:sz="2" w:space="0" w:color="E5E7EB"/>
              </w:rPr>
              <w:t>08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ощник депутата Архангельского областного Собрания Михаила Авалиани Валентина Попова приняла участие в работе комиссии по оценке качества уборки деревянных тротуаров в Северном округе, проверили, как исполнено предписание, выданное администрацией Северного округа ранее подрядной организации о приведении тротуаров в надлежащее состояние, в соответствии с критериями оценки, предусмотренными условиями договора подряда. К сожалению, предписание к указанному сроку в полном объеме не исполнено. В рамках условий договора, администрацией Северного округа было выдано новое предписание, установлены сроки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2.21г. 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ли дистанционный прием в региональном отделении ВПП «ЕДИНАЯ РОССИЯ»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ли с днем рождения директора МУК КЦ «Северный» Манушкину С.А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Style w:val="Fieldcontent"/>
                <w:rFonts w:ascii="Times New Roman" w:hAnsi="Times New Roman" w:cs="Times New Roman"/>
                <w:sz w:val="28"/>
                <w:szCs w:val="28"/>
                <w:bdr w:val="single" w:sz="2" w:space="0" w:color="E5E7EB"/>
              </w:rPr>
            </w:pPr>
            <w:r>
              <w:rPr>
                <w:rStyle w:val="Fieldcontent"/>
                <w:rFonts w:cs="Times New Roman" w:ascii="Times New Roman" w:hAnsi="Times New Roman"/>
                <w:sz w:val="28"/>
                <w:szCs w:val="28"/>
                <w:bdr w:val="single" w:sz="2" w:space="0" w:color="E5E7EB"/>
              </w:rPr>
              <w:t xml:space="preserve">Поздравили со 100-лет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а Великой Отечественной войны Ухову Биби_Сару Нафутдиновну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2.2021г. 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заседании общего собрания  ГБУЗ  «Городская клиническая больница № 6» по итогам год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 в награждении победителей конкурса декоративно-прикладного творчества «Влюблённая Валентинка», посвященного Дню всех влюбленных, организованного МУК КУ «Северный»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и наградили  победителе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2" w:space="0" w:color="E5E7EB"/>
                <w:shd w:fill="FFFFFF" w:val="clear"/>
              </w:rPr>
              <w:t>Поздравили педагогов - юбиляров школы № 68 в Маймаксанском округ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епутатами Архангельской городской Думы и главой администрации Северн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2" w:space="0" w:color="E5E7EB"/>
                <w:shd w:fill="FFFFFF" w:val="clear"/>
              </w:rPr>
              <w:t xml:space="preserve"> рассмотрели обращения учреждений об оказании финансовой помощи из резервных фо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АО и администрации ГО «Город Архангельск» и утвердили план финансирования на 2021год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или с юбилеем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 xml:space="preserve"> Синицкую Ольгу Васильевну-депутата Архангельской городской Думы, директора средней общеобразовательной школы № 43.</w:t>
              </w:r>
            </w:hyperlink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2" w:space="0" w:color="E5E7EB"/>
                <w:shd w:fill="FFFFFF" w:val="clear"/>
              </w:rPr>
              <w:t>От имени депутата Архангельского областного Собрания Михаила Авалиани помощник депутата Михаила Авалиани Валентина Попова поздравила участников конкурса «Мы славим тебя, Победа!»."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ники депутата Архангельского областного Собрания Михаила Авалиани Валентина Попова и Андрей Корольков возложили цветы к памятникам и мемориалам Победы в избирательном округе.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и участие  в выездном совещании заместителя главы города В.Шевцова в Северном округе по вопросу восстановления водоснабжения в жилых домах.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заседании Архангельского местного политического совета ВПП «Единая Россия»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мощники депутата Валентина Попова и Андрей Корольков и депутат Архангельской городской Думы Иван Воронцов проконтролировали доставку и установку нового бытового помещения в клубе верховой езды.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заседании Круглого стола в региональном отделении ВПП «Единая Россия»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праздничном концерте, посвященном Дню 8 марта и поздравили ветеранов Соломбальского округа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дежурстве общественной приемной регионального отделения ВПП «Единая Россия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стретились с руководством УК «Пролетарская», осмотрели место расположения мастерского участка УК «Пролетарская» по адресу: ул.Партизанская, д.31, корп.5 и обсудили со специалистами управляющей компании первоочередные задачи.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и участие в праздничном вечере для ветеранов Северного округа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заседании общественного совета Северного округ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 мероприятии «Урок мужества», организованном советом ветеранов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В  общественной приемной депутатов Северного округа состоялась очередная встреча ветеранов с учащимися школы № 37 и курсантами военно-патриотического центра «Вымпел».</w:t>
              </w:r>
            </w:hyperlink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заседании общественного совета Соломбальского округа.</w:t>
            </w:r>
          </w:p>
        </w:tc>
      </w:tr>
      <w:tr>
        <w:trPr>
          <w:trHeight w:val="4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организации и проведении традиционных лыжных соревнований «Лыжный спринт-2021» и награждении призеров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совещании при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2" w:space="0" w:color="E5E7EB"/>
                <w:shd w:fill="FFFFFF" w:val="clear"/>
              </w:rPr>
              <w:t>аместителе главы города по городскому хозяйству Владиславе Шевцове по проблеме обеспечения горячей водой жителей Северного округа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 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заседании местного политического совета ВПП «Единая Россия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имени депутата Архангельского областного Собрания Михаила Авалиани помощники депутата Елена Михайловская и Андрей Корольков поздравили с юбилеем ветерана труда Соломбальского округа Позднякову Аллу Миновну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ли  школу искусств им. А.П. Загвоздиной в Соломбальском округе, поздравили коллектив с профессиональным праздником и осмотрели, как произведен ремонт помещений на выделенные из резервного фонда Правительства АО  средства 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имени депутата Архангельского областного Собрания Михаила Авалиани помощники депутата Валентина Попова, Андрей Корольков и Елена Михайловская с празничными пирогами поздравили творческий коллектив Культурного центра "Маймакса" с профессиональным праздником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имени депутата Архангельского областного Собрания Михаила Авалиани помощники депутата Валентина Попова, Андрей Корольков и Елена Михайловская с праздничными пирогами поздравили творческий коллектив школы искусств № 5 "Рапсодия" в Северном округе с профессиональным праздником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имени депутата Архангельского областного Собрания Михаила Авалиани помощники депутата Валентина Попова, Андрей Корольков и Елена Михайловская с праздничными пирогами поздравили творческий коллектив Культурного центра "Соломбала-Арт" с профессиональным праздником! 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имени депутата Архангельского областного Собрания Михаила Авалиани помощники депутата Валентина Попова, Андрей Корольков и Елена Михайловская с праздничными пирогами поздравили творческий коллектив Культурного центра "Северный" с Днем работников культуры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дрей Корольков, помощник депутата Архангельского областного Собрания Михаила Авалиани принял участие в ХI СПАРТАКИАДЕ «НАЧНИ С СЕБЯ – 2021» по лыжным гонкам среди команд исполнительных органов государственной власти Архангельской области, администраций муниципальных образований Архангельской области, Архангельского областного Собрания депутатов в составе команды Архангельского областного Собрания.</w:t>
            </w:r>
          </w:p>
        </w:tc>
      </w:tr>
      <w:tr>
        <w:trPr>
          <w:trHeight w:val="555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ли участие в комиссии по рассмотрению заявлений жителей Северного округа  в новый состав общественного совета Северного округа</w:t>
            </w:r>
          </w:p>
        </w:tc>
      </w:tr>
      <w:tr>
        <w:trPr>
          <w:trHeight w:val="5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ли участие в заседании оперативного штаба по устранению последствий аварии в Северном округе  во восстановлению водоснабжения жилых домов.</w:t>
            </w:r>
          </w:p>
        </w:tc>
      </w:tr>
      <w:tr>
        <w:trPr>
          <w:trHeight w:val="4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ли участие в заседании оперативного штаба по устранению последствий аварии в Северном округе  в восстановлении водоснабжения жилых домов.</w:t>
            </w:r>
          </w:p>
        </w:tc>
      </w:tr>
      <w:tr>
        <w:trPr>
          <w:trHeight w:val="5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заседании обновленного общественного совета Северного округа.</w:t>
            </w:r>
          </w:p>
        </w:tc>
      </w:tr>
      <w:tr>
        <w:trPr>
          <w:trHeight w:val="56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4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2" w:leader="none"/>
              </w:tabs>
              <w:spacing w:lineRule="atLeast" w:line="288" w:before="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дравили Конухину Анастасию Андреевну в День ее 100-летия.</w:t>
            </w:r>
          </w:p>
        </w:tc>
      </w:tr>
      <w:tr>
        <w:trPr>
          <w:trHeight w:val="5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4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ли участие в заседании общественного совета Маймаксанского округа</w:t>
            </w:r>
          </w:p>
        </w:tc>
      </w:tr>
      <w:tr>
        <w:trPr>
          <w:trHeight w:val="4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уроке мужества, организованном советом ветеранов Северного округа.</w:t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04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треча  с общественной организацией «Боевые подруги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4.2021г. 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заседании местного политического совета ВПП «Единая Россия»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комиссии по защите проектов в техникуме строительства, округ Варавино-Фактория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открытии музея под открытым небом в школе № 49 Соломбальского округ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2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месте с главой  администрации Северного округа Николаем Боровиковым  и РВК –Архангельск посетили  деревню Нижняя Повракула и осмотрели места установки водопроводных колонок в соответствии с прежней схемой водоснабжения</w:t>
            </w:r>
          </w:p>
        </w:tc>
      </w:tr>
      <w:tr>
        <w:trPr>
          <w:trHeight w:val="6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няли участие в мероприятии МУК КЦ «Соломбала Арт»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региональной конференции ВПП «Единая Россия»</w:t>
            </w:r>
          </w:p>
        </w:tc>
      </w:tr>
      <w:tr>
        <w:trPr>
          <w:trHeight w:val="5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заседании штаба по проблемам ЖКХ Северного округа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5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тили Маймаксанский психоневрологический интернат и передали угощение к празднику Святой Пасхи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няли участие в субботни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Я, ТЫ, ОН, ОНА - ВМЕСТЕ ЧИСТАЯ СТРАНА!" в Детском парке  Северного округ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няли участие в праздничном вечере ветеранов , посвященном Дню победы в Северном округе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ли участие в праздничном концерте, посвященном Дню Победы в КЦ «Соломбала-Арт»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ли участие в праздничном концерте, посвященном Дню Победы в КЦ «Северный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возложении цветов в памятникам и мемориалам избирательного округа(Северный, Соломбальский и Маймаксанский округа)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или с 80-ти летием Корневу Зою Николаевну-члена общественной организации "Дети войны" Северного округа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рабочей встрече по вопросу восстановления дренажной системы по ул. Титова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праздничном мероприятии «За честь школы» (школа № 43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журство в общественной приемной регионального отделения ВПП «Единая Россия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5.2021г. 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заседании общественного совета Северного округ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заседании местного политического совета ВПП «Единая Россия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рабочей встрече с заказчиком и подрядчиком на площадке «Общественная территория по ул. Химиков, 6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дравили с Последним звонком коллектив школы № 5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няли участие в заседании рабочей группы по вопросам ЖКХ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2" w:space="0" w:color="E5E7EB"/>
                <w:shd w:fill="FFFFFF" w:val="clear"/>
              </w:rPr>
              <w:t>Приняли участие в торжественном мероприятии, посвященном 25-летнему юбилею ГБУ АО "Архангельский многопрофильный реабилитационный центр для детей"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совещании по вопросу водоснабжения Северного округ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награждении победителей турнира по волейболу между школами Северного округ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ь за работой подрядных организаций по благоустройству Общественной территории по ул. Химиков,6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иняли участие в награждении учас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2" w:space="0" w:color="E5E7EB"/>
                <w:shd w:fill="FFFFFF" w:val="clear"/>
              </w:rPr>
              <w:t>открытого турнира по мини-футболу среди юношей 2005-2006 г.р., посвященного Дню защиты детей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торжественном мероприятии, посвященном Дню России в Северном техникуме транспорта и технологий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6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и участие в награждении победителей туристического слета на реке Яда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и участие в рабочей поездке с директором департамента транспорта, строительства и городской инфраструктуры по проверке состояния дорожного покрытия в Северном округе.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совещании по обсуждению объектов для включения их в перечень объектов для рейтингового голосования по проекту «Комфортная городская среда» в 2022 году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о вручении выпускникам школы № 37 аттестатов и подарков медалистам</w:t>
            </w:r>
          </w:p>
        </w:tc>
      </w:tr>
      <w:tr>
        <w:trPr>
          <w:trHeight w:val="61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ли с профессиональным праздником коллектив медицинских работников горбольницы № 6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о вручении выпускникам школы № 51 аттестатов и подарков медалистам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существление контроля за работами по благоустройству Общественной территории по ул. Химиков,6 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рабочей поездке главы города Морева Д.А. в школу № 49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рабочей поездке главы города Морева Д.А в Северный округ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заседании общественного совета Северного округ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етил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в Северном округе филиал Центра помощи пожилым людям с ментальными особенностями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bdr w:val="single" w:sz="2" w:space="0" w:color="E5E7EB"/>
                  <w:shd w:fill="FFFFFF" w:val="clear"/>
                </w:rPr>
                <w:t>,</w:t>
              </w:r>
            </w:hyperlink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7.2021г. 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няли участие в рабочей встрече по ремонту тротуаров в Северном округе совместно с заказчиком ДГХ, городскими депутатами и СМИ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заседании местного политического совета ВПП «Единая Россия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дравили с днем рождения председателя совета ветеранов 29 лесозавода Танышеву Р.К. и с юбилеем Овчинникова Бориса Васильевича</w:t>
            </w:r>
          </w:p>
        </w:tc>
      </w:tr>
      <w:tr>
        <w:trPr>
          <w:trHeight w:val="4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ли контроль за работами подрядчиками по благоустройству Общественной территории по ул. Химиков,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ение контроля за ремонтом деревянных тротуаров в Северном округе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дравили с 95-летием участника ВОВ Ядрихинского Валентина Алексеевича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г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рабочей поездке на о.Бревенник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ли участие в чествовании семьи ветеранов Борзой Нины Николаевны и Борзого Анатолия Петровича, которые отметили красивую дату – свою бриллиантовую свадьбу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ли участие в рабочей поездке Морева Д.А. и кандидата в депутаты Госдумы А.Спиридонов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реча с ветеранами ОО «Дети войны» Северного округа. Поздравили с днем рождения председателя ОО «Дети войны» Смирнову Галину Владимировну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ретились с представителями управления по вопросам семьи и опеке и передали подарки для малоимущих семей Северного, Маймаксанского и Соломбальского округа к началу нового учебного год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ли участие в работе комиссии по обследованию детских площадок в Северном округ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и участие в награждении победителе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«Летних спортивные игры среди людей с ограниченными возможностями»,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оторые состоялись на стадионе «Физкультурно-спортивного комплекса им. А.Ф. Личутина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Поздравили учителей школы № 43 с началом нового учебного года</w:t>
              </w:r>
            </w:hyperlink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1г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2" w:space="0" w:color="E5E7EB"/>
                <w:shd w:fill="FFFFFF" w:val="clear"/>
              </w:rPr>
              <w:t>Поздравили учителей школы № 55 с началом нового учебного год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1г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Поздравили учителей школы № 37 с началом нового учебного года</w:t>
              </w:r>
            </w:hyperlink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1г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Поздравили учителей школы № 51 с началом нового учебного года</w:t>
              </w:r>
            </w:hyperlink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1г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Поздравили учителей школы № 68 с началом нового учебного года</w:t>
              </w:r>
            </w:hyperlink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1г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Поздравили учителей школы № 49 с началом нового учебного года</w:t>
              </w:r>
            </w:hyperlink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1г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Поздравили учителей школы № 59 с началом нового учебного года</w:t>
              </w:r>
            </w:hyperlink>
          </w:p>
        </w:tc>
      </w:tr>
      <w:tr>
        <w:trPr>
          <w:trHeight w:val="5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ение контроля за работами по благоустройству Общественной территории по ул. Химиков ,6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г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Поздравили учителей школы № 54 с началом нового учебного года</w:t>
              </w:r>
            </w:hyperlink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Поздравили учителей школы № 62 с началом нового учебного года</w:t>
              </w:r>
            </w:hyperlink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Поздравили учителей школы № 60 с началом нового учебного года</w:t>
              </w:r>
            </w:hyperlink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1г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лась встреча с избирателями в общественной приемно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1г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Приня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о встрече партийного актива города в городском культурном центр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1г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и участие в чествовании семьи Зайцев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ктора Федоровича и Зои Андреевны с золотой свадьбой, Маймаксанский округ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реча с активом избирательного округа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тили бассейн спортивного комплекса им.А.Ф.Личутина, проверили ход работ по ремонту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оездка с подрядчиком и заказчиком по ремонту тротуаров в Северном округ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выборах депутатов в Государственную Думу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ли со 100-летием Лошкареву Татьяну Михайловну в Северном округ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и участие в торжественном открытии Общественной территории по ул.Химиков. 6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совещании администрации Северного округа по работе общественного транспорта в Северном округе</w:t>
            </w:r>
          </w:p>
        </w:tc>
      </w:tr>
      <w:tr>
        <w:trPr>
          <w:trHeight w:val="5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ение контроля за работами по ремонту  тротуаров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ение контроля за благоустройством Общественной территории по ул.Химиков,6ремонтом деревянных тротуаров в Северном округе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ли участие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в праздничном концерте, посвященном Дню пожилых людей «От всей души желаем счастья Вам!» в КЦ «Северный».</w:t>
              </w:r>
            </w:hyperlink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В общественной приемной депутатов Северного округа чествовали актив ветеранской общественной организации «Дети войны» Северного округа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Завершаются работы по разработке проектно-сметной документации на объект « Благоустройство общественной территории, ограниченной домами № 64, 66, 64 корп. 1 и 62, корп. 1 по ул. Партизанская» в Северном округе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ялась встреча с проектировщиками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дравили Кулебякину Евгению Ивановну с 83 летием- экс-старосту деревню Повракул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няли участие в совещании, о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бсудили планы и возможности участия школы № 37 в конкурсе инициативных проектов на территории городского округа «Город Архангельск»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дравили с юбилеем Преловскую Татьяну Георгиевну-председателя сообщества инвалидов Соломбальского округа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лась встреча с жителями поселка 29 лесозавода по вопросу закрытия аптечного пункт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открытии в праздничном мероприятии, посвященном 60-летию филиала МУК КЦ «Маймакса» в поселке 26 лесозавод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или коллектив ГБУЗ «Архангельская городская больница № 6» с 85-летним юбилеем на праздничном мероприятии в КЦ «Северный»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 xml:space="preserve"> общественную приемную депутатов Михаила Авалиани и Ивана Воронцова обратились жители деревни Нижняя Повракула по вопросу зимнего содержания дорог и длительного перебоя в работе единственной водоразборной колонки на ул.Суздальцевой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месте с подрядчиками и администрацией Северного округа встретились с жителями на месте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праздничном мероприятии, посвященном декаде инвалидов в Соломбальском округ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и дистанционный прием в региональном отделении ВПП «Единая Россия»</w:t>
            </w:r>
          </w:p>
        </w:tc>
      </w:tr>
      <w:tr>
        <w:trPr>
          <w:trHeight w:val="8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2" w:space="0" w:color="E5E7EB"/>
                <w:shd w:fill="FFFFFF" w:val="clear"/>
              </w:rPr>
              <w:t>В Северном округе в пансионате «Опека» свое 99-летие отмечала самая почтенная жительница пансионата, участник Великой Отечественной войны Безнаева Анна Николаев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дравили юбиляра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заседании  местного политического совета ВПП «Единая Россия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ершение декады инвалидов в общественной приемной депутатов Северного округа состоялась встреча с активом ОО ВОИ Северного округ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или Благодарность Архангельского местного отделения ВПП «Единая Россия» Смирновой Галине Владимировне, председателю ОО «Дети Войны» Северного округа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ли от депутата Михаила Авалиани в КЦ «Северный» новогодние подарки участникам проекта «Другие» и победителям конкурса «Символ года»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Приняли участие в заседании общественного Совета Соломбальского округа.</w:t>
              </w:r>
            </w:hyperlink>
          </w:p>
        </w:tc>
      </w:tr>
      <w:tr>
        <w:trPr>
          <w:trHeight w:val="6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рабочей поездке главы города Дмитрия Морева и встрече с жителями острова Бревенник по острым вопросам жизнедеятельности, в частности, отсутствия понтонной переправы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и участие в заседании общественного совета Северного округа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заседании общественного совета Маймаксанского округа</w:t>
            </w:r>
          </w:p>
        </w:tc>
      </w:tr>
      <w:tr>
        <w:trPr>
          <w:trHeight w:val="9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Депутат Архангельского областного Собрания Михаил Авалиани принял участие в акции "Подари радость" по сбору новогодних подарков для детей Северного округа, оказавшихся в трудной жизненной ситуации.</w:t>
              </w:r>
            </w:hyperlink>
          </w:p>
        </w:tc>
      </w:tr>
      <w:tr>
        <w:trPr>
          <w:trHeight w:val="10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Помощник депутата Архангельского областного Собрания Михаила Авалиани Андрей Корольков - участник команды областного Собрания, которая вошла в тройку победителей областной спартакиады «Начни с себя – 2021», участвовал в соревнованиях по лыжам и волейболу.</w:t>
              </w:r>
            </w:hyperlink>
          </w:p>
        </w:tc>
      </w:tr>
      <w:tr>
        <w:trPr>
          <w:trHeight w:val="8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имени депутата Архангельского областного Собрания Михаила Авалиани по доброй традиции помощник депутата Андрей Корольков передал новогодние подарки для детей Маймаксанского округа, оказавшихся в трудной жизненной ситуации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и участие в подведении итогов и награждении победителе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bdr w:val="single" w:sz="2" w:space="0" w:color="E5E7EB"/>
                  <w:shd w:fill="FFFFFF" w:val="clear"/>
                </w:rPr>
                <w:t>конкурса "Символ года 2021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Ц «Северный»</w:t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и зимнее содержание дорог в деревне Повракула</w:t>
            </w:r>
          </w:p>
        </w:tc>
      </w:tr>
      <w:tr>
        <w:trPr>
          <w:trHeight w:val="16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г.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тили и исполнили сразу 3 новогодних мечты в рамках акции "Ёлка желаний" 10-летнюю Людмилу, которая  мечтала о косметической сумочке «Черри Дольче Милк», а ее брат Орфей получил в подарок самолет из картона, а желание у 10-летней Варвары было серьезнее, она хотела побывать в роли стоматолога. Все дети получили свои заветные подарки, а это значит, что ещё на три ребёнка стало счастливее в этот волшебный праздник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ieldcontent">
    <w:name w:val="field-content"/>
    <w:basedOn w:val="Style13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Fecommenttitle4">
    <w:name w:val="fe-comment-title4"/>
    <w:basedOn w:val="Style13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СтильМой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ideputat.er.ru/news/720740" TargetMode="External"/><Relationship Id="rId14" Type="http://schemas.openxmlformats.org/officeDocument/2006/relationships/hyperlink" Target="https://ideputat.er.ru/news/720736" TargetMode="External"/><Relationship Id="rId15" Type="http://schemas.openxmlformats.org/officeDocument/2006/relationships/hyperlink" Target="https://ideputat.er.ru/news/755617" TargetMode="External"/><Relationship Id="rId16" Type="http://schemas.openxmlformats.org/officeDocument/2006/relationships/hyperlink" Target="https://ideputat.er.ru/news/855932" TargetMode="External"/><Relationship Id="rId17" Type="http://schemas.openxmlformats.org/officeDocument/2006/relationships/hyperlink" Target="https://ideputat.er.ru/news/928540" TargetMode="External"/><Relationship Id="rId18" Type="http://schemas.openxmlformats.org/officeDocument/2006/relationships/hyperlink" Target="https://ideputat.er.ru/news/928536" TargetMode="External"/><Relationship Id="rId19" Type="http://schemas.openxmlformats.org/officeDocument/2006/relationships/hyperlink" Target="https://ideputat.er.ru/news/928536" TargetMode="External"/><Relationship Id="rId20" Type="http://schemas.openxmlformats.org/officeDocument/2006/relationships/hyperlink" Target="https://ideputat.er.ru/news/928536" TargetMode="External"/><Relationship Id="rId21" Type="http://schemas.openxmlformats.org/officeDocument/2006/relationships/hyperlink" Target="https://ideputat.er.ru/news/928536" TargetMode="External"/><Relationship Id="rId22" Type="http://schemas.openxmlformats.org/officeDocument/2006/relationships/hyperlink" Target="https://ideputat.er.ru/news/928536" TargetMode="External"/><Relationship Id="rId23" Type="http://schemas.openxmlformats.org/officeDocument/2006/relationships/hyperlink" Target="https://ideputat.er.ru/news/928536" TargetMode="External"/><Relationship Id="rId24" Type="http://schemas.openxmlformats.org/officeDocument/2006/relationships/hyperlink" Target="https://ideputat.er.ru/news/928536" TargetMode="External"/><Relationship Id="rId25" Type="http://schemas.openxmlformats.org/officeDocument/2006/relationships/hyperlink" Target="https://ideputat.er.ru/news/928536" TargetMode="External"/><Relationship Id="rId26" Type="http://schemas.openxmlformats.org/officeDocument/2006/relationships/hyperlink" Target="https://ideputat.er.ru/news/928536" TargetMode="External"/><Relationship Id="rId27" Type="http://schemas.openxmlformats.org/officeDocument/2006/relationships/hyperlink" Target="https://ideputat.er.ru/news/928536" TargetMode="External"/><Relationship Id="rId28" Type="http://schemas.openxmlformats.org/officeDocument/2006/relationships/hyperlink" Target="https://ideputat.er.ru/news/928131" TargetMode="External"/><Relationship Id="rId29" Type="http://schemas.openxmlformats.org/officeDocument/2006/relationships/hyperlink" Target="https://ideputat.er.ru/news/927989" TargetMode="External"/><Relationship Id="rId30" Type="http://schemas.openxmlformats.org/officeDocument/2006/relationships/hyperlink" Target="https://ideputat.er.ru/news/927980" TargetMode="External"/><Relationship Id="rId31" Type="http://schemas.openxmlformats.org/officeDocument/2006/relationships/hyperlink" Target="https://ideputat.er.ru/news/927857" TargetMode="External"/><Relationship Id="rId32" Type="http://schemas.openxmlformats.org/officeDocument/2006/relationships/hyperlink" Target="https://ideputat.er.ru/news/998835" TargetMode="External"/><Relationship Id="rId33" Type="http://schemas.openxmlformats.org/officeDocument/2006/relationships/hyperlink" Target="https://ideputat.er.ru/news/1000281" TargetMode="External"/><Relationship Id="rId34" Type="http://schemas.openxmlformats.org/officeDocument/2006/relationships/hyperlink" Target="https://ideputat.er.ru/news/1000232" TargetMode="External"/><Relationship Id="rId35" Type="http://schemas.openxmlformats.org/officeDocument/2006/relationships/hyperlink" Target="https://ideputat.er.ru/news/1000213" TargetMode="External"/><Relationship Id="rId36" Type="http://schemas.openxmlformats.org/officeDocument/2006/relationships/hyperlink" Target="https://ideputat.er.ru/news/1000198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17:00Z</dcterms:created>
  <dc:creator>user</dc:creator>
  <dc:description/>
  <dc:language>en-US</dc:language>
  <cp:lastModifiedBy>1</cp:lastModifiedBy>
  <cp:lastPrinted>2021-04-01T10:54:00Z</cp:lastPrinted>
  <dcterms:modified xsi:type="dcterms:W3CDTF">2022-06-30T15:17:00Z</dcterms:modified>
  <cp:revision>2</cp:revision>
  <dc:subject/>
  <dc:title/>
</cp:coreProperties>
</file>