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ы, внесенные депутатами и принятые на сессиях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Архангельского областного Собрания депутатов вос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2024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4394"/>
        <w:gridCol w:w="17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 да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областного зако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квизи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ластн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ил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ановле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 принят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1 чтен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ыбульский А.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совместно                       с депутатами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копьева Е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дзиш И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ятлов А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ря В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здеева Е.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ошина О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се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О проекте областного закона № пз8/86 «О внесении изменений в статьи 4 и 7 областного закона «О реализации                       государственных полномочий                               Архангельской области в сфере                         производства и оборота этилового        спирта, алкогольной и спирто-содержащей продукции и об                                ограничении потребления (распития) алкогольной продукции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нят в 2-х чтен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ммануилов С.Д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сноков И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се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О проекте областного закона № пз8/84 «О внесении изменений в областной          закон «О реализации государственных полномочий Архангельской области                   в сфере охраны здоровья граждан»                     и статью 7 областного закона                            «О парламентском контроле                            в Архангельской области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2.05.2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05</w:t>
            </w:r>
          </w:p>
        </w:tc>
      </w:tr>
    </w:tbl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Number2">
    <w:name w:val="numb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24:00Z</dcterms:created>
  <dc:creator>_</dc:creator>
  <dc:description/>
  <cp:keywords/>
  <dc:language>en-US</dc:language>
  <cp:lastModifiedBy>Кондакова Лия Александровна</cp:lastModifiedBy>
  <cp:lastPrinted>2024-05-27T10:45:00Z</cp:lastPrinted>
  <dcterms:modified xsi:type="dcterms:W3CDTF">2024-05-27T08:03:00Z</dcterms:modified>
  <cp:revision>5</cp:revision>
  <dc:subject/>
  <dc:title>Законы, принятые по инициативе депутатов</dc:title>
</cp:coreProperties>
</file>