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го областного Собрания депутатов,  его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 отчетный период с 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71"/>
        <w:gridCol w:w="1215"/>
        <w:gridCol w:w="1215"/>
        <w:gridCol w:w="2059"/>
        <w:gridCol w:w="1800"/>
        <w:gridCol w:w="956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рхангельского обла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ра</w:t>
              <w:softHyphen/>
              <w:t>ния депу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 xml:space="preserve">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</w:t>
              <w:softHyphen/>
              <w:t>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 пользован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движимо</w:t>
              <w:softHyphen/>
              <w:t>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</w:t>
              <w:softHyphen/>
              <w:t>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 принадлежащих на праве собст</w:t>
              <w:softHyphen/>
              <w:t xml:space="preserve">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</w:t>
              <w:softHyphen/>
              <w:t>ложе</w:t>
              <w:softHyphen/>
              <w:t>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ль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лади</w:t>
              <w:softHyphen/>
              <w:t>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98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общая долевая собственность,  доля в праве </w:t>
            </w:r>
            <w:r>
              <w:rPr>
                <w:bCs/>
              </w:rPr>
              <w:t xml:space="preserve">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втомобиль лег</w:t>
              <w:softHyphen/>
              <w:t xml:space="preserve">ковой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</w:t>
              <w:softHyphen/>
              <w:t>альная собствен</w:t>
              <w:softHyphen/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21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общая долевая собственность,  доля в праве </w:t>
            </w:r>
            <w:r>
              <w:rPr>
                <w:bCs/>
              </w:rPr>
              <w:t xml:space="preserve">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, индивидуальная с</w:t>
            </w:r>
            <w:r>
              <w:rPr/>
              <w:t>обствен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общая долевая собственность,  доля в праве </w:t>
            </w:r>
            <w:r>
              <w:rPr>
                <w:bCs/>
              </w:rPr>
              <w:t xml:space="preserve">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общая долевая собственность,  доля в праве </w:t>
            </w:r>
            <w:r>
              <w:rPr>
                <w:bCs/>
              </w:rPr>
              <w:t xml:space="preserve">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9:00Z</dcterms:created>
  <dc:creator>1</dc:creator>
  <dc:description/>
  <cp:keywords/>
  <dc:language>en-US</dc:language>
  <cp:lastModifiedBy>User</cp:lastModifiedBy>
  <cp:lastPrinted>2012-02-21T10:34:00Z</cp:lastPrinted>
  <dcterms:modified xsi:type="dcterms:W3CDTF">2013-07-08T10:09:00Z</dcterms:modified>
  <cp:revision>3</cp:revision>
  <dc:subject/>
  <dc:title>Приложение № 2</dc:title>
</cp:coreProperties>
</file>