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 30.01.2024</w:t>
      </w:r>
    </w:p>
    <w:p>
      <w:pPr>
        <w:pStyle w:val="Normal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убъект Российской Федерации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АРХАНГЕЛЬСКАЯ ОБЛАСТЬ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бщее количество муниципальных образований: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 67</w:t>
      </w:r>
    </w:p>
    <w:p>
      <w:pPr>
        <w:pStyle w:val="Normal"/>
        <w:ind w:hanging="0"/>
        <w:jc w:val="left"/>
        <w:rPr/>
      </w:pPr>
      <w:r>
        <w:rPr/>
        <w:t>в том числе,</w:t>
      </w:r>
    </w:p>
    <w:tbl>
      <w:tblPr>
        <w:tblW w:w="120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4020"/>
        <w:gridCol w:w="4035"/>
      </w:tblGrid>
      <w:tr>
        <w:trPr/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ие округа</w:t>
            </w:r>
          </w:p>
        </w:tc>
        <w:tc>
          <w:tcPr>
            <w:tcW w:w="4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</w:tr>
      <w:tr>
        <w:trPr/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ниципальные округа</w:t>
            </w:r>
          </w:p>
        </w:tc>
        <w:tc>
          <w:tcPr>
            <w:tcW w:w="4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</w:tr>
      <w:tr>
        <w:trPr/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ниципальные районы</w:t>
            </w:r>
          </w:p>
        </w:tc>
        <w:tc>
          <w:tcPr>
            <w:tcW w:w="4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селения</w:t>
            </w:r>
          </w:p>
        </w:tc>
        <w:tc>
          <w:tcPr>
            <w:tcW w:w="4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ородские округа</w:t>
      </w:r>
    </w:p>
    <w:tbl>
      <w:tblPr>
        <w:tblW w:w="13935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475"/>
        <w:gridCol w:w="2951"/>
        <w:gridCol w:w="2646"/>
        <w:gridCol w:w="1731"/>
        <w:gridCol w:w="2646"/>
        <w:gridCol w:w="976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главы муниципального образования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руководителя представительного органа муниципального образования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ный почтовый адрес и телефон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официального сайта муниципального образования в международной сети Интернет, адрес электронной почты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личие особого статуса (ЗАТО, науко-град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«Город Архангельск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орев Дмитрий Александрович - глава муниципального образования (8-818-2) 60-71-0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цов Иван Александрович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председатель Архангельской городской Думы (8-818-2) 60-68-9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3061, г Архангельск, пр Троицкий, д 6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arh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dminkir@arh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gorduma@arh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 «Город Коряжма» 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кач Андрей Александрович - глава муниципального образования (8-818-50) 3-43-6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унькова Екатерина Александровна - председатель городской Думы (8-818-50) 3-43-4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651, Арх обл , г. Коряжма, ул Ленина, д 29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oradm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glava@koradm atnet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duma1@koradm atnet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 «Котлас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ела Денис Дмитриевич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  глава муниципального образования (8-818-37) 5-15-1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ind w:hanging="0"/>
              <w:rPr>
                <w:rFonts w:ascii="Verdana" w:hAnsi="Verdana" w:cs="Arial"/>
                <w:b w:val="false"/>
                <w:b w:val="false"/>
                <w:caps/>
                <w:spacing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color w:val="000000"/>
                  <w:spacing w:val="-2"/>
                  <w:sz w:val="17"/>
                  <w:szCs w:val="17"/>
                  <w:u w:val="none"/>
                </w:rPr>
                <w:t>Мелентьев Сергей Николаевич</w:t>
              </w:r>
            </w:hyperlink>
            <w:r>
              <w:rPr>
                <w:rFonts w:cs="Arial" w:ascii="Verdana" w:hAnsi="Verdana"/>
                <w:b w:val="false"/>
                <w:caps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17"/>
                <w:szCs w:val="17"/>
              </w:rPr>
              <w:t>- председатель Собрания депутатов городского округа (8-818-37) 5-12-4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300, Арх обл , г Котлас, пл Советов, д 3  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otlas–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gsd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main@kotlas-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kotldep@yandex ru</w:t>
              </w:r>
            </w:hyperlink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 «Мирный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ергеев Юрий Борисович - глава муниципального образования (8-818-34) 5-03-8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  <w:shd w:fill="FFFFFF" w:val="clear"/>
              </w:rPr>
              <w:t>Веретельникова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Елена Николаевна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– и.о. председателя</w:t>
            </w: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го Совета депутатов (8-818-34) 5-10-00, 5-04-0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170, Арх обл , г Мирный, ул Ленина, д 3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mirni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glavamirniy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dmirn@atnet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@mirni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ТО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 «Северодвинск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рсентьев Игорь Валентинович - глава муниципального образования (8-818-4) 58-03-6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тарожилов Михаил Александрович - председатель городского Совета депутатов городского округа (8-818-4) 58-42-5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500, г Северодвинск, ул Плюснина, д 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severodvinsk info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office@adm severodvins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@adm severodvins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 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 «Город Новодвинск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улин Александр Сергеевич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 - глава муниципального образования (8-818-52) 5-12-8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-85"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митриевский Виктор Александрович – председатель городского Совета депутатов (8-818-52) 5-13-0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3901, г Новодвинск, </w:t>
              <w:br/>
              <w:t>ул Фронтовых бригад, д 6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novadmin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http://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новодвинск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горсовет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рф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dmin@novadmin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novgorsov@novadmin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70C0"/>
                <w:sz w:val="17"/>
                <w:szCs w:val="17"/>
                <w:u w:val="single"/>
                <w:lang w:val="en-US" w:eastAsia="ru-RU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70C0"/>
                  <w:sz w:val="17"/>
                  <w:u w:val="single"/>
                  <w:lang w:val="en-US" w:eastAsia="ru-RU"/>
                </w:rPr>
                <w:t>http://xn----ctbabedluszehbha5amfw.xn--p1ai</w:t>
              </w:r>
            </w:hyperlink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 «Новая Земля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имовин Андрей Николаевич - глава муниципального образования (8-495) 514-05-81*11-05  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урасов Виталий Анатольевич - председатель Совета депутатов (8-495) 514-05-81*11-1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3055, Арх обл , Новая Земля, п Белушья Губ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nov-zemlya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nz_admin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_deputnz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униципальные округа </w:t>
      </w:r>
    </w:p>
    <w:tbl>
      <w:tblPr>
        <w:tblW w:w="13875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043"/>
        <w:gridCol w:w="2774"/>
        <w:gridCol w:w="2495"/>
        <w:gridCol w:w="1662"/>
        <w:gridCol w:w="2498"/>
        <w:gridCol w:w="923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главы муниципального образования с полным наименованием должности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главы представительного органа муниципального образования с полным наименованием должности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ный почтовый адрес и телефон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официального сайта муниципального образования в международной сети Интернет, адрес электронной почты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личие особого статуса (ЗАТО, науко-град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ерхнетоем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уцало Сергей Валериевич-глава муниципального округа (8-818-54) 3-12-3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марова Ольга Вячеславовна –председатель Собрания депутатов муниципального округа (8-818-54) 3-10-71, 3-20-8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500, Арх обл , с Верхняя Тойма, ул Кировская, д 6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www vtojma.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svt@yandex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vtsobran@yandex.ru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s://xn--80adjqpehot2a5ia.xn--p1ai/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илегод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икиева Оксана Валерьев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– глава муниципального округа (8-818-43) 4-20-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Устюженко Сергей Александрович – председатель Собрания депутатов муниципального округа (8-818-43) 4-20-1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680, Арх обл , с Ильинско-Подомское, ул Советская, д 32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http://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виледь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рф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viladm@atnet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movilrai@atnet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иноградовский 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ервухин Александр Анатольевич – глава муниципального округа (8-818-31) 2-15-63, приемная:(81831) 2-12-34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алыкина Надежда Николаевна-председатель муниципального Собрания депутатов муниципального округа (8-818-41) 2-14-08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-18-6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570 Арх. область, Виноградовский район, п. Березник, ул. П. Виноградова, 8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s://vinogradovsky.ru/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  <w:lang w:eastAsia="ru-RU"/>
                </w:rPr>
                <w:t>adm.vin@yandex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37">
              <w:r>
                <w:rPr>
                  <w:rStyle w:val="InternetLink"/>
                </w:rPr>
                <w:t>https://vmoao.ru/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аргополь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убенщикова Наталья Владимировна - глава муниципального округа (8-818-41) 2-13-3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ысков Александр Федорович - председатель Собрания депутатов муниципального округа (8-818-41) 2-14-0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110, Арх обл , г Каргополь, ул Победы, д 20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argopolland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kargopol@yandex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тлас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ергеева Татьяна Валентиновна - глава муниципального округа (8-818-37) 2-11-48, 2-14-9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ильчук Алексей Алексеевич - председатель Собрания депутатов муниципального округа(8-818-37) 2-76-5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300, Арх обл , г Котлас, пл Советов, д 9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otlasreg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kotlasreg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dkotreg@yandex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асноборский муниципальный округ 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яткин Евгений Альбертович - глава муниципального округа (8-818-40) 3-18-4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вицкая Елена Витальевна -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председатель Собрания депутатов муниципального округа(8-818-40) 3-16-1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430, Арх обл , с Красноборск, ул Гагарина, д 7а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val="en-US" w:eastAsia="ru-RU"/>
              </w:rPr>
              <w:t>https://krasnoborskij-r29.gosweb.gosuslugi.ru/ infotdkr.29@yandex.ru sobdep29@yandex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ешукон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артынов Александр Юрьевич - глава муниципального округа (8-818-33) 3-15-30, 3-11-3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тукалова Татьяна Геннадьевна - председатель Собрания депутатов  муниципального округа(8-818-33) 3-16-72, 3-24-7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670, Арх обл , с Лешуконское, ул Победы, д 9 факс: (8-818-33) 3-12-5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val="en-US" w:eastAsia="ru-RU"/>
              </w:rPr>
            </w:pPr>
            <w:hyperlink r:id="rId43">
              <w:r>
                <w:rPr>
                  <w:rStyle w:val="InternetLink"/>
                  <w:rFonts w:eastAsia="Verdana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https://leshukonskij-r29.gosweb.gosuslugi.ru/ 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val="en-US" w:eastAsia="ru-RU"/>
              </w:rPr>
              <w:t>lechadm@yandex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езен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вдеев Валерий Александрович - глава муниципального округа (8-818-48) 4-31-62, 4-15-6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Жидких Михаил Владимирович - председатель Собрания депутатов муниципального округа(8-818-48) 4-31-6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650, Арх обл , г Мезень, пр Советский, д 51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mezen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mezen@mezen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яндом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онов Александр Владимирович - глава муниципального округа (8-818-38) 6-18-59; 6-13-7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овалов Виктор Александрович - председатель Собрания депутатов муниципального округа(8-818-38) 6-41-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200, Арх обл , г Няндома, ул 60 лет Октября, д 13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nyan-doma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monyandoma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nr@yandex 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лесецкий муниципальный округ 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знецов Александр Александрович - глав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муниципального округа (8-818-32) 7-70-1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Владыкин Алексей Владимирови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– и.о. председателя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Собрания депутатов муниципального округа(8-818-32) 7-45-99; 7-20-8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260, Арх обл , п Плесецк, ул Ленина, д 33 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www plesadm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moples@bk.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predstaw@mail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инеж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лик Людмила Алексеев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глава муниципального округа (8-818-56) 2-11-72; 2-21-70; 2-14-6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Хайдукова Елена Михайловна - председатель Собрания депутатов муниципального округа(8-818-56) 2-11-02, 2-25-0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600, Арх обл , с Карпогоры, ул Федора Абрамова, д 43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www pinezhye ru</w:t>
              </w:r>
            </w:hyperlink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pinegamo@yandex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pinsob@yandex.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12 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морский муниципальный округ 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дкина Валентина Алексеевна - глава муниципального округа 68-22-17, 68-20-1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вилов Александр Николаевич - председатель Собрания депутатов муниципального округа 64-21-6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3002, г Архангельск, пр Ломоносова, д 3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amo@primadm.ru www.primadm.ru.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prdeput@primadm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Устьян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тлов Сергей Александрович - глав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муниципального округа (8-818-55) 5-14-75; 5-13-6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ачина Юлия Борисовна - председатель Собрания депутатов муниципального округа(8-818-55) 5-12-7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110, Арх обл , п Октябрьский, ул Комсомольская, д 7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depust@mail.ru www.ustyany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Холмогор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анов Витлий Владимирович - глав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муниципального округа (8-818-30) 3-35-33, 3-37-6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ирчигин Евгений Владимиросвич - председатель Собрания депутатов муниципального округа (8-818-30) 3-30-2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530, Арх обл , с Холмогоры, ул Набережная им Горончаровского, д 2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www holmogori ru</w:t>
              </w:r>
            </w:hyperlink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.holmogory@mail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deputat.holmogory@mail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енкур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расникова Оксана Ивановна -  глава муниципального округа (8-818-51) 4-14-15, 4-14-20,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седателева Анна Сергеевна - председатель Собрания депутатов муниципального округа (8-818-51) 4-15-4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60, Арх обл , г Шенкурск, ул проф Кудрявцева, д 26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shenradm ru/</w:t>
              </w:r>
            </w:hyperlink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 xml:space="preserve">adm@shenradm.ru </w:t>
            </w: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sobrdep@shenradm.ru</w:t>
              </w:r>
            </w:hyperlink>
          </w:p>
        </w:tc>
        <w:tc>
          <w:tcPr>
            <w:tcW w:w="9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униципальные районы  </w:t>
      </w:r>
    </w:p>
    <w:tbl>
      <w:tblPr>
        <w:tblW w:w="13935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464"/>
        <w:gridCol w:w="3106"/>
        <w:gridCol w:w="2667"/>
        <w:gridCol w:w="2126"/>
        <w:gridCol w:w="307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главы муниципального образования с полным наименованием должности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главы представительного органа муниципального образования с полным наименованием должност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ный почтовый адрес и телефон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официального сайта муниципального образования в международной сети Интернет (если есть), адрес электронной почты (если есть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ельский муниципальный район Архангельской области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уляев Андрей Викторович - глава  муниципального района (8-818-36) 6-21-8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брамова Татьяна Петровна - председатель Собрания депутатов муниципального района (8-818-36) 6-06-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50, Арх обл , г Вельск, ул Советская, д 52 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 xml:space="preserve">movelsk@velskmo.ru 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val="en-US" w:eastAsia="ru-RU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://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g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velskr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29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gosweb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gosuslugi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FF0000"/>
                <w:sz w:val="17"/>
                <w:szCs w:val="17"/>
                <w:u w:val="single"/>
                <w:lang w:val="en-US" w:eastAsia="ru-RU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dvelsk@yandex ru</w:t>
              </w:r>
            </w:hyperlink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ошский муниципальный район Архангельской области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Едемский  Сергей Сергеевич - глава муниципального района (8-818-58) 2-12-67, 2-12-3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инозерова Ирина Сергеевна - председатель Собрания депутатов муниципального района(8-818-58) 2-20-5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10, Арх обл , п Коноша, ул Советская, д 76 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onosha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mokmr@b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konos1@mail ru</w:t>
              </w:r>
            </w:hyperlink>
            <w:r>
              <w:rPr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lang w:val="en-US"/>
                </w:rPr>
                <w:t>https://xn----8sbwecbaxgcbgxj8h.xn--p1ai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енский муниципальный район Архангельской области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7"/>
                <w:szCs w:val="17"/>
                <w:shd w:fill="FFFFFF" w:val="clear"/>
              </w:rPr>
              <w:t>Посохов Александр Евгеньевич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глава муниципального района (8-818-59) 5-24-01; 5-26-45, 5-31-1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ржаков Сергей Валентинович - председатель Собрания депутатов муниципального района (8-818-59) 5-36-77, 5-25-8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80, Арх обл , с Яренск, ул Братьев Покровских, д 19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yarens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jarensk-29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lendeputat@yandex ru</w:t>
              </w:r>
            </w:hyperlink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нежский муниципальный район Архангельской области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7"/>
                <w:szCs w:val="17"/>
                <w:shd w:fill="FFFFFF" w:val="clear"/>
              </w:rPr>
              <w:t>Пономарева Вера Яковлев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глава муниципального района (8-818-39) 7-10-4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Цуркан Петр Якимович - председатель Собрания депутатов  муниципального района(8-818-39) 7-10-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80, Арх обл , г Онега, ул Шаревского, д 6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onegaland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office@onegaland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  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селения</w:t>
      </w:r>
    </w:p>
    <w:tbl>
      <w:tblPr>
        <w:tblW w:w="13935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3835"/>
        <w:gridCol w:w="3192"/>
        <w:gridCol w:w="2528"/>
        <w:gridCol w:w="3908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главы муниципального образования с полным наименованием должности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главы представительного органа муниципального образования с полным наименованием должности 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ный почтовый адрес и телефон, адрес официального сайта муниципального образования в международной сети Интернет (если есть), адрес электронной почты (если есть)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ельский муниципальный район: 2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Вельское» Вель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ьячков Андрей Викторович-  глава муниципального образован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Горбунов Владимир Игоревич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50, Арх обл , г Вельск, ул Советская, д 33 (8-818-36) 6-44-54, </w:t>
            </w: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мовельское.рф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@mail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Кулойское» Вель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Чернушенко Михаил Васильевич - глава муниципального образован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орская Татьяна Сергее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0, Арх обл , Вельский район, п Кулой   ул Комсомольская, д 58 (8-818-36) 9-21-49, 9-60-35, 9-60-90 </w:t>
            </w: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mokuloy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_kuloy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Аргун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егунов Игорь Валентинович -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иль Наталья Юрье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11, Арх обл , Вельский район, п Аргуновский, ул 60 лет Октября, д 11, (8-818-36) 6-60-66, amoargun@atnet ru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Благовеще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даков Игорь Владимирович -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даков Руслан Азат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36, Арх обл , Вельский район, с Благовещенское ул Центральная, д 2 (8-818-36) 6-45-61 blagoveshenskoe ru </w:t>
            </w: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info@blagoveshenskoe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               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Верхнеустькулой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060606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Пилицын Павел Николаевич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платина Ирина Альбертовна - председатель Совета депутатов муници</w:t>
              <w:softHyphen/>
              <w:t>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13, Арх обл , Вельский район, д Мелединская, д 117, (8-818-36) 5-22-21 </w:t>
            </w: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verhkul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Верхнешонош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брамов Сергей Рудольфович -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удкина Наталья Амирамо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17, Арх обл , Вельский район, п Ком</w:t>
              <w:softHyphen/>
              <w:t>сомольский, ул Комсомольская д 36, (8-818-36) 3-61-77, 3-63-05, 3-62-72, </w:t>
            </w: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glavaverhshon@mail ru,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verhshon@b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Лип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оманова Татьяна Ивановна –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Жаркова Ольга Василье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35, Арх обл , Вельский район, д Малая Липовка, ул Одиновская, д 94, (8-818-36) 7-43-34 </w:t>
            </w: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molipovskoe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Муравье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ткин Владимир Александ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еонти Дмитрий Валерье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51, Арх обл , Вельский район, д Вороновская д 1б, (8-818-36) 6-56-37, </w:t>
            </w: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gorkamo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 </w:t>
            </w: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mom08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Низ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евзорова Ирина Брониславовна 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ишова Светла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Александро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5, Арх обл , Вельский район, деревня Теребино, ул Дальняя, д 4 (8-818-36) 5-63-67, 5-64-16, 5-64-22, nizovskoe@mail.ru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акшеньг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еляков Сергей Николаевич –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илучная Ирина Леонидо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5, Арх обл , Вельский район, д Ефремковская, ул Почтовая, д 1, (8-818-36) 5-71-46 valevishny@yandex ru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ежем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трова Наталья Васильев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рапезников Владимир Валентин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3, Арх обл , Вельский район, с Пежма, ул Центральная, д 7 (8-818-36) 5-83-81, 5-83-21 pegma1@yandex ru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опонаволоц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ов Николай Викторович –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ехтина Ирина Владимирова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41, Арх обл , Вельский район, п Пасьва, ул Фефилова, д 22, (8-818-36) 7-12-63, 7-12-48 </w:t>
            </w: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ru-RU"/>
                </w:rPr>
                <w:t>pasva@inbo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 </w:t>
            </w: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ru-RU"/>
                </w:rPr>
                <w:t>mopasva@yandex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уй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учинин Андрей Александ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борская Мария Александро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33, Арх обл , Вельский район, с Долматово, ул Партизанская, д 55 (8-818-36) 7-31-68 </w:t>
            </w: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puiskoe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 </w:t>
            </w: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info@puiskoe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Ракуло-Кокшеньг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оловьева Елена Федоро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синова Людмила Степано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3, Арх обл , Вельский район, д Козловская, ул Центральная, д 25, (8-818-36) 4-51-48, 4-51-21, </w:t>
            </w: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rakulokokshenga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rackkoksh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Солг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охина Светлана Эдуардо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ьшина Маргарита Борисо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9, Арх обл , Вельский район, п Солгинский, ул Набережная, д 27 (8-818-36) 5-26-17, 5-25-45, 5-25-02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Судром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икарпов Александр Викто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амина Светлана Викторо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31, Арх обл , Вельский район, п Погост, ул Центральная, д 29, (8-818-36) 5-51-13 mosudroma@mail.ru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Тегр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роздова Людмила Алексее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унина Александра Петровна</w:t>
            </w: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7, Арх обл , Вельский район, п Тегро-Озеро, ул Мира, д 7, (8-818-36) 3-81-63, 3-81-87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Усть-Вель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стомин Александр Александрович -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Церковников Сергей Валентин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50, Арх обл , Вельский район, д Дюковская, д 2а, (8-818-36) 6-20-60,  </w:t>
            </w: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ustvel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 t zachepa@yandex ru 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Усть-Шонош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ухтин Алексей Владими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color w:val="060606"/>
                <w:sz w:val="14"/>
                <w:szCs w:val="14"/>
                <w:shd w:fill="CCCCCC" w:val="clear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девич Ольга Петровна –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8, Арх обл , Вельский район, п Усть-Шоноша, ул Октябрьская, д. 9а, (8-818-36) 4-82-59 ustshon@mail.ru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Хозьм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дратова Наталья Леонидовна –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катов Сергей Владимирович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1, Арх обл , Вельский район, п Хозьмино, ул Центральная, д 23, (8-818-36) 3-72-55, 3-71-58 </w:t>
            </w: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admxoz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 </w:t>
            </w: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xoz2014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Шадреньгское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апущу Михаил Дмитриевич 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ева Елена Сергеевна - председатель Совета депутатов муниципального образов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0, Арх обл , Вельский район, п Шунема, ул Центральная, д 17 (8-818-36) 3-56-21 shadrenga@mail.ru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ошский муниципальный район: 8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Коношское» Конош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енисов Александр Николаевич 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ловина Татьяна Леонидовна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10, Арх обл , Коношский район, п Коноша, пр Октябрьский, д 19, (8-818-58) 2-19-52, 2-27-83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Волош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пов Юрий Борисович 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Юрков Валерий Сергеевич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51, Арх обл , Коношский район, п Волошка, ул Советская, д 16 (8-818-58) 3-83-35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Вохтом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ефедова Елена Владимиро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ривов Владимир Иванович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40, Арх обл , Коношский район, п Фоминский, ул Школьная, д 8 (8-818-58) 4-21-9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Ерце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уменко Геннадий Анатолье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метанина Людмила Юрьевна – заместитель председателя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00, Арх обл , Коношский район, п Ерцево, ул Гагарина, д 10 (8-818-58) 5-61-44, 5-61-07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Клим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итыкин Иван Николаевич 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ржукова Галина Васильевна –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14, Арх обл , Коношский район, д Климовская, ул Центральная, д 28 (8-818-58) 4-12-48, 4-12-18, 2-18-52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Мирный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арпова Наталья Савватие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итинский Александр  Сергеевич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15, Арх обл , Коношский район, п Мирный, ул Юношеская, д 21 (8-818-58) 3-75-89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одюж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яков Николай Алексее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тоянов Александр Николаевич 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26, Арх обл , Коношский район, п Подюга, ул Школьная, д 6 (8-818-58) 5-11-45, 5-12-35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Тавреньг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омин Николай Александрович 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ерасимовская Екатерина Николаевна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23, Арх обл , Коношский район, д Пономаревская, ул Советская, д 4 (8-818-58) 5-54-42, 5-45-43, 2-53-1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енский муниципальный район: 4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 "Урдомское" Лен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Якимов Сергей Иванович – глава муниципального образования 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равец Александр Николае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20, Арх обл , Ленский район, п Урдома, ул Вычегодская, д 43 (8-818-59) 6-67-80, </w:t>
            </w: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admurdoma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info@admurdoma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Козьм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варацхелия Руслан Напое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итвиненко Наталья Борисовна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87, Арх обл , Ленский район, с Козьмино, ул Первомайская, д 45, (8-818-59) 7-41-90, 7-41-18, </w:t>
            </w: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kozmino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mokozminskoe165787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Сафрон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Чукичева Ирина Евгеньевна – глава муниципального образован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уробова Екатерина Сергее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80, Арх обл , Ленский район, с Яренск, ул Братьев Покровских, д 24 (8-818-59) 5-20-43 </w:t>
            </w: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safronovskoe-adm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safronovskoe@yandex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Сойг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Щедричева Светлана Васильевна - глава муниципального образован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азур Петр Данил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11, Арх обл , Ленский район, д Белопашино, ул Центральная, д 41, (8-818-59) 7-31-83, </w:t>
            </w: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soiga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soiga165711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нежский муниципальный район: 8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Онежское» Онежского муниципального 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нисимова Наталья Николаевна – глава муниципального образования 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40, Арх обл , г Онега, ул Шаревского, д 6 (8-818-39) 7-10-42, </w:t>
            </w: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onezhskoe@yandex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Малошуйское» Онеж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люснина Вера Викторовна – исполняющий обязанности главы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94, Арх обл , Онежский район, п Малошуйка, ул Ленина, д 95 (8-818-39) 3-73-15, </w:t>
            </w: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 maloschujskoe2010@yandex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Золотух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еленин Владимир Николаевич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92, Арх обл , Онежский район, п Золотуха, ул Октябрьская, д 2, (8-818-39) 3-46-36, 3-46-32 </w:t>
            </w: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zolotuh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mozolotuha@mail ru 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Код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еренц Олег Иванович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еренц Олег Иванович –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20, Арх обл , Онежский район, п Кодино, ул Заводская, д 9а, (8-818-39) 3-63-33, 3-06-41 </w:t>
            </w: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kodino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kodinskoe@mail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Нименьг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Еремин Дмитрий Алексеевич 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ванова Е.Е.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95, Арх обл , Онежский район, п Нименьга, ул Центральная, д 29 (8-818-39) 3-47-43 </w:t>
            </w: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nim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 nimenga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окр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Чирцов Алексей Викто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Чирцов Алексей Виктор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92, Арх обл , Онежский район, п Покровское, ул Усачёва, д 21 (8-818-39) 3-05-34 </w:t>
            </w: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pokrov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pokrovadm@rambler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орож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омтева Зинаида Ивановна – исполняющая обязанности главы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омтева Зинаида Ивановна -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50, Арх обл , Онежский район, с Порог, ул Победы, д 39, (8-818-39) 3-03-42 </w:t>
            </w: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porog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moporogskoe2010</w:t>
              </w:r>
            </w:hyperlink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Чекуе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ахматов Николай Алексеевич - 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ахматов Николай Алексее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67, Арх обл , Онежский район, д Анциферовский Бор, ул Гончарика, д 3 (8-818-39) 3-81-05 </w:t>
            </w: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check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checadm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" TargetMode="External"/><Relationship Id="rId3" Type="http://schemas.openxmlformats.org/officeDocument/2006/relationships/hyperlink" Target="mailto:adminkir@arhcity.ru" TargetMode="External"/><Relationship Id="rId4" Type="http://schemas.openxmlformats.org/officeDocument/2006/relationships/hyperlink" Target="mailto:gorduma@arhcity.ru" TargetMode="External"/><Relationship Id="rId5" Type="http://schemas.openxmlformats.org/officeDocument/2006/relationships/hyperlink" Target="http://www.koradm.ru/" TargetMode="External"/><Relationship Id="rId6" Type="http://schemas.openxmlformats.org/officeDocument/2006/relationships/hyperlink" Target="mailto:glava@koradm.atnet.ru" TargetMode="External"/><Relationship Id="rId7" Type="http://schemas.openxmlformats.org/officeDocument/2006/relationships/hyperlink" Target="mailto:duma1@koradm.atnet.ru" TargetMode="External"/><Relationship Id="rId8" Type="http://schemas.openxmlformats.org/officeDocument/2006/relationships/hyperlink" Target="https://gsdk.ru/deputies/melentev-sergey-nikolaevich.html" TargetMode="External"/><Relationship Id="rId9" Type="http://schemas.openxmlformats.org/officeDocument/2006/relationships/hyperlink" Target="http://www.kotlas-city.ru/" TargetMode="External"/><Relationship Id="rId10" Type="http://schemas.openxmlformats.org/officeDocument/2006/relationships/hyperlink" Target="http://www.gsdk.ru/" TargetMode="External"/><Relationship Id="rId11" Type="http://schemas.openxmlformats.org/officeDocument/2006/relationships/hyperlink" Target="mailto:kotladm@atnet.ru" TargetMode="External"/><Relationship Id="rId12" Type="http://schemas.openxmlformats.org/officeDocument/2006/relationships/hyperlink" Target="mailto:kotldep@atnet.ru" TargetMode="External"/><Relationship Id="rId13" Type="http://schemas.openxmlformats.org/officeDocument/2006/relationships/hyperlink" Target="http://www.mirniy.ru/" TargetMode="External"/><Relationship Id="rId14" Type="http://schemas.openxmlformats.org/officeDocument/2006/relationships/hyperlink" Target="mailto:glavamirniy@mail.ru" TargetMode="External"/><Relationship Id="rId15" Type="http://schemas.openxmlformats.org/officeDocument/2006/relationships/hyperlink" Target="mailto:admirn@atnet.ru" TargetMode="External"/><Relationship Id="rId16" Type="http://schemas.openxmlformats.org/officeDocument/2006/relationships/hyperlink" Target="mailto:sovet@mirniy.ru" TargetMode="External"/><Relationship Id="rId17" Type="http://schemas.openxmlformats.org/officeDocument/2006/relationships/hyperlink" Target="http://www.severodvinsk.info/" TargetMode="External"/><Relationship Id="rId18" Type="http://schemas.openxmlformats.org/officeDocument/2006/relationships/hyperlink" Target="mailto:office@adm.severodvinsk.ru" TargetMode="External"/><Relationship Id="rId19" Type="http://schemas.openxmlformats.org/officeDocument/2006/relationships/hyperlink" Target="mailto:sborsky@Adm.Severodvinsk.ru" TargetMode="External"/><Relationship Id="rId20" Type="http://schemas.openxmlformats.org/officeDocument/2006/relationships/hyperlink" Target="http://www.novadmin.ru/" TargetMode="External"/><Relationship Id="rId21" Type="http://schemas.openxmlformats.org/officeDocument/2006/relationships/hyperlink" Target="http://xn----ctbabedluszehbha5amfw.xn--p1ai/" TargetMode="External"/><Relationship Id="rId22" Type="http://schemas.openxmlformats.org/officeDocument/2006/relationships/hyperlink" Target="mailto:admin@novadmin.atnet.ru" TargetMode="External"/><Relationship Id="rId23" Type="http://schemas.openxmlformats.org/officeDocument/2006/relationships/hyperlink" Target="mailto:panova@novadmin.atnet.ru" TargetMode="External"/><Relationship Id="rId24" Type="http://schemas.openxmlformats.org/officeDocument/2006/relationships/hyperlink" Target="http://xn----ctbabedluszehbha5amfw.xn--p1ai/" TargetMode="External"/><Relationship Id="rId25" Type="http://schemas.openxmlformats.org/officeDocument/2006/relationships/hyperlink" Target="http://www.nov-zemlya.ru/" TargetMode="External"/><Relationship Id="rId26" Type="http://schemas.openxmlformats.org/officeDocument/2006/relationships/hyperlink" Target="mailto:nz_admin@mail.ru" TargetMode="External"/><Relationship Id="rId27" Type="http://schemas.openxmlformats.org/officeDocument/2006/relationships/hyperlink" Target="mailto:sovet_deputnz@mail.ru" TargetMode="External"/><Relationship Id="rId28" Type="http://schemas.openxmlformats.org/officeDocument/2006/relationships/hyperlink" Target="http://www.vtojma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vtsobran@yandex.ru" TargetMode="External"/><Relationship Id="rId31" Type="http://schemas.openxmlformats.org/officeDocument/2006/relationships/hyperlink" Target="https://xn--80adjqpehot2a5ia.xn--p1ai/" TargetMode="External"/><Relationship Id="rId32" Type="http://schemas.openxmlformats.org/officeDocument/2006/relationships/hyperlink" Target="http://xn--b1aeclp8h.xn--p1ai/" TargetMode="External"/><Relationship Id="rId33" Type="http://schemas.openxmlformats.org/officeDocument/2006/relationships/hyperlink" Target="mailto:viladm@atnet.ru" TargetMode="External"/><Relationship Id="rId34" Type="http://schemas.openxmlformats.org/officeDocument/2006/relationships/hyperlink" Target="mailto:movilrai@atnet.ru" TargetMode="External"/><Relationship Id="rId35" Type="http://schemas.openxmlformats.org/officeDocument/2006/relationships/hyperlink" Target="https://vinogradovsky.ru/" TargetMode="External"/><Relationship Id="rId36" Type="http://schemas.openxmlformats.org/officeDocument/2006/relationships/hyperlink" Target="mailto:adm.vin@yandex.ru" TargetMode="External"/><Relationship Id="rId37" Type="http://schemas.openxmlformats.org/officeDocument/2006/relationships/hyperlink" Target="https://vmoao.ru/" TargetMode="External"/><Relationship Id="rId38" Type="http://schemas.openxmlformats.org/officeDocument/2006/relationships/hyperlink" Target="http://www.kargopolland.ru/" TargetMode="External"/><Relationship Id="rId39" Type="http://schemas.openxmlformats.org/officeDocument/2006/relationships/hyperlink" Target="mailto:akargopol@yandex.ru" TargetMode="External"/><Relationship Id="rId40" Type="http://schemas.openxmlformats.org/officeDocument/2006/relationships/hyperlink" Target="http://www.kotlasreg.ru/" TargetMode="External"/><Relationship Id="rId41" Type="http://schemas.openxmlformats.org/officeDocument/2006/relationships/hyperlink" Target="mailto:kotlasr@atnet.ru" TargetMode="External"/><Relationship Id="rId42" Type="http://schemas.openxmlformats.org/officeDocument/2006/relationships/hyperlink" Target="mailto:sdkotreg@yandex.ru" TargetMode="External"/><Relationship Id="rId43" Type="http://schemas.openxmlformats.org/officeDocument/2006/relationships/hyperlink" Target="http://www.dvinaland.ru/region/mo/www.leshukonia.ru" TargetMode="External"/><Relationship Id="rId44" Type="http://schemas.openxmlformats.org/officeDocument/2006/relationships/hyperlink" Target="http://www.mezen.ru/" TargetMode="External"/><Relationship Id="rId45" Type="http://schemas.openxmlformats.org/officeDocument/2006/relationships/hyperlink" Target="mailto:mezen@mezen.ru" TargetMode="External"/><Relationship Id="rId46" Type="http://schemas.openxmlformats.org/officeDocument/2006/relationships/hyperlink" Target="http://www.nyan-doma.ru/" TargetMode="External"/><Relationship Id="rId47" Type="http://schemas.openxmlformats.org/officeDocument/2006/relationships/hyperlink" Target="mailto:amonyandoma@yandex.ru" TargetMode="External"/><Relationship Id="rId48" Type="http://schemas.openxmlformats.org/officeDocument/2006/relationships/hyperlink" Target="mailto:sovetnr@yandex.ru" TargetMode="External"/><Relationship Id="rId49" Type="http://schemas.openxmlformats.org/officeDocument/2006/relationships/hyperlink" Target="http://www.plesadm.ru/" TargetMode="External"/><Relationship Id="rId50" Type="http://schemas.openxmlformats.org/officeDocument/2006/relationships/hyperlink" Target="mailto:moples@bk.ru" TargetMode="External"/><Relationship Id="rId51" Type="http://schemas.openxmlformats.org/officeDocument/2006/relationships/hyperlink" Target="mailto:predstaw@atnet.ru" TargetMode="External"/><Relationship Id="rId52" Type="http://schemas.openxmlformats.org/officeDocument/2006/relationships/hyperlink" Target="http://www.pinezhye.ru/" TargetMode="External"/><Relationship Id="rId53" Type="http://schemas.openxmlformats.org/officeDocument/2006/relationships/hyperlink" Target="mailto:pinegamo@yandex.ru" TargetMode="External"/><Relationship Id="rId54" Type="http://schemas.openxmlformats.org/officeDocument/2006/relationships/hyperlink" Target="mailto:pinsob@atnet.ru" TargetMode="External"/><Relationship Id="rId55" Type="http://schemas.openxmlformats.org/officeDocument/2006/relationships/hyperlink" Target="http://www.holmogori.ru/" TargetMode="External"/><Relationship Id="rId56" Type="http://schemas.openxmlformats.org/officeDocument/2006/relationships/hyperlink" Target="mailto:adm.holmogory@mail.ru" TargetMode="External"/><Relationship Id="rId57" Type="http://schemas.openxmlformats.org/officeDocument/2006/relationships/hyperlink" Target="http://shenradm.ru/" TargetMode="External"/><Relationship Id="rId58" Type="http://schemas.openxmlformats.org/officeDocument/2006/relationships/hyperlink" Target="mailto:sobrdep@shenradm.ru" TargetMode="External"/><Relationship Id="rId59" Type="http://schemas.openxmlformats.org/officeDocument/2006/relationships/hyperlink" Target="https://g-velskr29.gosweb.gosuslugi.ru/" TargetMode="External"/><Relationship Id="rId60" Type="http://schemas.openxmlformats.org/officeDocument/2006/relationships/hyperlink" Target="mailto:borovikv@atnet.ru" TargetMode="External"/><Relationship Id="rId61" Type="http://schemas.openxmlformats.org/officeDocument/2006/relationships/hyperlink" Target="http://www.dvinaland.ru/region/mo/www.konosha.ru" TargetMode="External"/><Relationship Id="rId62" Type="http://schemas.openxmlformats.org/officeDocument/2006/relationships/hyperlink" Target="mailto:mokmr@bk.ru" TargetMode="External"/><Relationship Id="rId63" Type="http://schemas.openxmlformats.org/officeDocument/2006/relationships/hyperlink" Target="mailto:Sovetkonos1@mail.ru" TargetMode="External"/><Relationship Id="rId64" Type="http://schemas.openxmlformats.org/officeDocument/2006/relationships/hyperlink" Target="https://xn----8sbwecbaxgcbgxj8h.xn--p1ai/" TargetMode="External"/><Relationship Id="rId65" Type="http://schemas.openxmlformats.org/officeDocument/2006/relationships/hyperlink" Target="http://www.yarensk.ru/" TargetMode="External"/><Relationship Id="rId66" Type="http://schemas.openxmlformats.org/officeDocument/2006/relationships/hyperlink" Target="mailto:jarensk-29@yandex.ru" TargetMode="External"/><Relationship Id="rId67" Type="http://schemas.openxmlformats.org/officeDocument/2006/relationships/hyperlink" Target="mailto:lendeputat@yandex.ru" TargetMode="External"/><Relationship Id="rId68" Type="http://schemas.openxmlformats.org/officeDocument/2006/relationships/hyperlink" Target="http://www.onegaland.ru/" TargetMode="External"/><Relationship Id="rId69" Type="http://schemas.openxmlformats.org/officeDocument/2006/relationships/hyperlink" Target="mailto:office@onegaland.ru" TargetMode="External"/><Relationship Id="rId70" Type="http://schemas.openxmlformats.org/officeDocument/2006/relationships/hyperlink" Target="http://xn--b1agpdcmy1g.xn--p1ai/" TargetMode="External"/><Relationship Id="rId71" Type="http://schemas.openxmlformats.org/officeDocument/2006/relationships/hyperlink" Target="mailto:rg_adm@mail.ru" TargetMode="External"/><Relationship Id="rId72" Type="http://schemas.openxmlformats.org/officeDocument/2006/relationships/hyperlink" Target="http://mokuloy.ru/" TargetMode="External"/><Relationship Id="rId73" Type="http://schemas.openxmlformats.org/officeDocument/2006/relationships/hyperlink" Target="mailto:adm_kuloy@mail.ru" TargetMode="External"/><Relationship Id="rId74" Type="http://schemas.openxmlformats.org/officeDocument/2006/relationships/hyperlink" Target="mailto:info@blagoveshenskoe.ru" TargetMode="External"/><Relationship Id="rId75" Type="http://schemas.openxmlformats.org/officeDocument/2006/relationships/hyperlink" Target="mailto:verhkul@mail.ru" TargetMode="External"/><Relationship Id="rId76" Type="http://schemas.openxmlformats.org/officeDocument/2006/relationships/hyperlink" Target="mailto:glavaverhshon@mail.ru," TargetMode="External"/><Relationship Id="rId77" Type="http://schemas.openxmlformats.org/officeDocument/2006/relationships/hyperlink" Target="mailto:verhshon@bk.ru" TargetMode="External"/><Relationship Id="rId78" Type="http://schemas.openxmlformats.org/officeDocument/2006/relationships/hyperlink" Target="http://molipovskoe.ru/" TargetMode="External"/><Relationship Id="rId79" Type="http://schemas.openxmlformats.org/officeDocument/2006/relationships/hyperlink" Target="http://gorkamo.ru/" TargetMode="External"/><Relationship Id="rId80" Type="http://schemas.openxmlformats.org/officeDocument/2006/relationships/hyperlink" Target="mailto:amom08@mail.ru" TargetMode="External"/><Relationship Id="rId81" Type="http://schemas.openxmlformats.org/officeDocument/2006/relationships/hyperlink" Target="mailto:pasva@inbox.ru" TargetMode="External"/><Relationship Id="rId82" Type="http://schemas.openxmlformats.org/officeDocument/2006/relationships/hyperlink" Target="mailto:mopasva@yandex.ru" TargetMode="External"/><Relationship Id="rId83" Type="http://schemas.openxmlformats.org/officeDocument/2006/relationships/hyperlink" Target="http://puiskoe.ru/" TargetMode="External"/><Relationship Id="rId84" Type="http://schemas.openxmlformats.org/officeDocument/2006/relationships/hyperlink" Target="mailto:info@puiskoe.ru" TargetMode="External"/><Relationship Id="rId85" Type="http://schemas.openxmlformats.org/officeDocument/2006/relationships/hyperlink" Target="http://rakulokokshenga.ru/" TargetMode="External"/><Relationship Id="rId86" Type="http://schemas.openxmlformats.org/officeDocument/2006/relationships/hyperlink" Target="mailto:rackkoksh@mail.ru" TargetMode="External"/><Relationship Id="rId87" Type="http://schemas.openxmlformats.org/officeDocument/2006/relationships/hyperlink" Target="mailto:ustvel@mail.ru" TargetMode="External"/><Relationship Id="rId88" Type="http://schemas.openxmlformats.org/officeDocument/2006/relationships/hyperlink" Target="http://admxoz.ru/" TargetMode="External"/><Relationship Id="rId89" Type="http://schemas.openxmlformats.org/officeDocument/2006/relationships/hyperlink" Target="mailto:admxoz2014@yandex.ru" TargetMode="External"/><Relationship Id="rId90" Type="http://schemas.openxmlformats.org/officeDocument/2006/relationships/hyperlink" Target="http://admurdoma.ru/" TargetMode="External"/><Relationship Id="rId91" Type="http://schemas.openxmlformats.org/officeDocument/2006/relationships/hyperlink" Target="mailto:info@admurdoma.ru" TargetMode="External"/><Relationship Id="rId92" Type="http://schemas.openxmlformats.org/officeDocument/2006/relationships/hyperlink" Target="http://kozmino.ru/" TargetMode="External"/><Relationship Id="rId93" Type="http://schemas.openxmlformats.org/officeDocument/2006/relationships/hyperlink" Target="mailto:mokozminskoe165787@yandex.ru" TargetMode="External"/><Relationship Id="rId94" Type="http://schemas.openxmlformats.org/officeDocument/2006/relationships/hyperlink" Target="http://www.safronovskoe-adm.ru/" TargetMode="External"/><Relationship Id="rId95" Type="http://schemas.openxmlformats.org/officeDocument/2006/relationships/hyperlink" Target="mailto:safronovskoe@yandex.ru" TargetMode="External"/><Relationship Id="rId96" Type="http://schemas.openxmlformats.org/officeDocument/2006/relationships/hyperlink" Target="http://soiga.ru/" TargetMode="External"/><Relationship Id="rId97" Type="http://schemas.openxmlformats.org/officeDocument/2006/relationships/hyperlink" Target="mailto:admsoiga165711@yandex.ru" TargetMode="External"/><Relationship Id="rId98" Type="http://schemas.openxmlformats.org/officeDocument/2006/relationships/hyperlink" Target="mailto:onezhskoe@yandex.ru" TargetMode="External"/><Relationship Id="rId99" Type="http://schemas.openxmlformats.org/officeDocument/2006/relationships/hyperlink" Target="mailto:ad.maloschujskoe2010@yandex.ru" TargetMode="External"/><Relationship Id="rId100" Type="http://schemas.openxmlformats.org/officeDocument/2006/relationships/hyperlink" Target="http://www.onegaland.ru/mo/zolotuh/" TargetMode="External"/><Relationship Id="rId101" Type="http://schemas.openxmlformats.org/officeDocument/2006/relationships/hyperlink" Target="http://www.onegaland.ru/mo/kodino/" TargetMode="External"/><Relationship Id="rId102" Type="http://schemas.openxmlformats.org/officeDocument/2006/relationships/hyperlink" Target="mailto:kodinskoe@mail.ru" TargetMode="External"/><Relationship Id="rId103" Type="http://schemas.openxmlformats.org/officeDocument/2006/relationships/hyperlink" Target="http://www.onegaland.ru/mo/nim/" TargetMode="External"/><Relationship Id="rId104" Type="http://schemas.openxmlformats.org/officeDocument/2006/relationships/hyperlink" Target="mailto:adm.nimenga@mail.ru" TargetMode="External"/><Relationship Id="rId105" Type="http://schemas.openxmlformats.org/officeDocument/2006/relationships/hyperlink" Target="http://www.onegaland.ru/mo/pokrov/" TargetMode="External"/><Relationship Id="rId106" Type="http://schemas.openxmlformats.org/officeDocument/2006/relationships/hyperlink" Target="mailto:pokrovadm@rambler.ru" TargetMode="External"/><Relationship Id="rId107" Type="http://schemas.openxmlformats.org/officeDocument/2006/relationships/hyperlink" Target="http://www.onegaland.ru/mo/porog/" TargetMode="External"/><Relationship Id="rId108" Type="http://schemas.openxmlformats.org/officeDocument/2006/relationships/hyperlink" Target="mailto:moporogskoe2010@mail.ru" TargetMode="External"/><Relationship Id="rId109" Type="http://schemas.openxmlformats.org/officeDocument/2006/relationships/hyperlink" Target="mailto:moporogskoe2010@mail.ru" TargetMode="External"/><Relationship Id="rId110" Type="http://schemas.openxmlformats.org/officeDocument/2006/relationships/hyperlink" Target="http://www.onegaland.ru/mo/check/" TargetMode="External"/><Relationship Id="rId111" Type="http://schemas.openxmlformats.org/officeDocument/2006/relationships/hyperlink" Target="mailto:checadm@mail.ru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0:00Z</dcterms:created>
  <dc:creator>Онуфриева Татьяна Анатольевна</dc:creator>
  <dc:description/>
  <cp:keywords/>
  <dc:language>en-US</dc:language>
  <cp:lastModifiedBy>Онуфриева Татьяна Анатольевна</cp:lastModifiedBy>
  <cp:lastPrinted>2023-01-27T15:27:00Z</cp:lastPrinted>
  <dcterms:modified xsi:type="dcterms:W3CDTF">2024-03-12T08:38:00Z</dcterms:modified>
  <cp:revision>22</cp:revision>
  <dc:subject/>
  <dc:title/>
</cp:coreProperties>
</file>