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 xml:space="preserve">Оформляется на официальном бланке </w:t>
      </w:r>
    </w:p>
    <w:p>
      <w:pPr>
        <w:pStyle w:val="ConsPlusNonformat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ой организации о выдвиж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а в члены Общественной палаты Архангельской области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некоммерческой организации в соответств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учредительными документами некоммерческой организаци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дпадающей под критерии, установленные Федеральными законами </w:t>
        <w:br/>
        <w:t xml:space="preserve">от 4 апреля 2005 год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ественной палате Российской Федерации» и от 23 июня 2016 года №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8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 общих  принципах организации и деятельности общественных палат субъектов Российской Федерации», выдвигает кандидатом в члены Общественной палаты Архангельской области гражданина Российской Федерации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место работы, должность, в случае их отсутствия - род заняти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тносящегося (не относящуюся) к лицам, которые в соответствии с пунктом 3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ластного закона «Об Общественной палате Архангельской области» не могут быть членами Общественной палаты Архангель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я свидетельства о государственной регистрации некоммерческой организации, заверенная ее руководителе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) копия устава некоммерческой организации, заверенная в установленном порядке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шение коллегиального органа некоммерческой организации, обладающего полномочиями по выдвижению кандидатов в члены Общественной палаты Архангельской области в силу закона или в соответствии с уставом этой организации, а при отсутствии коллегиального органа - по решению иного органа, обладающего в силу закона или в  соответствии с уставом этой организации  правом  выступать  от  имени  этой  организации, о выдвижении кандидата в члены Общественной палаты Архангельской област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согласие кандидата в члены Общественной палаты Архангельской области на включение его в состав Общественной палаты Архангельской област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характеристика кандидата в члены Общественной палаты Архангельской области, содержащая в том числе краткие биографические данные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опия паспорта или иного документа, удостоверяющего личность и гражданство кандидата в члены Общественной палаты Архангельской област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заверенные нотариально или кадровой службой по месту работы (службы) копии трудовой книжки или иных документов, подтверждающих трудовую (служебную) деятельность кандидата в члены Общественной палаты Архангельской области и (или) основная информация о трудовой деятельности и трудовом стаже кандидата в члены Общественной палаты Архангельской области (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правка о наличии (отсутствии) судимости и (или) факта уголовного преследования либо о прекращении уголовного преследования, выданная кандидату в члены Общественной палаты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  политики и нормативно-правовому регулированию в сфере внутренних дел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нформация о деятельности некоммерческой организ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   _____________          /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должности руководителя     (подпись)            (расшифровка подписи) некоммерческой организаци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_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9631" TargetMode="External"/><Relationship Id="rId3" Type="http://schemas.openxmlformats.org/officeDocument/2006/relationships/hyperlink" Target="https://login.consultant.ru/link/?req=doc&amp;base=LAW&amp;n=365221" TargetMode="External"/><Relationship Id="rId4" Type="http://schemas.openxmlformats.org/officeDocument/2006/relationships/hyperlink" Target="https://login.consultant.ru/link/?req=doc&amp;base=RLAW013&amp;n=140847&amp;dst=100082" TargetMode="External"/><Relationship Id="rId5" Type="http://schemas.openxmlformats.org/officeDocument/2006/relationships/hyperlink" Target="https://login.consultant.ru/link/?req=doc&amp;base=LAW&amp;n=474024&amp;dst=236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22:00Z</dcterms:created>
  <dc:creator>Седунова Анастасия Юрьевна</dc:creator>
  <dc:description/>
  <dc:language>en-US</dc:language>
  <cp:lastModifiedBy>Седунова Анастасия Юрьевна</cp:lastModifiedBy>
  <cp:lastPrinted>2024-09-06T15:19:00Z</cp:lastPrinted>
  <dcterms:modified xsi:type="dcterms:W3CDTF">2024-09-06T12:22:00Z</dcterms:modified>
  <cp:revision>2</cp:revision>
  <dc:subject/>
  <dc:title/>
</cp:coreProperties>
</file>